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20"/>
        </w:rPr>
        <w:t>* * *    G O R D I C   s o f t w a r e - U C R  * * *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ČO: 00283061  Město Břeclav                                                                                       Čas  :   06:43:3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</w:t>
      </w:r>
      <w:r>
        <w:rPr>
          <w:rFonts w:cs="Courier New" w:ascii="Courier New" w:hAnsi="Courier New"/>
          <w:sz w:val="16"/>
          <w:szCs w:val="20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Ministerstvo financí                                                                                      +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chváleno č.j. 111/138 224/2002                                                                           |   F i n    2 - 12 M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VÝKAZ PRO HODNOCENÍ PLNĚNÍ ROZPOČTU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</w:t>
      </w:r>
      <w:r>
        <w:rPr>
          <w:rFonts w:cs="Courier New" w:ascii="Courier New" w:hAnsi="Courier New"/>
          <w:sz w:val="16"/>
          <w:szCs w:val="20"/>
        </w:rPr>
        <w:t xml:space="preserve">ÚZEMNÍCH SAMOSPRÁVNÝCH CELKŮ, REGIONÁLNÍCH RAD A DOBROVOLNÝCH SVAZKŮ OBCÍ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**********  VÝKAZ ZA VYKAZUJÍCÍ JEDNOTKU  **********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sestavený k 12/2008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(v Kč)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+-------+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Rok  | Měsíc | I Č O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2008 |  12   | 00283061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+------+-------+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Název nadřízeného orgánu      :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Název a sídlo účetní jednotky : Město Břeclav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</w:t>
      </w:r>
      <w:r>
        <w:rPr>
          <w:rFonts w:cs="Courier New" w:ascii="Courier New" w:hAnsi="Courier New"/>
          <w:sz w:val="16"/>
          <w:szCs w:val="20"/>
        </w:rPr>
        <w:t xml:space="preserve">nám. T. G. Masaryka 3, 690 81 Břeclav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. ROZPOČTOVÉ PŘÍJM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1 Dan z prijmu fyzickych osob ze zav.cin. a f       44 000 000,00       44 000 000,00       47 310 155,00   107,52  107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2 Dan z prijmu fyzickych osob ze SVC                16 500 000,00       16 500 000,00       17 799 537,55   107,88  10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13 Dan z prijmu fyzickych osob z kapit. vynosu        1 575 000,00        1 575 000,00        3 736 958,00   237,27  237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21 Dan z prijmu pravnickych osob                     49 000 000,00       49 000 000,00       64 851 674,00   132,35  13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122 Dan z prijmu pravnickych osob za obce             28 800 000,00       26 419 000,00       26 418 240,00    91,73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211 Dan z pridane hodnoty                             93 339 000,00       93 339 000,00       87 527 275,00    93,77   93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2 Poplatky za znecistovani ovzdusi                       6 000,00            6 000,00            9 400,00   156,67  1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3 Poplatky za ulozeni odpadu                           700 000,00          700 000,00        1 157 206,00   165,32  16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4 Odvody za odneti pudy ze zemedelskeho pudni           60 000,00           60 000,00          742 502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5 Poplatky za odneti pozemku plneni funkci le            6 000,00            6 000,00            7 880,00   131,33  131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37 Poplatek za likvidaci komunalniho odpadu          10 400 000,00       10 400 000,00       10 191 829,00    98,00   98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1 Poplatek ze psu                                    1 200 000,00        1 200 000,00          956 535,00    79,71   79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2 Poplatek za lázenský nebo rekreační pobyt            150 000,00          150 000,00           71 453,00    47,64   47,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3 Poplatek za uzivani verejneho prostranstvi           900 000,00          978 000,00        1 036 225,00   115,14  105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4 Poplatek ze vstupneho                                100 000,00          100 000,00           79 062,00    79,06   79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5 Poplatek z ubytovaci kapacity                        150 000,00          199 000,00          199 533,00   133,02  100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47 Poplatek za provozovany vyherni hraci prist        4 700 000,00        4 700 000,00        5 059 977,00   107,66  107,6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51 Odvod vytezku z provozovani loterii                3 200 000,00        3 200 000,00        2 726 973,34    85,22   85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53 Příjmy za zkoušky odbor.způsob.od žad.o řid          850 000,00          920 000,00        1 107 600,00   130,31  120,3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361 Spravni poplatky                                  14 646 000,00       15 146 000,00       16 460 228,00   112,39  108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1511 Dan z nemovitosti                                 14 500 000,00       14 500 000,00       14 805 016,00   102,10  10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2460 Splatky pujcenych prostredku od obyvatelstv           74 000,00           74 000,00           79 070,60   106,85  106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11 Neinvestiční přijaté transf.z všeob.pokl.sp        5 259 000,00        4 960 800,00        4 960 771,00    94,33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12 Neinv.př.transfery ze SR v rámci souhr.dot.       45 177 000,00       45 027 100,00       45 027 100,00    99,67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16 Ostatní neinv.přijaté transfery ze st. rozp      165 785 000,00      120 228 900,00      118 886 928,00    71,71   98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21 Neinvestiční přijaté transfery od obcí               300 000,00        1 810 300,00        1 833 283,00   611,09  101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22 Neinvestiční přijaté transfery od krajů                    0,00          224 300,00          224 289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32 Prevody z ostatnich vlastnich fondu                        0,00        1 293 000,00        1 293 119,00  *******  10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34 Prevody z rozpoctovych uctu                                0,00                0,00    1 037 061 247,42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139 Ostatni prevody z vlastnich fondu                          0,00                0,00        1 882 385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216 Ostatní invest.přijaté transf.ze státního r                0,00        6 487 000,00        6 487 000,00  *******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0000 4222 Investiční přijaté transfery od krajů                      0,00          900 000,00          90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0000 **** Bez ODPA                                         501 377 000,00      464 103 400,00    1 520 890 451,91   303,34  327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19 2343 Prij.z uhrad dobyvaciho prostoru a z vydoby        6 921 000,00        7 100 000,00       11 159 849,00   161,25  15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19 **** Ostatni zalezitosti tezeb.prumyslu a energe        6 921 000,00        7 100 000,00       11 159 849,00   161,25  15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111 Prijmy z poskytovani sluzeb a vyrobku                 50 000,00           95 000,00          128 932,00   257,86  13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112 Prijmy z prodeje zbozi (jiz nakoup.za ucele          100 000,00          265 000,00          407 434,00   407,43  15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324 Prijate nekapitalove prispevky a nahrady           5 0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2329 Ostatní nedaňové příjmy jinde nezařazené              5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43 **** Cestovní ruch                                      5 200 000,00          360 000,00          536 366,00    10,31  148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69 2210 Prijate sankcni platby                               150 000,00          150 000,00          342 000,00   228,00  22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69 2324 Prijate nekapitalove prispevky a nahrady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69 **** Ostatni sprava v prum,obch.,stav. a sluzbac          150 000,00          150 000,00          342 000,00   228,00  22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3121 Prijate dary na investice                                  0,00           40 000,00           4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2 **** Silnice                                                    0,00           40 000,00           4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2131 Prijmy z pronajmu pozemku                          4 160 000,00        5 660 000,00        5 466 083,00   131,40   96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2133 Prijmy z pronajmu movitych veci                            0,00                0,00           18 0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2219 **** Ostatni zalezitosti pozemnich komunikaci           4 160 000,00        5 660 000,00        5 484 083,00   131,83   96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2329 Ostatní nedaňové příjmy jinde nezařazené                   0,00                0,00           18 017,5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1 **** Provoz verejne silnicni dopravy                            0,00                0,00           18 017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3121 Prijate dary na investice                                  0,00          240 000,00          24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2310 **** Pitna voda                                                 0,00          240 000,00          24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2329 Ostatní nedaňové příjmy jinde nezařazené             50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3 **** Zakladni skoly                                       5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2132 Prijmy z pronajmu ost. nemovit. a jejich ca          350 000,00          300 000,00          300 000,00    85,71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2324 Prijate nekapitalove prispevky a nahrady                   0,00          238 000,00          302 412,80  *******  12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3 **** Film.tvorba,distribuce, kina a shrom.audio           350 000,00          538 000,00          602 412,80   172,12  11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2210 Prijate sankcni platby                                20 000,00           20 000,00            3 000,00    15,00   1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2324 Prijate nekapitalove prispevky a nahrady                   0,00                0,00            2 000,00  ******* *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6 **** Porizeni,zachovani a obnova hodnot nar hist           20 000,00           20 000,00            5 000,00    25,00   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1 2111 Prijmy z poskytovani sluzeb a vyrobku                  5 000,00            5 000,00            7 000,00   140,00  1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1 **** Rozhlas a televize                                     5 000,00            5 000,00            7 000,00   140,00  1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9 2111 Prijmy z poskytovani sluzeb a vyrobku              1 100 000,00        1 100 000,00        1 413 425,50   128,49  128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9 **** Ostatni zalezitosti sdelovacich prostredku         1 100 000,00        1 100 000,00        1 413 425,50   128,49  128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111 Prijmy z poskytovani sluzeb a vyrobku                150 000,00          150 000,00          149 120,00    99,41   9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133 Prijmy z pronajmu movitych veci                            0,00                0,00           31 6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321 Prijate neinvesticni dary                             50 000,00           20 000,00           27 000,00    54,00  1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2324 Prijate nekapitalove prispevky a nahrady                   0,00           30 000,00           98 200,00  *******  327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99 **** Ostatni zalezitosti kultury,cirkvi a sdel.p          200 000,00          200 000,00          305 920,00   152,96  152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2132 Prijmy z pronajmu ost. nemovit. a jejich ca          700 000,00          700 000,00          900 000,00   128,57  128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19 **** Ostatni telovychovna cinnost                         700 000,00          700 000,00          900 000,00   128,57  128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2132 Prijmy z pronajmu ost. nemovit. a jejich ca           80 000,00           80 000,00           8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2324 Prijate nekapitalove prispevky a nahrady              34 000,00           34 000,00          140 600,00   413,53  41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21 **** Vyuziti volneho casu deti a mladeze                  114 000,00          114 000,00          220 600,00   193,51  193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99 2324 Prijate nekapitalove prispevky a nahrady                   0,00                0,00            2 459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599 **** Ostatni cinnost ve zdravotnictvi                           0,00                0,00            2 459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1 2141 Prijmy z uroku (cast)                                 58 000,00           58 000,00           49 750,70    85,78   85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1 2210 Prijate sankcni platby                                     0,00                0,00            2 8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1 **** Podpora individualni bytove vystavby                  58 000,00           58 000,00           52 550,70    90,60   90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2122 Odvody prispevkovych organizaci                            0,00           43 100,00           43 1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2132 Prijmy z pronajmu ost. nemovit. a jejich ca       32 628 000,00       26 848 000,00       27 667 188,20    84,80  103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2310 Prijmy z prodeje kratk.a drobneho dlouhodob                0,00                0,00            1 44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3112 Prijmy z prodeje ost. nemovitosti a jejich        37 000 000,00       37 000 000,00       10 966 587,00    29,64   2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2 **** Bytove hospodarstvi                               69 628 000,00       63 891 100,00       38 678 315,20    55,55   60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3 2132 Prijmy z pronajmu ost. nemovit. a jejich ca                0,00        5 780 000,00        5 633 675,00  *******   9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3 3112 Prijmy z prodeje ost. nemovitosti a jejich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3 **** Nebytove hospodarstvi                                      0,00        5 780 000,00        5 633 675,00  *******   9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2133 Prijmy z pronajmu movitych veci                      400 000,00          530 000,00          633 750,00   158,44  11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2322 Prijate pojistne nahrady                                   0,00                0,00            8 91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1 **** Verejne osvetleni                                    400 000,00          530 000,00          642 660,00   160,67  121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111 Prijmy z poskytovani sluzeb a vyrobku                300 000,00          300 000,00          268 860,00    89,62   89,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132 Prijmy z pronajmu ost. nemovit. a jejich ca           25 000,00           25 000,00           2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324 Prijate nekapitalove prispevky a nahrady                   0,00                0,00           18 179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2329 Ostatní nedaňové příjmy jinde nezařazené              50 000,00          120 000,00          131 463,00   262,93  10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632 **** Pohrebnictvi                                         375 000,00          445 000,00          443 502,00   118,27   99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4 2132 Prijmy z pronajmu ost. nemovit. a jejich ca        4 848 000,00        4 848 000,00        4 843 106,00    99,90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4 **** Lokalni zasobovani teplem                          4 848 000,00        4 848 000,00        4 843 106,00    99,90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3122 Prijate prispevky na investice                             0,00          140 000,00            7 140,00  *******    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5 **** Uzemni planovani                                           0,00          140 000,00            7 140,00  *******    5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6 2324 Prijate nekapitalove prispevky a nahrady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6 **** Uzemni rozvoj     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111 Prijmy z poskytovani sluzeb a vyrobku                      0,00                0,00              1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131 Prijmy z pronajmu pozemku                          1 400 000,00        1 400 000,00        1 616 482,00   115,46  115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132 Prijmy z pronajmu ost. nemovit. a jejich ca           50 000,00           5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210 Prijate sankcni platby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2324 Prijate nekapitalove prispevky a nahrady             490 000,00          490 000,00          605 439,50   123,56  123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3111 Prijmy z prodeje pozemku                             250 000,00          250 000,00        2 610 26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3112 Prijmy z prodeje ost. nemovitosti a jejich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3119 Ostatni prijmy z prodeje dlohodobeho majetk        4 000 000,00        4 000 000,00       17 720 263,00   443,01  443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9 **** Komunalni sluzby a uzemni rozvoj j.n.              6 190 000,00        6 190 000,00       22 552 544,50   364,34  364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2324 Prijate nekapitalove prispevky a nahrady                   0,00            4 200,00           14 014,05  *******  333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22 **** Sber a svoz komunalnich odpadu                             0,00            4 200,00           14 014,05  *******  333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2324 Prijate nekapitalove prispevky a nahrady              95 000,00           95 000,00          212 132,00   223,30  22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45 **** Pece o vzhled obci a verejnou zelen                   95 000,00           95 000,00          212 132,00   223,30  22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1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1 **** Příspěvek na živobytí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2 2229 Ostatni prijate vratky transferu                           0,00                0,00                0,00  ******* *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2 **** Doplatek na bydlení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9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9 **** Ostatni davky socialni pomoci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2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2 **** Prispevek na zvlastni pomucky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3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3 **** Prispevek na upravu a provoz bezbarieroveho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4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4 **** Prispevky na zakoup., opravu a zvl.upr.moto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5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5 **** Prispevek na provoz motoroveho vozidla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95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95 **** Příspěvek na péči 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2229 Ostatni prijate vratky transferu    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2324 Prijate nekapitalove prispevky a nahrady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29 **** Ostatni socialni pece a pomoc detem a mlade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2324 Prijate nekapitalove prispevky a nahrady                   0,00                0,00           26 231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2 **** Socialni pece a pomoc pristehovalcum a etni                0,00                0,00           26 231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2229 Ostatni prijate vratky transferu                           0,00                0,00            4 394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2329 Ostatní nedaňové příjmy jinde nezařazené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9 **** Ost.soc.pece a pomoc ostatnim skup.obyvatel                0,00                0,00            4 394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9 2324 Prijate nekapitalove prispevky a nahrady                   0,00           50 000,00           20 816,93  *******   41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9 **** Ostatní služby a činnosti v oblasti sociáln                0,00           50 000,00           20 816,93  *******   41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2324 Prijate nekapitalove prispevky a nahrady                   0,00                0,00           49 859,50  ******* *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99 **** Ostatni zalezitosti soc.veci a politiky zam                0,00                0,00           49 859,5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2111 Prijmy z poskytovani sluzeb a vyrobku                700 000,00          700 000,00          795 740,00   113,68  113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2210 Prijate sankcni platby                             1 250 000,00        1 250 000,00        1 386 312,92   110,91  110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2324 Prijate nekapitalove prispevky a nahrady                   0,00                0,00           78 893,63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3113 Prijmy z prodeje ostatniho hmotneho dlouhod                0,00                0,00           30 0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311 **** Bezpecnost a verejny poradek                       1 950 000,00        1 950 000,00        2 290 946,55   117,48  117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2324 Prijate nekapitalove prispevky a nahrady                   0,00                0,00              948,49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512 **** Pozarni ochrana " dobrovolna cast                          0,00                0,00              948,49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11 Prijmy z poskytovani sluzeb a vyrobku                350 000,00          350 000,00          206 292,50    58,94   5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31 Prijmy z pronajmu pozemku                            170 000,00          170 000,00          169 694,47    99,82   9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32 Prijmy z pronajmu ost. nemovit. a jejich ca           50 000,00           50 000,00           93 050,00   186,10  18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133 Prijmy z pronajmu movitych veci                            0,00                0,00           59 70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210 Prijate sankcni platby                             2 483 000,00        2 483 000,00        2 995 760,30   120,65  12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1 Prijate neinvesticni dary                                  0,00           27 000,00           27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2 Prijate pojistne nahrady                                   0,00                0,00           33 32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4 Prijate nekapitalove prispevky a nahrady             565 000,00          692 900,00          763 908,32   135,21  110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8 Neidentifikovane prijmy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2329 Ostatní nedaňové příjmy jinde nezařazené             100 000,00          100 000,00              814,00     0,81    0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71 **** Cinnost mistni spravy                              3 718 000,00        3 872 900,00        4 349 539,59   116,99  112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10 2141 Prijmy z uroku (cast)                              1 740 000,00        2 341 000,00        3 349 589,00   192,51  14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10 **** Obecne prijmy a vydaje z financnich operaci        1 740 000,00        2 341 000,00        3 349 589,00   192,51  14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2328 Neidentifikovane prijmy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409 **** Ostatni cinnosti j.n.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elkem:                                                    609 799 000,00      570 525 600,00    1 625 339 549,72   266,54  28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I. ROZPOČTOVÉ VÝDA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14 5139 Nakup materialu j.n.                                  35 000,00           35 000,00           35 000,00   100,00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14 5169 Nakup ostatnich sluzeb                               530 000,00          450 000,00          376 743,87    71,08   83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14 5171 Opravy a udrzovani                                    50 000,00           50 000,00           16 224,80    32,45   32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1014 **** Ozdravování hosp.zvířat, pol. a spec.plodin          615 000,00          535 000,00          427 968,67    69,59   7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6 5213 Neinv.transfery nefin.podnik.subjektům-práv                0,00           52 100,00           52 029,00  *******   9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1036 **** Správa v lesním hospodářství                               0,00           52 100,00           52 029,00  *******   9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7 5213 Neinv.transfery nefin.podnik.subjektům-práv                0,00          140 000,00          140 000,00  *******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1037 **** Celospolečenské funkce lesu                                0,00          140 000,00          14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039 5169 Nakup ostatnich sluzeb                                 6 000,00            6 000,00            6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1039 **** Ostatní záležitosti lesního hospodářství               6 000,00            6 000,00            6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11 Platy zamestnancu v pracovnim pomeru                 375 000,00          545 000,00          511 131,00   136,30   93,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21 Ostatni osobni vydaje                                 10 000,00           34 000,00           30 000,00   300,00   8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31 Povinne poj.na soc.zab.a prisp.na st.pol.za           97 000,00          140 000,00          127 870,00   131,82   9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32 Povinne poj.na verejne zdravotni pojisteni            29 000,00           53 000,00           52 602,00   181,39   99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038 Povinné pojistné na úrazové pojištění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37 Drobny hmotny dlouhodoby majetek                           0,00           28 200,00           28 2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38 Nakup zbozi (za ucelem dalsiho prodeje)              190 000,00          373 600,00          341 157,10   179,56   91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39 Nakup materialu j.n.                                  30 000,00           25 000,00            8 381,50    27,94   3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51 Studena voda                                          10 000,00           10 000,00            9 389,10    93,89   93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54 Elektricka energie                                    32 000,00           32 000,00           31 392,20    98,10   98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2 Sluzby telekomunikaci a radiokomunikaci               28 000,00           28 000,00           13 564,29    48,44   4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3 Sluzby peneznich ustavu                               10 000,00           10 000,00            6 896,08    68,96   68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4 Najemne                                               86 000,00          406 000,00          401 625,00   467,01   9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69 Nakup ostatnich sluzeb                               789 800,00        3 870 600,00        3 816 516,92   483,23   9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71 Opravy a udrzovani                                    20 000,00           22 000,00           21 131,00   105,66   96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73 Cestovne (tuzemske i zahranicni)                      18 000,00           44 000,00           34 358,03   190,88   78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75 Pohosteni                                             25 000,00           19 000,00           15 822,00    63,29   83,2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192 Poskytnute neinvesticni prispevky a nahrady            2 000,00            2 000,00              411,50    20,58   20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329 Ostatní neinv.transfery veř.rozp.územní úro          488 200,00          488 200,00          488 140,00    99,99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5499 Ostatni neinvesticni transfery obyvatelstvu           10 000,00           10 000,00            5 100,00    51,00   51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143 6121 Budovy, haly a stavby                                      0,00          500 5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143 **** Cestovní ruch                                      2 250 000,00        6 641 100,00        5 943 687,72   264,16   89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37 Drobny hmotny dlouhodoby majetek                      70 000,00           7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39 Nakup materialu j.n.                                 3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54 Elektricka energie                                   110 000,00          110 000,00           41 242,00    37,49   37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69 Nakup ostatnich sluzeb                               500 000,00          200 000,00                0,00     0,00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171 Opravy a udrzovani                                 8 000 000,00        5 580 000,00        5 577 663,00    69,72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5421 Nahrady z urazoveho pojisteni                         20 000,00           20 000,00           15 000,00    75,00   7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2 6121 Budovy, haly a stavby                              5 783 000,00       50 521 800,00       47 905 807,20   828,39   94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2 **** Silnice                                           14 783 000,00       56 501 800,00       53 539 712,20   362,17   9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31 Potraviny                                             15 000,00           15 000,00           13 967,00    93,11   93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39 Nakup materialu j.n.                                       0,00          120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69 Nakup ostatnich sluzeb                             2 535 000,00        4 035 800,00        3 944 802,90   155,61   97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71 Opravy a udrzovani                                 3 340 000,00        3 305 000,00        3 233 584,50    96,81   9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5194 Věcné dary                                            30 000,00           29 200,00           27 780,00    92,60   95,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6121 Budovy, haly a stavby                              8 979 000,00       10 056 000,00        3 961 976,00    44,12   3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19 6315 Inv.transfery vybran.podn.subj.ve vlastn. s                0,00        1 778 700,00        1 778 68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19 **** Ostatní záležitosti pozemních komunikací          14 899 000,00       19 339 700,00       12 960 790,40    86,99   67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5193 Vydaje na dopravni uzemni obsluznost              12 850 000,00       12 850 000,00       12 849 999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1 6313 Inv.transfery nefinančním podnik.subj.-práv            2 000,00        3 202 000,00        3 200 000,00  *******   99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1 **** Provoz veřejné silniční dopravy                   12 852 000,00       16 052 000,00       16 049 999,00   124,88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9 5166 Konzultacni, poradenske a pravni sluzby                    0,00           82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9 5169 Nakup ostatnich sluzeb                               300 000,00           10 000,00            5 479,00     1,83   54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29 5171 Opravy a udrzovani                                   100 000,00          890 000,00          884 376,50   884,38   99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29 **** Ostatní záležitosti v silniční dopravě               400 000,00          982 000,00          889 855,50   222,46   90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32 5212 Neinv.transfery nefin.podnik.subjektům-fyz.          120 000,00          120 000,00          12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2232 **** Provoz vnitrozemské plavby                           120 000,00          120 000,00          12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39 5212 Neinv.transfery nefin.podnik.subjektům-fyz.                0,00           80 000,00           80 000,00  *******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39 **** Ostatní záležitosti vnitrozemské plavby                    0,00           80 000,00           8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299 5171 Opravy a udrzovani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299 **** Ostatní záležitosti v dopravě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5169 Nakup ostatnich sluzeb                                10 000,00           10 000,00            4 760,00    47,60   47,6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5171 Opravy a udrzovani                                    30 000,00           34 000,00            8 309,00    27,70   24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10 6121 Budovy, haly a stavby                                      0,00          698 000,00          697 171,00  *******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10 **** Pitná voda                                            40 000,00          742 000,00          710 240,00  *******   9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5169 Nakup ostatnich sluzeb                               110 000,00          110 000,00           90 193,00    81,99   8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5171 Opravy a udrzovani                                   450 000,00          446 000,00          377 556,40    83,90   84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21 6121 Budovy, haly a stavby                                      0,00        1 420 000,00          188 513,00  *******   13,28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21 **** Odvádění a čištění odpadních vod a nakl.s k          560 000,00        1 976 000,00          656 262,40   117,19   33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31 6119 Ostatni nakup dlouhodobeho nehmotneho majet          921 000,00        1 366 000,00        1 059 100,00   114,99   77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31 **** Úpravy vodohosp.významných a vodárenských t          921 000,00        1 366 000,00        1 059 100,00   114,99   77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39 5219 Ostatní neinv. transfery podnikatelským sub                0,00          100 000,00           55 930,00  *******   55,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39 **** Záležitosti vodních toků a vodohosp.děl j.n                0,00          100 000,00           55 930,00  *******   55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99 5169 Nakup ostatnich sluzeb                                     0,00            6 000,00            5 831,00  *******   9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2399 **** Ostatní záležitosti vodního hospodářství                   0,00            6 000,00            5 831,00  *******   9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5169 Nakup ostatnich sluzeb                                     0,00              200,00              143,00  *******   71,5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5331 Neinvesticni prispevky zrizenym prispevkovy        8 843 000,00        9 114 000,00        9 113 824,00   103,06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6121 Budovy, haly a stavby                                      0,00        3 153 000,00        3 133 016,00  *******   99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1 6122 Stroje, pristroje a zarizeni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1 **** Předškolní zařízení                                8 843 000,00       12 267 200,00       12 246 983,00   138,49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5171 Opravy a udrzovani                                         0,00           11 4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5331 Neinvesticni prispevky zrizenym prispevkovy       29 273 000,00       29 938 000,00       29 937 901,00   102,27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113 6121 Budovy, haly a stavby                                      0,00        4 790 000,00        3 148 044,57  *******   65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113 **** Základní školy                                    29 273 000,00       34 739 400,00       33 085 945,57   113,03   95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231 5331 Neinvesticni prispevky zrizenym prispevkovy          625 000,00          625 000,00          62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231 6121 Budovy, haly a stavby                              7 224 000,00        6 711 000,00        6 710 115,90    92,89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231 **** Základní umělecké školy                            7 849 000,00        7 336 000,00        7 335 115,90    93,45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51 Studena voda                                          30 000,00           30 000,00           26 478,00    88,26   8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52 Teplo                                                490 000,00          278 000,00          265 871,00    54,26   95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54 Elektricka energie                                   130 000,00          135 000,00          134 119,00   103,17   99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69 Nakup ostatnich sluzeb                                 4 000,00           24 000,00           17 680,00   442,00   73,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171 Opravy a udrzovani                                    46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5212 Neinv.transfery nefin.podnik.subjektům-fyz.          550 000,00          950 000,00          950 000,00   172,73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3 6121 Budovy, haly a stavby                                100 000,00        1 682 000,00        1 681 689,00  *******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3 **** Film.tvorba,distribuce, kina a shrom.audio         1 350 000,00        3 099 000,00        3 075 837,00   227,84   99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4 5331 Neinvesticni prispevky zrizenym prispevkovy        7 500 000,00        7 220 000,00        7 220 000,00    96,27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4 **** Činnosti knihovnické                               7 500 000,00        7 220 000,00        7 220 000,00    96,27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5 5137 Drobny hmotny dlouhodoby majetek                           0,00                0,00                0,00  ******* *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5 5331 Neinvesticni prispevky zrizenym prispevkovy        5 200 000,00        6 427 000,00        6 427 000,00   123,6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5 6351 Invest. transf.zřízeným příspěvkovým organi                0,00          100 000,00          100 000,00  *******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5 **** Činnosti muzeí a galerií                           5 200 000,00        6 527 000,00        6 527 000,00   125,52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021 Ostatni osobni vydaje                                 65 000,00           75 000,00           68 000,00   104,62   90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031 Povinne poj.na soc.zab.a prisp.na st.pol.za           13 000,00            3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032 Povinne poj.na verejne zdravotni pojisteni             4 500,00            4 5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39 Nakup materialu j.n.                                  10 000,00           29 000,00           26 588,50   265,89   91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64 Najemne                                               20 000,00           20 000,00            9 858,00    49,29   4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69 Nakup ostatnich sluzeb                               734 500,00          802 000,00          733 614,50    99,88   9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73 Cestovne (tuzemske i zahranicni)                      1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75 Pohosteni                                            100 000,00          102 700,00           84 285,00    84,29   82,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92 Poskytnute neinvesticni prispevky a nahrady            3 000,00            3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194 Věcné dary                                            30 000,00          426 000,00          393 094,00  *******   92,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19 5492 Dary obyvatelstvu                                     10 000,00          310 000,00          300 000,00  *******   9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19 **** Ostatní záležitosti kultury                        1 000 000,00        1 775 200,00        1 615 440,00   161,54   9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2 5169 Nakup ostatnich sluzeb                               300 000,00          135 000,00           38 440,00    12,81   28,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2 5171 Opravy a udrzovani                                   1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2 6121 Budovy, haly a stavby                                790 000,00        9 968 000,00        9 803 382,00  *******   98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2 **** Zachování a obnova kulturních památek              1 190 000,00       10 103 000,00        9 841 822,00   827,04   97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5222 Neinvestiční transfery občanským sdružením                 0,00           50 300,00           50 238,00  *******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6 5223 Neinv.transfery církvím a naboženským spole          200 000,00          126 700,00          120 000,00    60,00   94,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6 **** Pořízení,zachování a obnova hodnot nár.hist          200 000,00          177 000,00          170 238,00    85,12   9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29 6121 Budovy, haly a stavby                                      0,00          238 000,00          139 508,00  *******   5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29 **** Ostatní zál.ochrany památek a péče o kult.d                0,00          238 000,00          139 508,00  *******   5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30 5223 Neinv.transfery církvím a naboženským spole          150 000,00        3 985 000,00        3 980 000,00  *******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30 **** Činnost registrovaných církví a nábožen. sp          150 000,00        3 985 000,00        3 980 000,00  *******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1 5171 Opravy a udrzovani                                    30 000,00           30 000,00                0,00     0,00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1 **** Rozhlas a televize                                    30 000,00           3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9 5161 Sluzby post                                          140 000,00          122 000,00          121 173,00    86,55   99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49 5169 Nakup ostatnich sluzeb                               750 000,00          940 000,00          937 268,20   124,97   99,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49 **** Ostatní záležitosti sdělovacích prostředků           890 000,00        1 062 000,00        1 058 441,20   118,93   99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51 Studena voda                                               0,00              300,00              210,37  *******   70,1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53 Plyn                                                   3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169 Nakup ostatnich sluzeb                                 1 000,00            4 000,00            1 200,00   120,00   3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5222 Neinvestiční transfery občanským sdružením           150 000,00          750 000,00          750 000,00   500,00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6121 Budovy, haly a stavby                                      0,00          876 000,00          562 603,29  *******   64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2 6129 Nakup dlouhodobeho hmotneho majetku jinde n                0,00          116 000,00          115 168,00  *******   99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92 **** Zájmová činnost v kultuře                            154 000,00        1 746 300,00        1 429 181,66   928,04   81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021 Ostatni osobni vydaje                                 38 000,00           81 100,00           65 690,00   172,87   8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031 Povinne poj.na soc.zab.a prisp.na st.pol.za            3 000,00            3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032 Povinne poj.na verejne zdravotni pojisteni             2 000,00            2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37 Drobny hmotny dlouhodoby majetek                           0,00        1 010 000,00        1 009 715,00  *******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39 Nakup materialu j.n.                                  26 000,00          354 500,00          340 289,10  *******   95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54 Elektricka energie                                         0,00            2 400,00            2 312,00  *******   96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64 Najemne                                               90 000,00          263 500,00          221 756,34   246,40   84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66 Konzultacni, poradenske a pravni sluzby                    0,00            5 000,00            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69 Nakup ostatnich sluzeb                             1 769 000,00        2 480 500,00        2 373 450,91   134,17   95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73 Cestovne (tuzemske i zahranicni)                      70 000,00          197 000,00          184 423,00   263,46   9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75 Pohosteni                                            275 000,00          749 500,00          738 718,50   268,62   98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92 Poskytnute neinvesticni prispevky a nahrady           11 000,00           16 000,00           13 497,00   122,70   84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5194 Věcné dary                                           231 000,00          288 500,00          243 682,02   105,49   84,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399 6122 Stroje, pristroje a zarizeni                               0,00          278 000,00          252 875,00  *******   90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399 **** Ostatní záležitosti kultury,církví a sděl.p        2 515 000,00        5 731 000,00        5 451 408,87   216,76   95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51 Studena voda                                           3 000,00            7 000,00            4 851,50   161,72   69,3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53 Plyn                                                       0,00           28 800,00           28 626,60  *******   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54 Elektricka energie                                     9 500,00            9 500,00            3 593,00    37,82   37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69 Nakup ostatnich sluzeb                                50 500,00           51 200,00           38 143,00    75,53   7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171 Opravy a udrzovani                                         0,00          222 800,00          222 700,00  *******   99,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212 Neinv.transfery nefin.podnik.subjektům-fyz.        3 900 000,00        3 900 000,00        3 9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213 Neinv.transfery nefin.podnik.subjektům-práv        3 500 000,00        3 800 000,00        3 800 000,00   108,57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5331 Neinvesticni prispevky zrizenym prispevkovy        8 583 000,00        7 938 000,00        7 938 000,00    92,49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2 6121 Budovy, haly a stavby                                      0,00       14 032 000,00       13 746 496,65  *******   97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12 **** Sportovní zařízení v majetku obce                 16 046 000,00       29 989 300,00       29 682 410,75   184,98   98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39 Nakup materialu j.n.                                   5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69 Nakup ostatnich sluzeb                                     0,00           13 100,00           13 090,00  *******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71 Opravy a udrzovani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75 Pohosteni                                             20 000,00            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194 Věcné dary                                            30 000,00            5 000,00            2 980,00     9,93   5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212 Neinv.transfery nefin.podnik.subjektům-fyz.           15 000,00           15 000,00           1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213 Neinv.transfery nefin.podnik.subjektům-práv          100 000,00          150 000,00          150 000,00   15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222 Neinvestiční transfery občanským sdružením         6 520 000,00        9 829 000,00        9 695 000,00   148,70   98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19 5499 Ostatni neinvesticni transfery obyvatelstvu           10 000,00                0,00                0,00     0,00 *******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19 **** Ostatní tělovýchovná činnost                       6 700 000,00       10 017 100,00        9 876 070,00   147,40   98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194 Věcné dary                                                 0,00            1 000,00              893,00  *******   8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213 Neinv.transfery nefin.podnik.subjektům-práv          100 000,00          500 000,00          500 000,00   500,00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222 Neinvestiční transfery občanským sdružením           800 000,00        1 801 000,00        1 800 500,00   225,06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339 Neinvesticni prispevky ostatnim prispevkovy           50 000,00           27 500,00           27 000,00    54,00   98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5499 Ostatni neinvesticni transfery obyvatelstvu           50 000,00           25 000,00           25 000,00    5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1 6121 Budovy, haly a stavby                                      0,00           45 000,00           44 850,00  *******   99,6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21 **** Využití volného času dětí a mládeže                1 000 000,00        2 399 500,00        2 398 243,00   239,82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041 Odměny za užití duševního vlastnictví                      0,00           15 000,00           1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12 Neinv.transfery nefin.podnik.subjektům-fyz.           80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13 Neinv.transfery nefin.podnik.subjektům-práv           6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22 Neinvestiční transfery občanským sdružením           890 000,00          820 400,00          819 200,00    92,04   99,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229 Ostatní neinv.transfery nezisk.a podob.orga           50 000,00           50 000,00           49 900,00    99,80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339 Neinvesticni prispevky ostatnim prispevkovy           80 000,00          242 000,00          239 000,00   298,75   98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29 5499 Ostatni neinvesticni transfery obyvatelstvu           40 000,00           15 000,00           15 000,00    37,5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429 **** Ostatní zájmová činnost a rekreace                 1 200 000,00        1 142 400,00        1 138 100,00    94,84   9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41 5223 Neinv.transfery církvím a naboženským spole          350 000,00          350 000,00          3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541 **** Prevence před drogami, alk.,nikot.aj. návyk          350 000,00          350 000,00          3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99 5139 Nakup materialu j.n.                                  20 000,00           20 000,00            1 908,50     9,54    9,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599 5213 Neinv.transfery nefin.podnik.subjektům-práv          120 000,00          120 000,00          12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3599 **** Ostatní činnost ve zdravotnictví                     140 000,00          140 000,00          121 908,50    87,08   87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1 5909 Ostatni neinvesticni vydaje j.n.                           0,00            1 000,00              570,00  *******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1 **** Podpora individualni bytove vystavby                       0,00            1 000,00              570,00  *******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5169 Nakup ostatnich sluzeb                               409 000,00          409 000,00          373 940,00    91,43   9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5171 Opravy a udrzovani                                   416 000,00          416 000,00          416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5331 Neinvesticni prispevky zrizenym prispevkovy       25 000 000,00       24 200 000,00       24 200 000,00    96,8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12 6121 Budovy, haly a stavby                                      0,00          843 100,00          841 799,50  *******   99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12 **** Bytové hospodářství                               25 825 000,00       25 868 100,00       25 831 739,50   100,03   9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37 Drobny hmotny dlouhodoby majetek                           0,00          162 000,00          160 200,00  *******   9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39 Nakup materialu j.n.                                       0,00           20 000,00           18 474,00  *******   92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54 Elektricka energie                                 3 300 000,00        3 768 000,00        3 760 181,50   113,94   99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69 Nakup ostatnich sluzeb                               300 000,00          300 000,00          229 523,00    76,51   76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5171 Opravy a udrzovani                                 3 100 000,00        3 108 000,00        3 107 775,00   100,25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1 6121 Budovy, haly a stavby                                      0,00           63 000,00           61 285,00  *******   97,28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1 **** Veřejné osvětlení                                  6 700 000,00        7 421 000,00        7 337 438,50   109,51   9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021 Ostatni osobni vydaje                                 26 000,00           26 000,00           25 200,00    96,92   96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031 Povinne poj.na soc.zab.a prisp.na st.pol.za            7 000,00            7 000,00            6 552,00    93,60   9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032 Povinne poj.na verejne zdravotni pojisteni             3 000,00            3 000,00            2 268,00    75,60   75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37 Drobny hmotny dlouhodoby majetek                      3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39 Nakup materialu j.n.                                  2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51 Studena voda                                          36 000,00           36 000,00           33 489,50    93,03   93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54 Elektricka energie                                    65 000,00           69 000,00           68 748,00   105,77   99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64 Najemne                                                    0,00            9 000,00            8 970,00  *******   9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66 Konzultacni, poradenske a pravni sluzby                3 000,00            3 000,00            3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69 Nakup ostatnich sluzeb                               100 000,00          261 500,00          261 107,00   261,11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71 Opravy a udrzovani                                   400 000,00          670 000,00          662 525,00   165,63   98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91 Zaplacene sankce                                           0,00            2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192 Poskytnute neinvesticni prispevky a nahrady           70 000,00           27 500,00           27 462,00    39,23   9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2 5229 Ostatní neinv.transfery nezisk.a podob.orga            2 000,00            2 000,00            1 000,00    50,00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2 **** Pohřebnictví                                         762 000,00        1 116 000,00        1 100 321,50   144,40   98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4 5171 Opravy a udrzovani                                   800 000,00          800 000,00          799 991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4 **** Lokální zásobování teplem                            800 000,00          800 000,00          799 991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5166 Konzultacni, poradenske a pravni sluzby              580 000,00          180 000,00          179 940,00    31,02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5169 Nakup ostatnich sluzeb                                50 000,00           44 000,00           34 201,00    68,40   77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5 6119 Ostatni nakup dlouhodobeho nehmotneho majet        1 520 000,00        1 657 000,00        1 113 625,00    73,26   6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5 **** Územní plánování                                   2 150 000,00        1 881 000,00        1 327 766,00    61,76   70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6 5166 Konzultacni, poradenske a pravni sluzby                    0,00          457 000,00          428 400,00  *******   93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6 5169 Nakup ostatnich sluzeb                                     0,00          109 000,00          108 826,00  *******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6 5175 Pohosteni                                                  0,00           18 000,00           17 600,00  *******   97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6 6121 Budovy, haly a stavby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6 **** Územní rozvoj                                              0,00          584 000,00          554 826,00  *******   9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51 Studena voda                                           6 000,00            6 000,00            5 441,00    90,68   90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4 Najemne                                               49 000,00           49 000,00           47 583,00    97,11   9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5 Najemne za pudu                                       13 900,00           13 900,00           13 662,00    98,29   9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6 Konzultacni, poradenske a pravni sluzby              300 000,00          100 000,00           32 682,90    10,89   32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169 Nakup ostatnich sluzeb                               200 000,00          600 000,00          501 745,30   250,87   8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362 Platby daní a poplatků státnímu rozpočtu               4 200,00            4 200,00            4 172,00    99,33   99,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5909 Ostatni neinvesticni vydaje j.n.                      10 000,00          505 000,00          502 252,34  *******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639 6130 Pozemky                                            1 101 900,00        6 918 400,00        6 084 500,00   552,18   87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639 **** Komunální služby a územní rozvoj j.n.              1 685 000,00        8 196 500,00        7 192 038,54   426,83   87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5139 Nakup materialu j.n.                              17 230 000,00          100 000,00           67 966,50     0,39   67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5169 Nakup ostatnich sluzeb                                     0,00       18 450 000,00       18 315 106,00  *******   99,2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2 5909 Ostatni neinvesticni vydaje j.n.                           0,00            4 200,00            4 145,50  *******   9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22 **** Sběr a svoz komunálních odpadů                    17 230 000,00       18 554 200,00       18 387 218,00   106,72   9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9 5165 Najemne za pudu                                        1 000,00            1 000,00              522,00    52,20   52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29 6130 Pozemky                                              100 000,00          10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29 **** Ostatní nakládání s odpady                           101 000,00          101 000,00              522,00     0,52    0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39 5169 Nakup ostatnich sluzeb                                50 000,00           41 500,00                0,00     0,00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39 **** Ostatní ochrana půdy a spod.vody                      50 000,00           41 5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1 5222 Neinvestiční transfery občanským sdružením                 0,00           50 000,00           5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41 **** Ochrana druhů a stanovišť                                  0,00           50 000,00           5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11 Platy zamestnancu v pracovnim pomeru                 993 800,00        1 082 000,00        1 081 575,00   108,83   99,9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21 Ostatni osobni vydaje                                161 000,00          309 500,00          309 006,00   191,93   9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31 Povinne poj.na soc.zab.a prisp.na st.pol.za          257 600,00          285 000,00          284 805,00   110,56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32 Povinne poj.na verejne zdravotni pojisteni            87 700,00           98 800,00           98 593,00   112,42   99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038 Povinné pojistné na úrazové pojištění                  1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34 Pradlo, odev a obuv                                   15 000,00            6 000,00            5 617,00    37,45   9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37 Drobny hmotny dlouhodoby majetek                     100 000,00          999 100,00          707 853,00   707,85   70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39 Nakup materialu j.n.                                  50 000,00          110 000,00           98 505,50   197,01   8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51 Studena voda                                          43 000,00           19 500,00           18 931,00    44,03   97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54 Elektricka energie                                    75 000,00           76 000,00           75 737,00   100,98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66 Konzultacni, poradenske a pravni sluzby               60 000,00           60 000,00           47 372,00    78,95   78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69 Nakup ostatnich sluzeb                               335 900,00          395 900,00          385 002,00   114,62   97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71 Opravy a udrzovani                                10 700 000,00       11 815 000,00       11 267 809,17   105,31   95,3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73 Cestovne (tuzemske i zahranicni)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194 Věcné dary                                                 0,00           30 000,00           30 000,00  *******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5 5499 Ostatni neinvesticni transfery obyvatelstvu                0,00            8 100,00            8 1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45 **** Péče o vzhled obcí a veřejnou zeleň               12 880 000,00       15 294 900,00       14 418 905,67   111,95   94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9 5137 Drobny hmotny dlouhodoby majetek                           0,00            5 000,00                0,00  *******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9 5169 Nakup ostatnich sluzeb                                 5 000,00            5 000,00            3 334,00    66,68   66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49 5171 Opravy a udrzovani                                         0,00            7 500,00            5 151,00  *******   68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3749 **** Ostatní činnosti k ochraně přírody a krajin            5 000,00           17 500,00            8 485,00   169,70   48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1 5410 Socialni davky                                    15 000 000,00       10 000 000,00        9 174 291,00    61,16   9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1 **** Příspěvek na živobytí                             15 000 000,00       10 000 000,00        9 174 291,00    61,16   9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2 5410 Socialni davky                                     3 000 000,00        1 905 000,00        1 572 660,00    52,42   82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2 **** Doplatek na bydlení                                3 000 000,00        1 905 000,00        1 572 660,00    52,42   82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3 5410 Socialni davky                                       300 000,00          300 000,00          234 384,00    78,13   7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3 **** Mimořádná okamžitá pomoc                             300 000,00          300 000,00          234 384,00    78,13   7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77 5410 Socialni davky                                        65 000,00           65 000,00           57 000,00    87,69   8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77 **** Mimořádná okamž.pomoc osobám ohrož.sociál.v           65 000,00           65 000,00           57 000,00    87,69   8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2 5410 Socialni davky                                     5 500 000,00        1 310 000,00        1 066 770,00    19,40   81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2 **** Příspěvek na zvláštní pomůcky                      5 500 000,00        1 310 000,00        1 066 770,00    19,40   8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3 5410 Socialni davky                                       500 000,00          500 000,00          303 311,00    60,66   60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3 **** Příspěvek na úpravu a provoz bezbarierového          500 000,00          500 000,00          303 311,00    60,66   60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4 5410 Socialni davky                                     3 500 000,00        3 500 000,00        2 692 163,00    76,92   76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4 **** Příspěvky na zakoup., opravu a zvl.úpr.moto        3 500 000,00        3 500 000,00        2 692 163,00    76,92   76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5 5410 Socialni davky                                     5 200 000,00        4 800 000,00        4 671 807,00    89,84   97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5 **** Příspěvek na provoz motorového vozidla             5 200 000,00        4 800 000,00        4 671 807,00    89,84   97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86 5410 Socialni davky                                       120 000,00          120 000,00           58 574,00    48,81   48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86 **** Příspěvek na individuální dopravu                    120 000,00          120 000,00           58 574,00    48,81   48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95 5410 Socialni davky                                   132 000 000,00       95 590 000,00       95 074 000,00    72,03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195 **** Příspěvek na péči                                132 000 000,00       95 590 000,00       95 074 000,00    72,03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29 5194 Věcné dary                                            50 000,00           50 000,00           50 000,00   100,00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29 **** Ostatní sociální péče a pomoc dětem a mláde           50 000,00           50 000,00           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33 5223 Neinv.transfery církvím a naboženským spole          250 000,00          250 000,00          2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33 **** Domovy, penziony pro matky s dětmi                   250 000,00          250 000,00          25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1 5492 Dary obyvatelstvu                                    100 000,00          100 000,00                0,00     0,00    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4341 **** Soc.pomoc osobám v hm.nouzi a obč.soc.nepři          100 000,00          10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39 Nakup materialu j.n.                                  10 000,00           1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51 Studena voda                                           1 000,00            1 000,00              250,00    25,00   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2 5154 Elektricka energie                                   154 000,00          154 000,00           60 375,00    39,20   3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2 **** Sociální péče a pomoc přistěhovalcům a etni          165 000,00          165 000,00           60 625,00    36,74   36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021 Ostatni osobni vydaje                                      0,00           50 000,00           5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137 Drobny hmotny dlouhodoby majetek                           0,00          337 000,00          294 920,10  *******   87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169 Nakup ostatnich sluzeb                                     0,00           13 000,00                0,00  *******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222 Neinvestiční transfery občanským sdružením           450 000,00          435 000,00          388 100,00    86,24   89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49 5223 Neinv.transfery církvím a naboženským spole           96 000,00           96 000,00           96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49 **** Ost.soc.péče a pomoc ostatním skup.obyvatel          546 000,00          931 000,00          829 020,10   151,84   89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1 5221 Neinvestiční transf.obecně prospěšným spole        1 580 000,00        1 580 000,00        1 58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1 5223 Neinv.transfery církvím a naboženským spole          800 000,00          800 000,00          8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1 **** Osobní asist., peč.služba a podpora samost.        2 380 000,00        2 380 000,00        2 38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7 5331 Neinvesticni prispevky zrizenym prispevkovy        7 000 000,00        6 500 000,00        6 500 000,00    92,86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7 6121 Budovy, haly a stavby                                      0,00          120 000,00           46 648,00  *******   3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7 **** Domovy                                             7 000 000,00        6 620 000,00        6 546 648,00    93,52   9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9 5021 Ostatni osobni vydaje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59 6121 Budovy, haly a stavby                                      0,00          156 900,00          150 425,00  *******   95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59 **** Ostatní služby a činnosti v oblasti sociáln                0,00          156 900,00          150 425,00  *******   95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74 5223 Neinv.transfery církvím a naboženským spole          935 000,00          935 000,00          935 000,00   100,00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74 **** Azyl.domy, nízkoprahová denní centra a nocl          935 000,00          935 000,00          93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37 Drobny hmotny dlouhodoby majetek                           0,00            5 000,00            3 800,00  *******   7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39 Nakup materialu j.n.                                       0,00            5 000,00            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62 Sluzby telekomunikaci a radiokomunikaci                    0,00            2 500,00            2 400,00  *******   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67 Sluzby skoleni a vzdelavani                                0,00            6 400,00            6 380,00  *******   9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69 Nakup ostatnich sluzeb                               155 000,00          819 100,00          808 185,90   521,41   98,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72 Programove vybaveni                                        0,00            2 400,00            2 383,00  *******   9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175 Pohosteni                                                  0,00            5 000,00            3 000,00  *******   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399 5223 Neinv.transfery církvím a naboženským spole            5 000,00            5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4399 **** Ostatní záležitosti soc.věcí a politiky zam          160 000,00          850 400,00          831 148,90   519,47   97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11 Platy zamestnancu v pracovnim pomeru               7 980 000,00        7 210 000,00        6 896 904,00    86,43   95,66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21 Ostatni osobni vydaje                                  5 000,00            5 000,00            1 000,00    20,00   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31 Povinne poj.na soc.zab.a prisp.na st.pol.za        2 074 800,00        1 873 800,00        1 809 186,00    87,20   96,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32 Povinne poj.na verejne zdravotni pojisteni           718 200,00          649 200,00          626 268,00    87,20   96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038 Povinné pojistné na úrazové pojištění                 10 000,00           10 000,00                0,00     0,00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1 Potraviny                                              5 000,00            5 000,00            2 420,00    48,40   48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4 Pradlo, odev a obuv                                  288 000,00          288 000,00          285 202,50    99,03   99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6 Knihy, ucebni pomucky a tisk                          25 000,00           25 000,00           14 393,93    57,58   57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7 Drobny hmotny dlouhodoby majetek                     300 000,00          170 000,00          111 066,00    37,02   65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39 Nakup materialu j.n.                                 180 000,00          160 000,00          149 361,26    82,98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1 Studena voda                                          50 000,00           50 000,00           47 576,08    95,15   95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2 Teplo                                                 90 000,00           90 000,00           36 298,37    40,33   40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4 Elektricka energie                                    65 000,00           65 000,00           30 884,18    47,51   47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56 Pohonne hmoty a maziva                               210 000,00          210 000,00          209 972,70    99,99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1 Sluzby post                                            5 000,00            5 000,00              512,00    10,24   1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2 Sluzby telekomunikaci a radiokomunikaci              176 000,00          176 000,00          150 229,11    85,36   85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3 Sluzby peneznich ustavu                               72 000,00           42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4 Najemne                                              600 000,00          600 000,00          600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7 Sluzby skoleni a vzdelavani                          221 000,00          191 000,00          174 358,00    78,90   91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69 Nakup ostatnich sluzeb                               150 000,00          205 000,00          181 182,29   120,79   8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1 Opravy a udrzovani                                   160 000,00          160 000,00           84 436,90    52,77   52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2 Programove vybaveni                                  120 000,00          114 000,00           53 598,50    44,67   47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3 Cestovne (tuzemske i zahranicni)                     116 000,00          116 000,00           88 170,00    76,01   76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79 Ostatni nakupy j.n.                                   60 000,00           60 000,00           54 168,00    90,28   90,2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362 Platby daní a poplatků státnímu rozpočtu               4 000,00            4 000,00            2 500,00    62,50   6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365 Platby daní a poplatků krajům, obcím a st.f            5 000,00            5 000,00            2 600,00    52,00   5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499 Ostatni neinvesticni transfery obyvatelstvu          150 000,00           72 000,00           71 800,00    47,87   99,7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5909 Ostatni neinvesticni vydaje j.n.                       1 000,00            7 000,00            2 675,00   267,50   38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6122 Stroje, pristroje a zarizeni                               0,00          241 000,00          224 888,40  *******   93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6123 Dopravni prostredky                                        0,00          439 000,00          439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311 6125 Vypocetni technika                                    25 000,00                0,00                0,00     0,00 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311 **** Bezpečnost a veřejný pořádek                      13 866 000,00       13 248 000,00       12 350 651,22    89,07   93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19 Ostatni platy                                          6 000,00            2 000,00            1 982,00    33,03   9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21 Ostatni osobni vydaje                                190 000,00          136 100,00          123 420,00    64,96   90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039 Ostatni povinne pojistne placene zamestnava            2 000,00            2 000,00              694,00    34,70   3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2 Ochranne pomucky                                     145 000,00          311 000,00          310 071,40   213,84   99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4 Pradlo, odev a obuv                                   10 000,00           43 000,00           41 765,50   417,66   97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6 Knihy, ucebni pomucky a tisk                           1 000,00            1 000,00              300,00    30,00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7 Drobny hmotny dlouhodoby majetek                     340 000,00          548 500,00          543 866,43   159,96   99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39 Nakup materialu j.n.                                  30 000,00          130 000,00          112 747,40   375,82   86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1 Studena voda                                          10 000,00           14 000,00           11 226,00   112,26   80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3 Plyn                                                  70 000,00           61 000,00           56 113,03    80,16   91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4 Elektricka energie                                   130 000,00           65 000,00           61 729,00    47,48   94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56 Pohonne hmoty a maziva                               180 000,00          108 000,00          104 958,00    58,31   9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2 Sluzby telekomunikaci a radiokomunikaci               34 000,00           29 000,00           27 747,64    81,61   95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3 Sluzby peneznich ustavu                               75 000,00           70 000,00           68 277,00    91,04   97,54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4 Najemne                                                5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7 Sluzby skoleni a vzdelavani                           20 000,00           14 700,00           13 744,40    68,72   9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69 Nakup ostatnich sluzeb                                30 000,00           80 000,00           75 767,00   252,56   94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71 Opravy a udrzovani                                   400 000,00          172 000,00          168 577,49    42,14   98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173 Cestovne (tuzemske i zahranicni)                           0,00            5 000,00            4 282,00  *******   85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5229 Ostatní neinv.transfery nezisk.a podob.orga            5 000,00            5 000,00            5 000,00   100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6121 Budovy, haly a stavby                              3 000 000,00       11 642 000,00       11 641 697,00   388,06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6122 Stroje, pristroje a zarizeni                         110 000,00           60 000,00           59 523,00    54,11   99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5512 6123 Dopravni prostredky                                  900 000,00        2 400 000,00        2 399 400,00   266,60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5512 **** Požární ochrana - dobrovolná část                  5 693 000,00       15 899 300,00       15 832 888,29   278,11   99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19 Ostatni platy                                         10 000,00           10 000,00            2 704,00    27,04   27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21 Ostatni osobni vydaje                                 90 000,00          112 500,00          112 500,00   125,00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23 Odmeny clenu zastupitelstev obci a kraju           3 000 000,00        2 881 500,00        2 691 225,00    89,71   93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1 Povinne poj.na soc.zab.a prisp.na st.pol.za          570 000,00          570 000,00          477 921,00    83,85   83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2 Povinne poj.na verejne zdravotni pojisteni           220 000,00          244 000,00          243 878,00   110,85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039 Ostatni povinne pojistne placene zamestnava            5 000,00            5 000,00              947,00    18,94   1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67 Sluzby skoleni a vzdelavani                           20 000,00           20 000,00            4 600,00    23,00   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73 Cestovne (tuzemske i zahranicni)                     390 000,00          390 000,00          306 776,84    78,66   7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76 Ucastnicke poplatky na konference                     10 000,00           1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79 Ostatni nakupy j.n.                                   40 000,00           40 000,00           25 070,00    62,68   62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2 5499 Ostatni neinvesticni transfery obyvatelstvu           15 000,00           14 000,00            8 100,00    54,00   5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12 **** Zastupitelstva obcí                                4 370 000,00        4 297 000,00        3 873 721,84    88,64   90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019 Ostatni platy                                              0,00           30 000,00            1 169,00  *******    3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021 Ostatni osobni vydaje                                      0,00          294 300,00          292 059,00  *******   99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032 Povinne poj.na verejne zdravotni pojisteni                 0,00           18 600,00           18 540,00  *******   9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039 Ostatni povinne pojistne placene zamestnava                0,00            5 000,00              409,00  *******    8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139 Nakup materialu j.n.                                       0,00           50 000,00           46 887,60  *******   93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161 Sluzby post                                                0,00            1 500,00            1 410,00  *******   9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162 Sluzby telekomunikaci a radiokomunikaci                    0,00              200,00              2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164 Najemne                            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169 Nakup ostatnich sluzeb                                     0,00           35 400,00           21 393,00  *******   60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15 5175 Pohosteni                                                  0,00           20 000,00           18 618,00  *******   93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15 **** Volby do zastupitelstev územních samosprávn                0,00          455 000,00          400 685,60  *******   88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11 Platy zamestnancu v pracovnim pomeru              45 600 000,00       46 795 100,00       46 727 918,00   102,47   9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19 Ostatni platy                                         1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21 Ostatni osobni vydaje                                500 000,00          450 000,00          440 510,00    88,10   9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29 Ostatni platby za provedenou praci jinde ne            6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31 Povinne poj.na soc.zab.a prisp.na st.pol.za       11 860 000,00       12 396 200,00       12 375 717,00   104,35   99,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32 Povinne poj.na verejne zdravotni pojisteni         4 110 000,00        4 298 800,00        4 283 945,00   104,23   9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038 Povinné pojistné na úrazové pojištění                285 000,00          242 800,00          241 780,00    84,84   99,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2 Ochranne pomucky                                      10 000,00           88 400,00           83 200,00   832,00   94,1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3 Leky a zdravotnicky material                               0,00            5 000,00            3 540,00  *******   7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4 Pradlo, odev a obuv                                   10 000,00           13 000,00           12 760,00   127,60   98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6 Knihy, ucebni pomucky a tisk                         180 000,00          199 400,00          199 148,32   110,64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7 Drobny hmotny dlouhodoby majetek                   1 500 000,00        2 064 300,00        2 046 811,86   136,45   99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39 Nakup materialu j.n.                               1 600 000,00        1 858 100,00        1 758 373,46   109,90   94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42 Realizovane kurzove ztraty                            20 000,00           10 000,00            4 438,64    22,19   4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1 Studena voda                                         170 000,00          171 000,00          170 740,16   100,44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2 Teplo                                                950 000,00          895 000,00          840 176,70    88,44   93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4 Elektricka energie                                 1 000 000,00        1 076 000,00        1 046 341,30   104,63   97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56 Pohonne hmoty a maziva                               200 000,00          240 000,00          217 913,91   108,96   9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1 Sluzby post                                        2 900 000,00        2 437 000,00        2 435 673,30    83,99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2 Sluzby telekomunikaci a radiokomunikaci            1 930 000,00        1 479 600,00        1 455 843,17    75,43   98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3 Sluzby peneznich ustavu                            1 500 000,00        1 410 000,00        1 403 367,40    93,56   99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4 Najemne                                              300 000,00          436 000,00          435 508,00   145,17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6 Konzultacni, poradenske a pravni sluzby            1 170 000,00        1 552 000,00        1 551 893,50   132,64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7 Sluzby skoleni a vzdelavani                          700 000,00        1 676 000,00        1 675 132,00   239,30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8 Sluzby zpracovani dat                                 15 000,00           15 000,00           14 400,00    96,00   9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69 Nakup ostatnich sluzeb                             4 850 000,00        6 216 900,00        6 095 170,16   125,67   9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1 Opravy a udrzovani                                 2 100 000,00        1 614 700,00        1 498 143,80    71,34   92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2 Programove vybaveni                                  200 000,00          338 000,00          330 464,20   165,23   97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3 Cestovne (tuzemske i zahranicni)                     500 000,00          861 000,00          794 178,71   158,84   92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5 Pohosteni                                            150 000,00          170 000,00          169 810,93   113,21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6 Ucastnicke poplatky na konference                      6 000,00           13 000,00           11 820,00   197,00   90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8 Najemne za najem s pravem koupe                      260 000,00          260 000,00          258 955,20    99,60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79 Ostatni nakupy j.n.                                   30 000,00           30 000,00           27 527,00    91,76   91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82 Poskytovane zalohy vlastni pokladne 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92 Poskytnute neinvesticni prispevky a nahrady           50 000,00           80 000,00           77 938,00   155,88   97,4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194 Věcné dary                                           100 000,00          183 500,00          182 672,38   182,67   9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229 Ostatní neinv.transfery nezisk.a podob.orga           25 000,00           25 000,00           24 407,00    97,63   97,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361 Nakup kolku                                           30 000,00           10 000,00           10 000,00    33,33  1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362 Platby daní a poplatků státnímu rozpočtu              10 000,00          173 000,00            4 220,00    42,20    2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363 Uhrady sankci jinym rozpoctum                              0,00           30 000,00           3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499 Ostatni neinvesticni transfery obyvatelstvu          911 000,00        1 107 500,00        1 106 653,00   121,48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5909 Ostatni neinvesticni vydaje j.n.                           0,00        1 132 900,00        1 132 812,00  *******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11 Programove vybaveni                                  600 000,00          435 000,00          434 112,00    72,35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19 Ostatni nakup dlouhodobeho nehmotneho majet        1 000 000,00                0,00                0,00     0,00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1 Budovy, haly a stavby                                      0,00          277 000,00          257 411,00  *******   9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2 Stroje, pristroje a zarizeni                         500 000,00          350 000,00          347 076,00    69,42   99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5 Vypocetni technika                                 1 300 000,00          169 600,00          169 468,50    13,04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171 6127 Umelecka dila a predmety                                   0,00           50 000,00           50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171 **** Činnost místní správy                             89 148 000,00       93 335 800,00       92 437 971,60   103,69   9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2 Sluzby telekomunikaci a radiokomunikaci               20 000,00           19 500,00           16 560,00    82,80   84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4 Najemne                                                    0,00            9 000,00            8 550,00  *******   9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69 Nakup ostatnich sluzeb                             1 180 000,00          308 900,00          239 308,80    20,28   7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73 Cestovne (tuzemske i zahranicni)                     100 000,00           98 000,00           94 174,00    94,17   96,1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Schválený rozpočet           Rozpočet          Výsledek od   Č/RS %  Č/RU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dPa Pol   Text                                    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b                                                         1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75 Pohosteni                                             50 000,00           88 500,00           88 264,48   176,53   99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89 Ostatni poskytovane zalohy a jistiny       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194 Věcné dary                                                 0,00            3 000,00            2 754,00  *******   91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222 Neinvestiční transfery občanským sdružením                 0,00            5 000,00            5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223 5532 Ostatni neinvesticni transfery do zahranici           50 000,00           13 500,00           13 411,00    26,82   99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223 **** Mezinárodní spolupráce (jinde nezařazená)          1 400 000,00          545 400,00          468 022,28    33,43   85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10 5141 Uroky vlastni                                      6 251 000,00        6 251 000,00        5 962 804,84    95,39   9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10 **** Obecné příjmy a výdaje z finančních operací        6 251 000,00        6 251 000,00        5 962 804,84    95,39   9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30 5342 Prevody FKSP a socialnimu fondu obci a kraj                0,00                0,00        1 811 000,00  ******* 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30 5345 Prevody vlastnim rozpoctovym uctum                         0,00                0,00    1 037 132 632,42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30 **** Prevody vlastnim fondum v rozpoctech uzemni                0,00                0,00    1 038 943 632,42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99 5362 Platby daní a poplatků státnímu rozpočtu          29 400 000,00       27 019 000,00       26 725 684,00    90,90   98,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99 5363 Uhrady sankci jinym rozpoctum                              0,00          244 300,00          234 000,00  *******   95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399 5366 Vydaje finan. vypor. min. let mezi krajem a                0,00                0,00                0,00  ******* 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399 **** Ostatní finanční operace                          29 400 000,00       27 263 300,00       26 959 684,00    91,70   9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2 5364 Vratky transf.posk. v min.rozp.obd. ver.roz                0,00            3 000,00            3 000,00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2 5366 Vydaje finan. vypor. min. let mezi krajem a                0,00        9 797 200,00        9 796 996,79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* 6402 **** Finanční vypořádání minulých let                           0,00        9 800 200,00        9 799 996,79  *******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5901 Nespecifikovane rezervy                           60 600 000,00          359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6409 5909 Ostatni neinvesticni vydaje j.n.                     100 000,00          100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6409 **** Ostatní činnosti j.n.                             60 700 000,00          459 000,00                0,00     0,00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elkem:                                                    594 813 000,00      626 723 100,00    1 640 418 766,93   275,79  261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II. FINANCOVÁNÍ - třída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Číslo    Schválený rozpočet            Rozpočet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</w:t>
      </w:r>
      <w:r>
        <w:rPr>
          <w:rFonts w:cs="Courier New" w:ascii="Courier New" w:hAnsi="Courier New"/>
          <w:sz w:val="16"/>
          <w:szCs w:val="20"/>
        </w:rPr>
        <w:t>N á z e v                                          položky                               po změnách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/řádku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r               1                        2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financování z tuzems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vydané dluhopisy                           (+)   81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vydaných dluhopisů      (-)   811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přijaté půjčené prostředky                 (+)   811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přijatých půjč. prostř. (-)   811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krátkodobých prostředků na bank. účtech  (+-)   8115                  0,00        71 183 500,00        30 045 691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příjmy  (+)   8117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výdaje  (-)   811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financování z tuzems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vydané dluhopisy                           (+)   812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vydaných dluhopisů      (-)   812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přijaté půjčené prostředky                 (+)   81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přijatých půjč. prostř. (-)   8124        -14 986 000,00       -14 986 000,00       -14 985 641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dlouhodobých prostředků na bank. účtech  (+-)   8125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příjmy  (+)   8127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výdaje  (-)   812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rátkodobé financování ze zahranič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vydané dluhopisy                           (+)   82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vydaných dluhopisů      (-)   821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Krátkodobé přijaté půjčené prostředky                 (+)   821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krátkodobých přijatých půjč. prostř. (-)   821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krátkodobých prostředků na bank. účtech  (+-)   8215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příjmy  (+)   8217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krátkodobé operace řízení likvidity - výdaje  (-)   821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Dlouhodobé financování ze zahranič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vydané dluhopisy                           (+)   822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vydaných dluhopisů      (-)   822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Dlouhodobé přijaté půjčené prostředky                 (+)   82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Uhrazené splátky dlouhodobých přijatých půjč. prostř. (-)   822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Změna stavu dlouhodobých prostředků na bank. účtech  (+-)   8225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příjmy  (+)   8227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Aktivní dlouhodobé operace řízení likvidity - výdaje  (-)   8228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pravné položky k peněžním operací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Operace z peněžních účtů organizace nemající charak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příjmů a výdajů vládního sektoru                   (+-)   8901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Nerealizované kurzové rozdíly                        (+-)   8902                  0,00                 0,00            19 167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>FINANCOVÁNÍ (součet za třídu 8)                             8000        -14 986 000,00        56 197 500,00        15 079 217,21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Číslo   Schválený rozpočet            Rozpočet          Výsled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N Á Z E V                                            řádku                                po změnách      od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  r            41                        42               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1 - DAŇOVÉ PŘÍJMY                                         4010        284 782 000,00       283 098 000,00       302 255 258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2 - NEDAŇOVÉ PŘÍJMY                                       4020         67 246 000,00        64 826 200,00        72 913 918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3 - KAPITÁLOVÉ PŘÍJMY                                     4030         41 250 000,00        41 670 000,00        31 614 2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4 - PŘIJATÉ TRANSFERY                                     4040        216 521 000,00       180 931 400,00     1 218 556 122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ÍJMY CELKEM                                                   4050        609 799 000,00       570 525 600,00     1 625 339 549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ONSOLIDACE PŘÍJMŮ                                              4060                  0,00                 0,00     1 038 943 632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223 - Příjmy z finančního vypořádání minulých let             406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mezi krajem a ob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226 - Příjmy z finančního vypořádání minulých let mezi obcemi 406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227 - Příjmy z finančního vypořádání minulých let             4063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mezi regionální radou a kraji, obcemi a D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1 - Splátky půjčených prostředků od obcí                    40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2 - Splátky půjčených prostředků od krajů                   40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3 - Splátky půjčených prostředků od regionálních rad        408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2449 - Ostatní splátky půjčených prostředků                    40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od veřejných rozpočtů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1 - Neinvestiční přijaté transfery od obcí                  4100            300 000,00         1 810 300,00         1 833 28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2 - Neinvestiční přijaté transfery od krajů                 4110                  0,00           224 300,00           224 28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3 - Neinvestiční přijaté transfery od regionálních rad      41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129 - Ostatní neinvestiční přijaté transfery                  41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od rozpočtů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4133 - Převody z vlastních rezervních fondů                    41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4134 - Převody z rozpočtových účtů                             4140                  0,00                 0,00     1 037 061 247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4139 - Ostatní převody z vlastních fondů                       4150                  0,00                 0,00         1 882 38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1 - Investiční přijaté transfery od obcí                    41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2 - Investiční přijaté transfery od krajů                   4180                  0,00           900 000,00           9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3 - Investiční přijaté transfery od regionálních rad        418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4229 - Ostatní investiční přijaté transfery od rozpočtů        41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4 - Transfery přijaté z území jiného okresu               419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5 - Splátky půjčených prostředků přijatých                419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z území jiného okre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8 - Transfery přijaté z území jiného kraje                419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9 - Splátky půjčených prostředků přijatých                419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20"/>
        </w:rPr>
        <w:t>z území jiného kra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PŘÍJMY CELKEM PO KONSOLIDACI                                    4200        609 799 000,00       570 525 600,00       586 395 917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5 - BĚŽNÉ VÝDAJE                                          4210        560 857 100,00       489 269 100,00     1 517 868 912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ŘÍDA 6 - KAPITÁLOVÉ VÝDAJE                                     4220         33 955 900,00       137 454 000,00       122 549 854,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ÝDAJE CELKEM                                                   4240        594 813 000,00       626 723 100,00     1 640 418 766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ONSOLIDACE VÝDAJŮ                                              4250                  0,00                 0,00     1 038 943 632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1 - Neinvestiční transfery obcím                            42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3 - Neinvestiční transfery krajům                           427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5 - Neinvestiční transfery regionálním radám                427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29 - Ostatní neinvestiční transfery veřejným                 4280            488 200,00           488 200,00           488 1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rozp.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2 - Převody FKSP a sociálnímu fondu obcí a krajů            4281                  0,00                 0,00         1 811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4 - Převody vlastním rezervním fondům územních rozpočtů     42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5 - Převody vlastním rozpočtovým účtům                      4300                  0,00                 0,00     1 037 132 632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5349 - Ostatní převody vlastním fondům                         43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66 - Výdaje z finančního vypořádání minulých let             4321                  0,00         9 797 200,00         9 796 996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mezi krajem a obc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67 - Výdaje z finančního vypořádání minulých let mezi obcemi 432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368 - Výdaje z finančního vypořádání minulých let             43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mezi regionální radou a kraji, obcemi a DS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1 - Neinvestiční půjčené prostředky obcím                   43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2 - Neinvestiční půjčené prostředky krajům                  4340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3 - Neinvestiční půjčené prostředky regionálním radám       434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5649 - Ostatní neinvestiční půjčené prostředky                 43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veřejným rozp.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1 - Investiční transfery obcím                              43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2 - Investiční transfery krajům                             43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5 - Investiční transfery regionálním radám                  4371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349 - Ostatní investiční transfery veřejným                   43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</w:t>
      </w:r>
      <w:r>
        <w:rPr>
          <w:rFonts w:cs="Courier New" w:ascii="Courier New" w:hAnsi="Courier New"/>
          <w:sz w:val="16"/>
          <w:szCs w:val="20"/>
        </w:rPr>
        <w:t>rozpočtům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1 - Investiční půjčené prostředky obcím                     44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2 - Investiční půjčené prostředky krajům                    44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3 - Investiční půjčené prostředky regionálním radám         441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6449 - Ostatní investiční půjčené prostředky                   44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veřejným rozpočtům územní úro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6 - Transfery poskytnuté na území jiného okresu           442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27 - Půjčené prostředky poskytnuté na území jiného okresu  4422                  0,00                 0,00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35 - Transfery poskytnuté na území jiného kraje            4423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J 036 - Půjčené prostředky poskytnuté na území jiného kraje   4424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ÝDAJE CELKEM PO KONSOLIDACI                                   4430        594 813 000,00       626 723 100,00       601 475 134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SALDO PŘÍJMŮ A VÝDAJŮ PO KONSOLIDACI                           4440         14 986 000,00       -56 197 500,00       -15 079 217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ŘÍDA 8 - FINANCOVÁNÍ                                          4450        -14 986 000,00        56 197 500,00        15 079 217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KONSOLIDACE FINANCOVÁNÍ                                        44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FINANCOVÁNÍ CELKEM PO KONSOLIDACI                              4470        -14 986 000,00        56 197 500,00        15 079 217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!!! Poznámka: "*" - položky takto označené vstupující v této variantě výkazu do konsolidace !!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I. STAVY A OBRATY NA BANKOVNÍCH ÚČT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Číslo        Počáteční stav    Stav ke konci          Změna stav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Název bankovního účtu                                           řádku            k 1.1.     vykazovaného období     bankovních účtů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text                                                              r                61               62                    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Základní běžný účet                                              6010        113 377 395,10       83 264 849,71       30 112 54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Vkladový výdajový účet                                           6020            X         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Běžné účty peněžních fondů                                       6030          6 606 097,12        6 672 951,43          -66 854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BĚŽNÉ ÚČTY CELKEM                                                6040        119 983 492,22       89 937 801,14       30 045 691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 xml:space="preserve">Bankovní účty k limitům OSS                                      6050            X                         0,00          X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Příjmový účet                                                    6060            X         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II. VYBRANÉ ZÁZNAMOVÉ JEDNOT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N á z e v                                             Číslo    Schválený rozpočet            Rozpočet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řádku                                 po změnách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   r              71                       72                  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4 - Transfery přijaté z území jiného okresu                70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226 - Příjmy z fin. vypořádání minu. let mezi obcemi           709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1 - Neinvestiční přijaté transfery od obcí                   71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9 - Ostatní neinvest. přijaté transfery od rozp. územ.úrovně 71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1 - Investiční přijaté transfery od obcí                     71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9 - Ostatní investiční přijaté transfery od rozp.územ.úrovně 71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5 - Splátky půjčených prostř. přijatých z území jiného okr.  7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1 - Splátky půjčených prostředků od obcí                     71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9 - Ost. splátky půjč. prostř. od veřej. rozp. územní úrovně 71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6 - Transfery poskytnuté na území jiného okresu            71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5321 - Neinvestiční transfery obcím                             71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9 - Ostatní neinvestiční transfery veř. rozp. územní úrovně  71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67 - Výdaje z fin. vypořádání min. let mezi obcemi            719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1 - Investiční transfery obcím                               72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9 - Ostatní investiční transfery veřejným rozp.územní úrovně 72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7 - Půjčené prostředky poskytnuté na území jiného okresu   72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1 - Neinvestiční půjčené prostředky obcím                    72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9 - Ost. neinvest. půjčené prostř. veřej.rozp. územní úrovně 724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1 - Investiční půjčené prostředky obcím                      72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9 - Ost. invest. půjčené prostř. veřej. rozp. územní úrovně  72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8 - Transfery přijaté z území jiného kraje                 72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223 - Příjmy z fin. vypořádání minu. let mezi krajem a obcemi  729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226 - Příjmy z fin. vypořádání minu. let mezi obcemi           729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1 - Neinvestiční přijaté transfery od obcí                   73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2 - Neinvestiční přijaté transfery od krajů                  73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129 - Ost. neinvestiční přijaté transfery od rozp. územ.úrovně 73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1 - Investiční přijaté transfery od obcí                     73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2 - Investiční přijaté transfery od krajů                    734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4229 - Ost. investiční přijaté transfery od rozp. územní úrovně 73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29 - Splátky půjčených prostř. přijaté z území jiného kraje 73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1 - Splátky půjčených prostředků od obcí                     73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2 - Splátky půjčených prostředků od krajů                    73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2449 - Ost. splátky půjčených prostř. od veř. rozp. územ. úrov. 73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35 - Transfery poskytnuté na území jiného kraje             74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1 - Neinvestiční transfery obcím                             74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3 - Neinvestiční transfery krajům                            74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29 - Ostatní neinvestiční transfery veřej. rozp.územní úrovně 74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66 - Výdaje z fin. vypořádání min. let mezi krajem a obcemi   7431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367 - Výdaje z fin. vypořádání min. let mezi obcemi            7432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1 - Investiční transfery obcím                               744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2 - Investiční transfery krajům                              745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349 - Ost. investiční transfery veřejným rozpočtům územ.úrovně 746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ZJ 036 - Půjčené prostředky poskytnuté na území jiného kraje    747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 tom položk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1 - Neinvestiční půjčené prostředky obcím                    748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2 - Neinvestiční půjčené prostředky krajům                   749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5649 - Ost. neinvest. půjčené prostř. veř. rozp. územní úrovně  750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1 - Investiční půjčené prostředky obcím                      751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2 - Investiční půjčené prostředky krajům                     752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6449 - Ost. invest. půjčené prostř. veřej. rozp. územní úrovně  7530                  0,00                 0,00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VIII. Doplňující ukazat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Název ukazatele                                        Číslo   Schválený rozpočet            Rozpočet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řádku                                po změnách 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</w:t>
      </w:r>
      <w:r>
        <w:rPr>
          <w:rFonts w:cs="Courier New" w:ascii="Courier New" w:hAnsi="Courier New"/>
          <w:sz w:val="16"/>
          <w:szCs w:val="20"/>
        </w:rPr>
        <w:t>text                                                     r             81                       82                  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8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IX. Přijaté transfery a půjčky ze státního rozpočtu, státních fondů a regionálních ra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Účelový ČÚC Položka                                               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znak                                                              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a      b    c                                                                  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101  000 4116 Ostatní neinv.přijaté transfery ze st. rozpočtu              557 17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101      **** Aktivní politika zaměstnanosti pro OkÚ a obce                557 17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29  000 4116 Ostatní neinv.přijaté transfery ze st. rozpočtu              386 15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29      ****                                                              386 15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34  000 4116 Ostatní neinv.přijaté transfery ze st. rozpočtu               63 549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34      ****                                                               63 54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35  000 4116 Ostatní neinv.přijaté transfery ze st. rozpočtu           95 154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235      **** transfery podle zákona 108/2006                           95 154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306  000 4116 Ostatní neinv.přijaté transfery ze st. rozpočtu           21 8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3306      **** transfery v hm. nouzi, dávky zdrav. postiženým            21 8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4005  000 4116 Ostatní neinv.přijaté transfery ze st. rozpočtu              280 0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4005      **** Projekt prevence kriminality                                 28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25  000 4116 Ostatní neinv.přijaté transfery ze st. rozpočtu              243 37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25      **** Projekt REDETRAL ze SR                                       243 37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55  000 4116 Ostatní neinv.přijaté transfery ze st. rozpočtu              200 64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7455      **** INTEREG III A EU - poprogram č. 21711C - NIV                 200 64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4  000 4116 Ostatní neinv.přijaté transfery ze st. rozpočtu              14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4      **** Úhrada zvýšených nákladů podle § 24 odst. 2 les.z.           14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8  000 4116 Ostatní neinv.přijaté transfery ze st. rozpočtu               52 02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9008      **** Náklady na čin. odborného les.hospodáře podle § 37            52 02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070  000 4116 Ostatní neinv.přijaté transfery ze st. rozpočtu               1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070      **** Účelové dotace na kulturní akce (aktivity)                    1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668  000 4216 Ostatní invest.přijaté transf.ze státního rozpočtu         6 487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4668      **** MTZ reg. kult. zařízení - 234212 program                   6 487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5393  000 4116 Ostatní neinv.přijaté transfery ze st. rozpočtu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5393      ****                                        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116  000 4111 Neinvestiční přijaté transf.z všeob.pokl.správy SR         1 127 91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116      **** Účelové neinvestiční dotace OkÚ a obcím                    1 127 91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193  000 4111 Neinvestiční přijaté transf.z všeob.pokl.správy SR           455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193      **** Volby do Senátu a zastupitelstev krajů                       455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216  000 4111 Neinvestiční přijaté transf.z všeob.pokl.správy SR         3 377 8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98216      **** Soc. práv. ochrana dětí u obcí                             3 377 8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130 334 6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části IX. 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X. Transfery a půjčky poskytnuté regionálními radami územně samosprávným celkům, regionálním radám a D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Účelový ČÚC Položka                                                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znak                                                               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a      b    c                                                                  1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* Konec části X. ***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XI. Příjmy z rozpočtu EU a související příjmy v členění podle nástroje a zdroje financ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09    1                    0,00           96 600,00           96 53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09    5                    0,00          289 600,00          289 615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13    5                    0,00          201 000,00          200 64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15    1                    0,00          243 400,00          243 37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33    1                    0,00           25 400,00            9 53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0000 4116                                                 33    5                    0,00          143 400,00           54 016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0000 **** Bez ODPA                                                                   0,00          999 400,00          893 72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            0,00          999 400,00          893 72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XII. Výdaje spolufinancované z rozpočtu EU a související výdaje v členění podle nástroje a zdroje financ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143 5139                                                 13    5               10 000,00            5 000,00            4 86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2143 5139 Nakup materialu j.n.                                                  10 000,00            5 000,00            4 86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143 5169                                                 13    1                    0,00           11 000,00            5 25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143 5169                                                 13    5              109 000,00           98 000,00           96 77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2143 5169 Nakup ostatnich sluzeb                                               109 000,00          109 000,00          102 0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143 5173                                                 13    1               10 000,00           16 000,00           14 4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2143 5173 Cestovne (tuzemske i zahranicni)                                      10 000,00           16 000,00           14 4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143 5175                                                 13    1               25 000,00           16 000,00           15 5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2143 5175 Pohosteni                                                             25 000,00           16 000,00           15 5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2143 **** Cestovní ruch                                                        154 000,00          146 000,00          136 88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39                                                 13    1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39                                                 13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39                                                 41    1                    0,00            4 000,00            3 48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39                                                 41    5                    0,00           20 000,00           19 745,6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39 Nakup materialu j.n.                                                       0,00           24 000,00           23 23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4                                                 13    1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4                                                 13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4                                                 41    1                    0,00            2 000,00            1 33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4                                                 41    5                    0,00            8 000,00            7 54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64 Najemne                                                                    0,00           10 000,00            8 88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9                                                 13    1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9                                                 13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9                                                 41    1                    0,00           36 000,00           22 812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69                                                 41    5                    0,00          140 000,00          129 25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69 Nakup ostatnich sluzeb                                                     0,00          176 000,00          152 067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3                                                 13    1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3                                                 13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3                                                 41    1                    0,00           10 000,00            8 77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3                                                 41    5                    0,00           55 000,00           49 6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73 Cestovne (tuzemske i zahranicni)                                           0,00           65 000,00           58 47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5                                                 13    1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5                                                 13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5                                                 41    1                    0,00           26 000,00           24 954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75                                                 41    5                    0,00          143 000,00          141 38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75 Pohosteni                                                                  0,00          169 000,00          166 338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94                                                 13    1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94                                                 13    5    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94                                                 41    1                    0,00            7 000,00            3 24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399 5194                                                 41    5                    0,00           27 000,00           18 38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399 5194 Věcné dary                                                                 0,00           34 000,00           21 62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3399 **** Ostatní záležitosti kultury,církví a sděl.prostř                           0,00          478 000,00          430 61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635 6119                                                 36    1                    0,00          142 500,00          142 5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635 6119                                                 36    5                    0,00          807 500,00          807 5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635 6119 Ostatni nakup dlouhodobeho nehmotneho majetku                              0,00          950 000,00          95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3635 **** Územní plánování                                                           0,00          950 000,00          95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11                                                 09    1                    0,00           71 500,00           71 50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11                                                 09    5                    0,00          214 600,00          214 52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11                                                 33    1                    0,00           18 800,00           18 743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11                                                 33    5                    0,00          106 200,00          106 21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745 5011 Platy zamestnancu v pracovnim pomeru                                       0,00          411 100,00          410 99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</w:t>
      </w:r>
      <w:r>
        <w:rPr>
          <w:rFonts w:cs="Courier New" w:ascii="Courier New" w:hAnsi="Courier New"/>
          <w:sz w:val="16"/>
        </w:rPr>
        <w:t>* * *    G O R D I C   s o f t w a r e - U C R  * * *                           Strana:   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ČO: 00283061  Město Břeclav                                                                                       Čas  :   06:43: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Datum: 06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</w:t>
      </w:r>
      <w:r>
        <w:rPr>
          <w:rFonts w:cs="Courier New" w:ascii="Courier New" w:hAnsi="Courier New"/>
          <w:sz w:val="16"/>
        </w:rPr>
        <w:t xml:space="preserve">VÝKAZ FIN 2-12 M v Kč za období 12/2008  za vykazující jednotku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6"/>
        </w:rPr>
        <w:t>UCRGBA1A 18092007 10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</w:rPr>
        <w:t>Nástroj        Schválený rozpočet           Rozpočet          Výsledek 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OdPa Pol  Popis                                               Zdroj                                po změnách        počátku ro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   b                                                    c    d                1                      2                  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1                                                 09    1                    0,00           18 600,00           18 593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1                                                 09    5                    0,00           55 800,00           55 780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1                                                 33    1                    0,00            4 900,00            4 87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1                                                 33    5                    0,00           27 600,00           27 61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  3745 5031 Povinne poj.na soc.zab.a prisp.na st.pol.zamestn                           0,00          106 900,00          106 86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2                                                 09    1                    0,00            6 400,00            6 43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2                                                 09    5                    0,00           19 300,00           19 30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2                                                 33    1                    0,00            1 700,00            1 687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3745 5032                                                 33    5                    0,00            9 600,00            9 55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** 3745 **** Péče o vzhled obcí a veřejnou zeleň                                        0,00          555 000,00          554 84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C E L K E M                                                                    154 000,00        2 129 000,00        2 072 346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Odesláno dne:                          Razítko               Podpis vedoucího účetní jednotky: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Odpovídající za úda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o rozpočtu:                                           tel.: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Došlo dne:                                                   o skutečnosti:                                        tel.: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9:00Z</dcterms:created>
  <dc:creator>Hošek</dc:creator>
  <dc:description/>
  <dc:language>en-US</dc:language>
  <cp:lastModifiedBy>Hošek</cp:lastModifiedBy>
  <dcterms:modified xsi:type="dcterms:W3CDTF">2009-02-06T05:49:00Z</dcterms:modified>
  <cp:revision>2</cp:revision>
  <dc:subject/>
  <dc:title>                                       * * *    G O R D I C   s o f t w a r e - U C R  * * *                           Strana:</dc:title>
</cp:coreProperties>
</file>