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Lic: S00R                   * * *    G O R D I C   s o f t w a r e - U C R  * * *               Strana: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IČO: 00283061  Město Břeclav                                                                Čas  :   13:22:4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Datum: 05.02.20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</w:t>
      </w:r>
      <w:r>
        <w:rPr>
          <w:rFonts w:cs="Courier New" w:ascii="Courier New" w:hAnsi="Courier New"/>
          <w:sz w:val="16"/>
          <w:szCs w:val="20"/>
        </w:rPr>
        <w:t xml:space="preserve">Příloha účetní závěrky ÚSC za období 13/2008 v Kč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UCRGUB62 10062008 16:4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20"/>
        </w:rPr>
        <w:t>+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20"/>
        </w:rPr>
        <w:t>| PŘÍLOHA ÚČETNÍ ÚZÁVĚRKY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20"/>
        </w:rPr>
        <w:t>+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organizačních složek státu, územních samosprávných celků, příspěvkových organizací a regionálních r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</w:t>
      </w:r>
      <w:r>
        <w:rPr>
          <w:rFonts w:cs="Courier New" w:ascii="Courier New" w:hAnsi="Courier New"/>
          <w:sz w:val="16"/>
          <w:szCs w:val="20"/>
        </w:rPr>
        <w:t xml:space="preserve">*** verze pro územní samosprávné celky ***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20"/>
        </w:rPr>
        <w:t xml:space="preserve">(v Kč)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16"/>
          <w:szCs w:val="20"/>
        </w:rPr>
        <w:t>sestavený k  31.prosinci 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+------------+------------------------------------------+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|    I Č O   | Název a sídlo účetní jednotky            | Název nadřízeného orgánu, právní forma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+------------+------------------------------------------+----------------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|  00283061  | Město Břeclav                            |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|            | Břeclav, nám. T. G. Masaryka             | obec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+------------+------------------------------------------+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Položka          Stav k 1. 1.    Stav k 31.prosin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</w:t>
      </w:r>
      <w:r>
        <w:rPr>
          <w:rFonts w:cs="Courier New" w:ascii="Courier New" w:hAnsi="Courier New"/>
          <w:sz w:val="16"/>
          <w:szCs w:val="20"/>
        </w:rPr>
        <w:t>Název položky                         číslo  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1          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. INFORMACE, které vyplývají z ustanovení §18 a §19 zákona 563/1991 Sb. o účetnictví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- účetní jednotka uvede v samostatné přílo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2. INFORMACE o stavu položek podle Přílohy č.3 vyhlášky 505/2002 Sb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2.I. Položky 1 až 19, 50 a 51 se vykáží k okamžiku sestavení mezitímní účetní závěrky nebo k rozvahovém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dni v uspořádá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Dotace celkem na dlouhodobý maj.ze stát.roz. (z AÚ k účtu 346)  1           X          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z toho: systémové dotace na dlouhodobý majetek             2           X                            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         </w:t>
      </w:r>
      <w:r>
        <w:rPr>
          <w:rFonts w:cs="Courier New" w:ascii="Courier New" w:hAnsi="Courier New"/>
          <w:sz w:val="16"/>
          <w:szCs w:val="20"/>
        </w:rPr>
        <w:t>z toho na: výzkum a vývoj                          3           X          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</w:t>
      </w:r>
      <w:r>
        <w:rPr>
          <w:rFonts w:cs="Courier New" w:ascii="Courier New" w:hAnsi="Courier New"/>
          <w:sz w:val="16"/>
          <w:szCs w:val="20"/>
        </w:rPr>
        <w:t>vzdělávání pracovníků                   4           X          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</w:t>
      </w:r>
      <w:r>
        <w:rPr>
          <w:rFonts w:cs="Courier New" w:ascii="Courier New" w:hAnsi="Courier New"/>
          <w:sz w:val="16"/>
          <w:szCs w:val="20"/>
        </w:rPr>
        <w:t>informatiku                             5           X                            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         </w:t>
      </w:r>
      <w:r>
        <w:rPr>
          <w:rFonts w:cs="Courier New" w:ascii="Courier New" w:hAnsi="Courier New"/>
          <w:sz w:val="16"/>
          <w:szCs w:val="20"/>
        </w:rPr>
        <w:t>individuální dotace na jmenovité akce              6           X          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Přijaté prostř.ze zahr.na dlouh.majetek      (z AÚ k účtu 916)  7           X          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Přij.dot.celkem na dl.majetek z rozp.ÚSC     (z AÚ k účtu 348)  8           X          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Přij.přísp.a dot.na provoz ze stát. rozpočtu (z AÚ k účtu 691)  9           X          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z toho: přij.přísp.na provoz od zřizov. (z AÚ k účtu 691) 10           X          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</w:t>
      </w:r>
      <w:r>
        <w:rPr>
          <w:rFonts w:cs="Courier New" w:ascii="Courier New" w:hAnsi="Courier New"/>
          <w:sz w:val="16"/>
          <w:szCs w:val="20"/>
        </w:rPr>
        <w:t>z toho : výzkum a vývoj                           11           X          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</w:t>
      </w:r>
      <w:r>
        <w:rPr>
          <w:rFonts w:cs="Courier New" w:ascii="Courier New" w:hAnsi="Courier New"/>
          <w:sz w:val="16"/>
          <w:szCs w:val="20"/>
        </w:rPr>
        <w:t>vzdělávání pracovníků                    12           X                            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</w:t>
      </w:r>
      <w:r>
        <w:rPr>
          <w:rFonts w:cs="Courier New" w:ascii="Courier New" w:hAnsi="Courier New"/>
          <w:sz w:val="16"/>
          <w:szCs w:val="20"/>
        </w:rPr>
        <w:t>informatiku                              13           X          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</w:t>
      </w:r>
      <w:r>
        <w:rPr>
          <w:rFonts w:cs="Courier New" w:ascii="Courier New" w:hAnsi="Courier New"/>
          <w:sz w:val="16"/>
          <w:szCs w:val="20"/>
        </w:rPr>
        <w:t>přij.dot.na neinv.nákl.souvis.s fin.programů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</w:t>
      </w:r>
      <w:r>
        <w:rPr>
          <w:rFonts w:cs="Courier New" w:ascii="Courier New" w:hAnsi="Courier New"/>
          <w:sz w:val="16"/>
          <w:szCs w:val="20"/>
        </w:rPr>
        <w:t>evid.v ISPROFIN od zřizovatele  (z AÚ k účtu 691) 14           X          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</w:t>
      </w:r>
      <w:r>
        <w:rPr>
          <w:rFonts w:cs="Courier New" w:ascii="Courier New" w:hAnsi="Courier New"/>
          <w:sz w:val="16"/>
          <w:szCs w:val="20"/>
        </w:rPr>
        <w:t>přij.prostř.na výzk.a výv.od posk.jiných ne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</w:t>
      </w:r>
      <w:r>
        <w:rPr>
          <w:rFonts w:cs="Courier New" w:ascii="Courier New" w:hAnsi="Courier New"/>
          <w:sz w:val="16"/>
          <w:szCs w:val="20"/>
        </w:rPr>
        <w:t>od zřizovatele                  (z AÚ k účtu 691) 15           X          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Přij.prostř.na výzk.a výv.z rozp.územních samospráv.celků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16"/>
          <w:szCs w:val="20"/>
        </w:rPr>
        <w:t>(z AÚ k účtu 691) 16           X          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Přij.prostř.na výzk.a výv.od příjemců účelové podpor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16"/>
          <w:szCs w:val="20"/>
        </w:rPr>
        <w:t>(z AÚ k účtu 691) 17           X          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Přijaté prostředky na provoz ze zahraničí    (z AÚ k účtu 691) 18           X          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Přij.přísp.a dot.celkem na provoz z rozp.ÚSC (z AÚ k účtu 691) 19           X          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Přij.přísp.a dot.na provoz z rozp. st.fond+  (z AÚ k účtu 691) 50           X          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Přij.dot.celkem na dlouhod.maj.z rozp.státních fondů           51           X                            0,00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</w:rPr>
        <w:t>Lic: S00R                   * * *    G O R D I C   s o f t w a r e - U C R  * * *               Strana: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ČO: 00283061  Město Břeclav                                                                Čas  :   13:22:4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Datum: 05.02.20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</w:t>
      </w:r>
      <w:r>
        <w:rPr>
          <w:rFonts w:cs="Courier New" w:ascii="Courier New" w:hAnsi="Courier New"/>
          <w:sz w:val="16"/>
        </w:rPr>
        <w:t xml:space="preserve">Příloha účetní závěrky ÚSC za období 13/2008 v Kč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6"/>
        </w:rPr>
        <w:t>UCRGUB62 10062008 16: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</w:rPr>
        <w:t>Položka          Stav k 1. 1.    Stav k 31.prosin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</w:t>
      </w:r>
      <w:r>
        <w:rPr>
          <w:rFonts w:cs="Courier New" w:ascii="Courier New" w:hAnsi="Courier New"/>
          <w:sz w:val="16"/>
        </w:rPr>
        <w:t>Název položky                         číslo  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</w:rPr>
        <w:t>1          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2.II. Položky 20 až 49, 52, 53 a 54 se vykáží k 1.lednu a k okamžiku sestavení mezitímní účetní závěr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</w:t>
      </w:r>
      <w:r>
        <w:rPr>
          <w:rFonts w:cs="Courier New" w:ascii="Courier New" w:hAnsi="Courier New"/>
          <w:sz w:val="16"/>
          <w:szCs w:val="20"/>
        </w:rPr>
        <w:t>nebo k rozvahovému dni v uspořádá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Poskyt.návr.fin.výpomoci mezi rozp. - kraj.úřadu  (účet 271)   20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Poskyt.návr.fin.výpomoci mezi rozp. - obci        (účet 271)   21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Přij.návr.fin.výpomoci mezi rozp. - ze stát.rozp. (účet 272)   22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Přij.návr.fin.výpomoci mezi rozp. - od kraj.úřadu (účet 272)   23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Přij.návr.fin.výpomoci mezi rozp. - od obce       (účet 272)   24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Přij.návr.fin.výpomoci mezi rozp. - od stát.fondů (účet 272)   25          2 027 365,00          1 351 365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Přij.návr.fin.výpomoci mezi rozp. - od ost.veř.r. (účet 272)   26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Poskyt.přech.výpomoci přísp.org. - org.sl.státu   (účet 273)   27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Poskyt.přech.výpomoci přísp.org. - kraj.úřadem    (účet 273)   28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Poskyt.přech.výpomoci přísp.org. - obcí           (účet 273)   29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Krátkodobé bankovní úvěry tuzemské                (účet 281)   30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Krátkodobé bankovní úvěry zahraniční              (účet 281)   31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Vydané krátkodobé dluhopisy v tuzemsku            (účet 283)   32                  0,00             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Vydané krátkodobé dluhopisy v zahraničí           (účet 283)   33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Ost.krátk.závazky (finanční výpomoci) tuzemské    (účet 289)   34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Ost.krátk.závazky (finanční výpomoci) zahraniční  (účet 289)   35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Směnky k úhradě tuzemské                          (účet 322)   36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Směnky k úhradě zahraniční                        (účet 322)   37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Dlouhodobé bankovní úvěry tuzemské                (účet 951)   38        132 341 462,53        118 031 820,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Dlouhodobé bankovní úvěry zahraniční              (účet 951)   39                  0,00             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Vydané dluhopisy tuzemské                         (účet 953)   40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Vydané dluhopisy zahraniční                       (účet 953)   41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Dlouhodobé směnky k úhradě tuzemské               (účet 958)   42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Dlouhodobé směnky k úhradě zahraniční             (účet 958)   43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Ostatní dlouhodobé závazky tuzemské               (účet 959)   44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Ostatní dlouhodobé závazky zahraniční             (účet 959)   45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Nakoup.dluh.a směnky k inkasu celkem (z AÚ účtů 063,253a312)   46                  0,00                  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z toho:krátk.dluhopisy a směnky ÚSC     (z AÚ účtů 253a312)   47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</w:t>
      </w:r>
      <w:r>
        <w:rPr>
          <w:rFonts w:cs="Courier New" w:ascii="Courier New" w:hAnsi="Courier New"/>
          <w:sz w:val="16"/>
          <w:szCs w:val="20"/>
        </w:rPr>
        <w:t>komunální dluhopisy ÚSC                 (z účtu 063)   48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</w:t>
      </w:r>
      <w:r>
        <w:rPr>
          <w:rFonts w:cs="Courier New" w:ascii="Courier New" w:hAnsi="Courier New"/>
          <w:sz w:val="16"/>
          <w:szCs w:val="20"/>
        </w:rPr>
        <w:t>ost.dluh.a směnky veř.rozp.  (z AÚ účtů 063,253,312)   49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Splatné závazky pojistného na sociálním zabezpečení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a příspěvku na státní politiku zaměstnanosti                   52          1 352 718,00          1 468 137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Splatné závazky veřejného zdravotního pojištění                53            581 002,00            640 58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Evidované daňové nedopl.u místně přísl. finančních orgánů      54         13 020 372,00         16 588 516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2.III. Organizační složky státu vykazují stavy údajů položek č. 20,21 a 27 přílohy účetní závěrk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</w:t>
      </w:r>
      <w:r>
        <w:rPr>
          <w:rFonts w:cs="Courier New" w:ascii="Courier New" w:hAnsi="Courier New"/>
          <w:sz w:val="16"/>
          <w:szCs w:val="20"/>
        </w:rPr>
        <w:t>Ministerstva jako organizační složky státu vykazují též stavy údajů položky č. 46 až 49 příloh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</w:t>
      </w:r>
      <w:r>
        <w:rPr>
          <w:rFonts w:cs="Courier New" w:ascii="Courier New" w:hAnsi="Courier New"/>
          <w:sz w:val="16"/>
          <w:szCs w:val="20"/>
        </w:rPr>
        <w:t>účetní závěrky. Územní samosprávné celky vykazují stavy údajů položek č. 20 až 49 přílohy účetní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</w:t>
      </w:r>
      <w:r>
        <w:rPr>
          <w:rFonts w:cs="Courier New" w:ascii="Courier New" w:hAnsi="Courier New"/>
          <w:sz w:val="16"/>
          <w:szCs w:val="20"/>
        </w:rPr>
        <w:t>závěrky. Příspěvkové organizace vykazují údaje položek č. 1 až 19, 30 a 31, 34 a 35, 38 a 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</w:t>
      </w:r>
      <w:r>
        <w:rPr>
          <w:rFonts w:cs="Courier New" w:ascii="Courier New" w:hAnsi="Courier New"/>
          <w:sz w:val="16"/>
          <w:szCs w:val="20"/>
        </w:rPr>
        <w:t>přílohy účetní závěrky. Stav položky č. 50 vykazují příspěvkové organizace. Stavy položek č. 51 a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</w:t>
      </w:r>
      <w:r>
        <w:rPr>
          <w:rFonts w:cs="Courier New" w:ascii="Courier New" w:hAnsi="Courier New"/>
          <w:sz w:val="16"/>
          <w:szCs w:val="20"/>
        </w:rPr>
        <w:t>54 vykazují ÚSC, příspěvkové organizace, státní fondy a OS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ic: S00R                   * * *    G O R D I C   s o f t w a r e - U C R  * * *               Strana: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ČO: 00283061  Město Břeclav                                                                Čas  :   13:22:4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Datum: 05.02.20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</w:t>
      </w:r>
      <w:r>
        <w:rPr>
          <w:rFonts w:cs="Courier New" w:ascii="Courier New" w:hAnsi="Courier New"/>
          <w:sz w:val="16"/>
        </w:rPr>
        <w:t xml:space="preserve">Příloha účetní závěrky ÚSC za období 13/2008 v Kč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6"/>
        </w:rPr>
        <w:t>UCRGUB62 10062008 16:4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</w:rPr>
        <w:t>Položka          Stav k 1. 1.    Stav k 31.prosin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</w:t>
      </w:r>
      <w:r>
        <w:rPr>
          <w:rFonts w:cs="Courier New" w:ascii="Courier New" w:hAnsi="Courier New"/>
          <w:sz w:val="16"/>
        </w:rPr>
        <w:t>Název položky                         číslo  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</w:rPr>
        <w:t>1          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3. DALŠÍ ÚDAJE, které nejsou obsaženy v části 1. nebo 2. přílohy účetní závěrky, které jsou podstatné p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posouzení majetkoprávní situace a které jsou rozhodující pro hospodaření účetní jednotky nebo kter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stanoví prováděcí předpis nebo zřizovate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Stav k 1. 1.    Stav k 31.prosinc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SU  AU  Název účtu                                               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1          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972 01  likvidace spáleniště likusáku na Valtické                         20 00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972 Podrozvahový účet 972                                                 20 00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973 00                                                                 3 525 800,00                  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973 Podrozvahový účet 973                                              3 525 80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974 00  Podrozvahový účet k zástavě                                  311 750 270,00       -274 655 46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974 Podrozvahový účet 974                                            311 750 270,00       -274 655 46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976 00  Závazky ze smluvních pokut                                    61 616 697,00        -70 468 696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976 Podrozvahový účet 976                                             61 616 697,00        -70 468 696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985 00                                                                   513 981,07            513 981,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985 Podrozvahový účet 985                                                513 981,07            513 981,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986 00  Přijaté záruky                                                 2 340 896,00          2 000 00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986 Podrozvahový účet 986                                              2 340 896,00          2 000 0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987 00  Smluvní pokuty - pohledávky                                      100 000,00          5 370 00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987 Podrozvahový účet 987                                                100 000,00          5 370 0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988 00  Směnky                                                                 0,00          1 600 0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988 Podrozvahový účet 988                                                      0,00          1 600 0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993 00  podrozvahový účet - evidence pokutových bloků                  1 437 600,00          1 114 8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993 Podrozvahový účet 993                                              1 437 600,00          1 114 8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997 00  Leasing Renault Grand Scenic                                    -625 808,80           -366 853,6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997 Podrozvahový účet 997                                               -625 808,80           -366 853,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Celkem                                                               380 679 435,27       -334 892 228,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- účetní jednotka uvede v samostatné přílo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Odesláno dne:      Razítko:      Podpis odpovědné      Podpis osoby odpovědné      Okamžik zpracová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</w:t>
      </w:r>
      <w:r>
        <w:rPr>
          <w:rFonts w:cs="Courier New" w:ascii="Courier New" w:hAnsi="Courier New"/>
          <w:sz w:val="16"/>
          <w:szCs w:val="20"/>
        </w:rPr>
        <w:t>osoby:                za sestavení:               05.02.2009    13:22:47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</w:t>
      </w:r>
      <w:r>
        <w:rPr>
          <w:rFonts w:cs="Courier New" w:ascii="Courier New" w:hAnsi="Courier New"/>
          <w:sz w:val="16"/>
          <w:szCs w:val="20"/>
        </w:rPr>
        <w:t>Tel.:                 Tel.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** Konec sestavy za NS 00283061 ***</w:t>
      </w:r>
    </w:p>
    <w:sectPr>
      <w:type w:val="nextPage"/>
      <w:pgSz w:w="11906" w:h="16838"/>
      <w:pgMar w:left="851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39:00Z</dcterms:created>
  <dc:creator>Hošek</dc:creator>
  <dc:description/>
  <dc:language>en-US</dc:language>
  <cp:lastModifiedBy>Hošek</cp:lastModifiedBy>
  <dcterms:modified xsi:type="dcterms:W3CDTF">2009-02-05T12:39:00Z</dcterms:modified>
  <cp:revision>2</cp:revision>
  <dc:subject/>
  <dc:title>Lic: S00R                   * * *    G O R D I C   s o f t w a r e - U C R  * * *               Strana:     1</dc:title>
</cp:coreProperties>
</file>