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Lic: S00R                  * * *    G O R D I C   s o f t w a r e - U C R  * * *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IČO: 00283061  Město Břeclav                                                              Čas  :   13:41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5"/>
          <w:szCs w:val="20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</w:t>
      </w:r>
      <w:r>
        <w:rPr>
          <w:rFonts w:cs="Courier New" w:ascii="Courier New" w:hAnsi="Courier New"/>
          <w:sz w:val="15"/>
          <w:szCs w:val="20"/>
        </w:rPr>
        <w:t xml:space="preserve">ROZVAHA - BILANCE  za období 13/2008 v Kč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NS : 00283061  NKS - Město Břeclav                                                  UCRGUA60 10062008 14: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5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5"/>
          <w:szCs w:val="20"/>
        </w:rPr>
        <w:t>|  ROZVAHA - BILANCE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5"/>
          <w:szCs w:val="20"/>
        </w:rPr>
        <w:t>+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</w:t>
      </w:r>
      <w:r>
        <w:rPr>
          <w:rFonts w:cs="Courier New" w:ascii="Courier New" w:hAnsi="Courier New"/>
          <w:sz w:val="15"/>
          <w:szCs w:val="20"/>
        </w:rPr>
        <w:t>organizačních složek státu, územních samosprávných celků, příspěvkových organizací a regionálních rad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sz w:val="15"/>
          <w:szCs w:val="20"/>
        </w:rPr>
        <w:t>(v Kč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15"/>
          <w:szCs w:val="20"/>
        </w:rPr>
        <w:t>sestavená k  31.prosinci 200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</w:t>
      </w:r>
      <w:r>
        <w:rPr>
          <w:rFonts w:cs="Courier New" w:ascii="Courier New" w:hAnsi="Courier New"/>
          <w:sz w:val="15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</w:t>
      </w:r>
      <w:r>
        <w:rPr>
          <w:rFonts w:cs="Courier New" w:ascii="Courier New" w:hAnsi="Courier New"/>
          <w:sz w:val="15"/>
          <w:szCs w:val="20"/>
        </w:rPr>
        <w:t>|    I Č O   | Název a sídlo účetní jednotky            | Název nadřízeného orgánu, právní forma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</w:t>
      </w:r>
      <w:r>
        <w:rPr>
          <w:rFonts w:cs="Courier New" w:ascii="Courier New" w:hAnsi="Courier New"/>
          <w:sz w:val="15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</w:t>
      </w:r>
      <w:r>
        <w:rPr>
          <w:rFonts w:cs="Courier New" w:ascii="Courier New" w:hAnsi="Courier New"/>
          <w:sz w:val="15"/>
          <w:szCs w:val="20"/>
        </w:rPr>
        <w:t>|  00283061  | Město Břeclav                            |                                             |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</w:t>
      </w:r>
      <w:r>
        <w:rPr>
          <w:rFonts w:cs="Courier New" w:ascii="Courier New" w:hAnsi="Courier New"/>
          <w:sz w:val="15"/>
          <w:szCs w:val="20"/>
        </w:rPr>
        <w:t>|            | Břeclav, nám. T. G. Masaryka             | obec                                        |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</w:t>
      </w:r>
      <w:r>
        <w:rPr>
          <w:rFonts w:cs="Courier New" w:ascii="Courier New" w:hAnsi="Courier New"/>
          <w:sz w:val="15"/>
          <w:szCs w:val="20"/>
        </w:rPr>
        <w:t>+------------+------------------------------------------+---------------------------------------------+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A K T I V A  -  Název položky                         Účet Položka        Stav k 1.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                           </w:t>
      </w:r>
      <w:r>
        <w:rPr>
          <w:rFonts w:cs="Courier New" w:ascii="Courier New" w:hAnsi="Courier New"/>
          <w:sz w:val="15"/>
          <w:szCs w:val="20"/>
        </w:rPr>
        <w:t>číslo              1 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A. STÁLÁ AKTIVA                                              01      2 435 831 664,92      2 546 839 810,7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09+15+26+33+41+20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1. DLOUHODOBÝ NEHMOTNÝ MAJET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ehmotné výsledky výzkumu a vývoje                (012)  0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oftware                                          (013)  03          3 891 515,00          3 511 802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cenitelná práva                                  (014)  04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robný dlouhodobý nehmotný majetek                (018)  05          3 309 477,05          2 844 246,3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louhodobý nehmotný majetek               (019)  06          2 763 174,80          3 934 729,8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edokončený dlouhodobý nehmotný majetek           (041)  07          2 387 476,20          2 671 151,2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zálohy na dlouhodobý nehmotný majetek  (051)  0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Dlouhodobý nehmotný majetek celkem                        09         12 351 643,05         12 961 930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02 až 0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2. OPRÁVKY K DLOUHODOBÉMU NEHMOTNÉMU MAJETKU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nehmotným výsledkům výzkumu a vývoje    (072)  10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softwaru                                (073)  1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ocenitelným právům                      (074)  12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drobnému dlouhodobému nehmot. majetku   (078)  1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ostatnímu dlouhodobému nehmot. majetku  (079)  1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Oprávky k dlouhodobému nehmotnému majetku celkem          1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0 až 1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3. DLOUHODOBÝ HMOTNÝ MAJET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zemky                                           (031)  16        127 395 751,83        133 543 31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Umělecká díla a předměty                          (032)  17            217 626,00            266 92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tavby                                            (021)  18      1 822 880 883,15      1 935 315 444,5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amostatné movité věci a soubory movitých věcí    (022)  19         46 175 414,22         44 975 312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ěstitelské celky trvalých porostů                (025)  2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kladní stádo a tažná zvířata                    (026)  2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robný dlouhodobý hmotný majetek                  (028)  22         32 668 197,85         34 963 302,63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louhodobý hmotný majetek                 (029)  2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edokončený dlouhodobý hmotný majetek             (042)  24         89 660 687,82         78 992 612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zálohy na dlouhodobý hmotný majetek    (052)  25                  0,00          1 339 507,57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Dlouhodobý hmotný majetek celkem                          26      2 118 998 560,87      2 229 396 419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6 až 2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4. OPRÁVKY K DLOUHODOBÉMU HMOTNÉMU MAJETKU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e stavbám                                (081)  2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samost.mov.věcem a soubor.movitých věc  (082)  2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pěstitelským celkům trvalých porostů    (085)  2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základnímu stádu a tažným zvířatům      (086)  30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drobnému dlouhodob. hmotnému majetku    (088)  3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ávky k ostatnímu dlouhodob. hmotnému majetku   (089)  3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Oprávky k dlouhodobému hmotnému majetku celkem            3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27 až 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5. DLOUHODOBÝ FINANČNÍ MAJETEK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ajetkové účasti v osobách s rozhodujícím vlivem  (061)  34            200 000,00            200 0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ajetkové účasti v osobách s podstatným vlivem    (062)  35        304 255 121,00        304 255 12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lužné cenné papíry držené do splatnosti          (063)  3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ůjčky osobám ve skupině                          (066)  3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louhodobé půjčky                         (067)  3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louhodobý finanční majetek               (069)  39             26 340,00             26 34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řizovaný dlouhodobý finanční majetek            (043)  4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Dlouhodobý finanční majetek celkem                        41        304 481 461,00        304 481 461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34 až 4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6. MAJETEK PŘEVZATÝ K PRIVATIZA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 xml:space="preserve">Majetek převzatý k privatizaci                    (064) 204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 xml:space="preserve">Majetek převzatý k privatizaci v pronájmu         (065) 205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 xml:space="preserve">Majetek převzatý k privatizaci celkem                    206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204 a 20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B. OBĚŽNÁ AKTIVA                                             42        163 602 513,35        176 514 933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51+75+89+119+12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ic: S00R                  * * *    G O R D I C   s o f t w a r e - U C R  * * *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ČO: 00283061  Město Břeclav                                                              Čas  :   13:41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cs="Courier New" w:ascii="Courier New" w:hAnsi="Courier New"/>
          <w:sz w:val="15"/>
        </w:rPr>
        <w:t xml:space="preserve">ROZVAHA - BILANCE  za období 13/2008 v Kč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S : 00283061  NKS - Město Břeclav                                                  UCRGUA60 10062008 14: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 K T I V A  -  Název položky                         Účet Položka        Stav k 1.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</w:t>
      </w:r>
      <w:r>
        <w:rPr>
          <w:rFonts w:cs="Courier New" w:ascii="Courier New" w:hAnsi="Courier New"/>
          <w:sz w:val="15"/>
        </w:rPr>
        <w:t>číslo              1                   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1. ZÁSOB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ateriál na skladě                                (112)  43            412 466,68            452 497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řízení materiálu a Materiál na cestě     (111nebo119)  4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edokončená výroba                                (121)  45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lotovary vlastní výroby                         (122)  4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ýrobky                                           (123)  4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vířata                                           (124)  4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boží na skladě                                   (132)  49             89 886,50             96 87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řízení zboží a Zboží na cestě            (131nebo139)  50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Zásoby celkem                                             51            502 353,18            549 369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43 až 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2. POHLEDÁV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dběratelé                                        (311)  5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měnky k inkasu                                   (312)  53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a eskontované cenné papíry            (313)  5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rovozní zálohy                        (314)  55          6 700 187,10          5 893 103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a rozpočtové příjmy                   (315)  56         18 905 969,27         61 309 340,58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pohledávky                                (316)  57            110 877,81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aniklé ČKA                            (317) 21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 výběru daní a cel                    (318) 21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52 až 57, 214 a 215                        58         25 717 034,18         67 202 443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a účastníky sdružení                  (358)  5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ociální zabezpečení a zdravotní pojištění        (336)  6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aň z příjmů                                      (341)  6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přímé daně                                (342)  6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aň z přidané hodnoty                             (343)  63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aně a poplatky                           (345)  6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 pevných termínových operací a opcí   (373)  6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61 až 64                                   6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 xml:space="preserve">Pohledávky v zahraničí                            (371) 207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 xml:space="preserve">Pohledávky tuzemské                               (372) 208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 xml:space="preserve">součet položek 207 a 208                                 209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ároky na dotace a ostatní zúčtování se SR        (346)  6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ároky na dotace a ost.zúčtování s rozpočtem ÚSC  (348)  6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67+68                                      6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a zaměstnanci                         (335)  70             29 156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hledávky z vydaných dluhopisů                   (375)  7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Jiné pohledávky                                   (378)  72          8 290 832,00          8 290 83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pravná položka k pohledávkám                     (391)  7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70 až 73                                   74          8 319 988,00          8 290 83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Pohledávky celkem                                         75         34 037 022,18         75 493 275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58+59+60+65+66+209+69+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3. FINANČNÍ MAJETEK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kladna                                          (261)  7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eníze na cestě                                   (262)  7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Ceniny                                            (263)  78             14 965,00             49 7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76 až 78                                   79             14 965,00             49 72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Běžný účet                                        (241)  8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Běžný účet fondu kulturních a sociálních potřeb   (243)  8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běžné účty                                (245)  82          8 846 499,95         10 397 637,7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klady v zahraniční měně v tuzemských bankách     (246) 21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Účty spravovaných prostředků                      (247) 21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ouhrnné účty                                     (248) 21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Účty pro sdílení daní, cel a dělené správy        (249) 21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80 až 82, 210, 216, 217 a 218              83          8 846 499,95         10 397 637,7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ajetkové cenné papíry                            (251)  8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lužné cenné papíry                               (253)  8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cenné papíry                              (256)  8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řízení krátkodobého finančního majetku          (259)  8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84 až 87                                   8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Finanční majetek celkem                                   89          8 861 464,95         10 447 357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79+83+8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4. ÚČTY ROZPOČTOVÉHO HOSPODAŘENÍ A DALŠÍ ÚČTY MAJÍCÍ VZTAH K ROZPOČTOVÉMU HOSPODAŘ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A ÚČTY MIMOROZPOČTOVÝCH PROSTŘEDKŮ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kladní běžný účet                               (231)  90        113 377 395,10         83 264 849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kladový výdajový účet                            (232)  9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říjmový účet                                     (235)  92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Běžné účty peněžních fondů                        (236)  93          6 606 097,12          6 672 951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Běžné účty státních fondů                         (224)  9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Běžné účty finančních fondů                       (225)  9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90 až 95                                   96        119 983 492,22         89 937 801,14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dotace OSS                             (202)  97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dotace vkladovému výdajovému účtu      (212)  98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říspěvky a dotace PO                  (203)  9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dotace ostatním subjektům              (204) 100           X                            0,00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ic: S00R                  * * *    G O R D I C   s o f t w a r e - U C R  * * *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ČO: 00283061  Město Břeclav                                                              Čas  :   13:41:5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cs="Courier New" w:ascii="Courier New" w:hAnsi="Courier New"/>
          <w:sz w:val="15"/>
        </w:rPr>
        <w:t xml:space="preserve">ROZVAHA - BILANCE  za období 13/2008 v Kč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S : 00283061  NKS - Město Břeclav                                                  UCRGUA60 10062008 14: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A K T I V A  -  Název položky                         Účet Položka        Stav k 1.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</w:t>
      </w:r>
      <w:r>
        <w:rPr>
          <w:rFonts w:cs="Courier New" w:ascii="Courier New" w:hAnsi="Courier New"/>
          <w:sz w:val="15"/>
        </w:rPr>
        <w:t>číslo              1              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říspěvky a dotace PO                  (213) 10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dotace ostatním subjektům              (214) 102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97 až 102                                 103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návratné fin.výpomoci mezi rozpočy     (271) 10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řechodné výpomoci PO                  (273) 10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řechodné výpomoci podnik. sujektům    (274) 10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řechodné výpomoci ostat. organizacím  (275) 10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oskytnuté přechodné výpomoci fyzickým osobám     (277) 108            218 180,82             87 129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04 až 108                                109            218 180,82             87 129,5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Limity výdajů                                     (221) 110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účtování výdajů ÚSC                              (218) 11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ateriální náklady                                (410) 112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lužby a náklady nevýrobní pobahy                 (420) 113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Cestovné a ostatní výplaty fyzickým osobám        (430) 114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zdové a ostatní osobní náklady                   (440) 115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ávky sociálního zabezpečení                      (450) 116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Manka a škody                                     (460) 117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Úroky                                             (471) 21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enále a poplatky                                 (472) 220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Kursové ztráty                                    (473) 221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inanční náklady                                  (474) 222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12 až 117 a 219 až 222                   118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Prostředky rozpočtového hospodaření celkem               119        120 201 673,04         90 024 930,6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96+103+109+110+111+1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5. PŘECHODNÉ ÚČTY AKTIV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Náklady příštích období                           (381) 12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říjmy příštích období                            (385) 121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Kurzové rozdíly aktivní                           (386) 12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ohadné účty aktivní                              (388) 12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Přechodné účty aktivní celkem                            12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20 až 1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A K T I V A   C E L K E M                                   125      2 599 434 178,27      2 723 354 743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</w:t>
      </w:r>
      <w:r>
        <w:rPr>
          <w:rFonts w:cs="Courier New" w:ascii="Courier New" w:hAnsi="Courier New"/>
          <w:sz w:val="15"/>
          <w:szCs w:val="20"/>
        </w:rPr>
        <w:t>součet položek 01+42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Lic: S00R                  * * *    G O R D I C   s o f t w a r e - U C R  * * *              Strana: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ČO: 00283061  Město Břeclav                                                              Čas  :   13:41: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cs="Courier New" w:ascii="Courier New" w:hAnsi="Courier New"/>
          <w:sz w:val="15"/>
        </w:rPr>
        <w:t xml:space="preserve">ROZVAHA - BILANCE  za období 13/2008 v Kč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S : 00283061  NKS - Město Břeclav                                                  UCRGUA60 10062008 14:5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 A S I V A  -  Název položky                         Účet Položka        Stav k 1.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</w:t>
      </w:r>
      <w:r>
        <w:rPr>
          <w:rFonts w:cs="Courier New" w:ascii="Courier New" w:hAnsi="Courier New"/>
          <w:sz w:val="15"/>
        </w:rPr>
        <w:t>číslo              3                   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C. VLASTNÍ ZDROJE KRYTÍ STÁLÝCH A OBĚŽNÝCH AKTIV CELKEM     126      2 393 686 429,66      2 532 769 403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30+131+213+138+141+151+158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1. MAJETKOVÉ FONDY A ZVLÁŠTNÍ FO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dlouhodobého majetku                         (901) 127      2 328 596 456,89      2 450 695 977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oběžných aktiv                               (902) 128          3 726 700,48          3 726 700,4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hospodářské činnosti                         (903) 12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ceňovací rozdíly z přecenění majet. a závazků (+/-909) 130           -851 660,00           -851 66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Majetkové fondy celkem                                   131      2 332 323 157,37      2 454 422 678,4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27 až 12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 xml:space="preserve">Fond privatizace                                  (904) 211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 xml:space="preserve">Ostatní fondy                                     (905) 212           X          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 xml:space="preserve">součet položek 211 a 212                                 213           X                     X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2. FINANČNÍ A PENĚŽNÍ FOND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odměn                                        (911) 13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kulturních a sociálních potřeb               (912) 13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rezervní                                     (914) 134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 reprodukce majetku                           (916) 13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eněžní fondy                                     (917) 136          6 824 277,94          6 760 080,9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Jiné finanční fondy                               (918) 137             45 485,15             45 521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Finanční a peněžní fondy celkem                          138          6 869 763,09          6 805 602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32 až 13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3. ZVLÁŠTNÍ FONDY OSS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tátní fondy                                      (921) 13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zvláštní fondy                            (922) 14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ondy EU                                          (924) 20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Zvláštní fondy OSS celkem                                14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39, 140 a 20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4. ZDROJE KRYTÍ PROSTŘEDKŮ ROZPOČTOVÉHO HOSPODAŘ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inancování výdajů OSS                            (201) 142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Financování výdajů ÚSC                            (211) 143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Bankovní účty k limitům OSS                       (223) 144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účtování rozp.příjmů z běžné činnosti OSS       (205) 145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účtování rozp.příjmů z běžné činnosti ÚSC       (215) 146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účtování rozp.příjmů z finančního majetku OSS   (206) 147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účtování rozp.příjmů z finančního majetku ÚSC   (216) 148           X          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účtování příjmů ÚSC                              (217) 149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řijaté návratné finanční výpomoci mezi rozpočty  (272) 150          2 027 365,00          1 351 36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Zdroje krytí prostředků rozpoč. hospodaření celkem       151          2 027 365,00          1 351 365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42 až 15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5. VÝSLEDEK HOSPODAŘE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a) z hospodářské činnosti ÚSC a činnosti PO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</w:t>
      </w:r>
      <w:r>
        <w:rPr>
          <w:rFonts w:cs="Courier New" w:ascii="Courier New" w:hAnsi="Courier New"/>
          <w:sz w:val="15"/>
          <w:szCs w:val="20"/>
        </w:rPr>
        <w:t>Výsledek hospodaření běžného účetního obd.  (+/-963) 152           X          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</w:t>
      </w:r>
      <w:r>
        <w:rPr>
          <w:rFonts w:cs="Courier New" w:ascii="Courier New" w:hAnsi="Courier New"/>
          <w:sz w:val="15"/>
          <w:szCs w:val="20"/>
        </w:rPr>
        <w:t>Nerozděl.zisk,neuhrazená ztráta minul. let  (+/-932) 15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</w:t>
      </w:r>
      <w:r>
        <w:rPr>
          <w:rFonts w:cs="Courier New" w:ascii="Courier New" w:hAnsi="Courier New"/>
          <w:sz w:val="15"/>
          <w:szCs w:val="20"/>
        </w:rPr>
        <w:t xml:space="preserve">Výsledek hospodaření ve schvalovacím řízení (+/-931) 154                  0,00           X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b) Převod zúčtování příjmů a výdajů z min. let  (+/-933) 155        -20 991 432,43        -36 118 336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c) Saldo výdajů a nákladů                       (+/-964) 156         47 112 435,36         37 559 581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d) Saldo příjmů a výnosů                        (+/-965) 157         27 196 801,27         69 600 172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52 až 157                                158         53 317 804,20         71 041 417,53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D. CIZÍ ZDROJE                                              159        205 747 748,61        190 585 340,3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60+166+189+196+2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1. REZERV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Rezervy zákonné                                   (941) 16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2. DLOUHODOBÉ ZÁVAZ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dané dluhopisy                                  (953) 16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 pronájmu                                (954) 162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louhodobé přijaté zálohy                         (955) 16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louhodobé směnky k úhradě                        (958) 164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louhodobé závazky                        (959) 16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Dlouhodobé závazky celkem                                166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61 až 16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3. KRÁTKODOBÉ ZÁVAZKY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odavatelé                                        (321) 167          6 279 886,28            289 438,3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Směnky k úhradě                                   (322) 16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řijaté zálohy                                    (324) 16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závazky                                   (325) 170          2 692 446,80          3 755 42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aniklé ČKA                               (326) 22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Přijaté zálohy daní                               (327) 224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 výběru daní a cel                       (328) 22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e sdílených daní a cel                   (329) 226                  0,00                  0,00</w:t>
      </w:r>
      <w:r>
        <w:br w:type="page"/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</w:rPr>
        <w:t>Lic: S00R                  * * *    G O R D I C   s o f t w a r e - U C R  * * *              Strana:     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IČO: 00283061  Město Břeclav                                                              Čas  :   13:41:56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5"/>
        </w:rPr>
        <w:t>Datum: 05.02.20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</w:t>
      </w:r>
      <w:r>
        <w:rPr>
          <w:rFonts w:cs="Courier New" w:ascii="Courier New" w:hAnsi="Courier New"/>
          <w:sz w:val="15"/>
        </w:rPr>
        <w:t xml:space="preserve">ROZVAHA - BILANCE  za období 13/2008 v Kč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NS : 00283061  NKS - Město Břeclav                                                  UCRGUA60 10062008 14:5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P A S I V A  -  Název položky                         Účet Položka        Stav k 1.1.    Stav k 31.prosinci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eastAsia="Courier New" w:cs="Courier New" w:ascii="Courier New" w:hAnsi="Courier New"/>
          <w:sz w:val="15"/>
        </w:rPr>
        <w:t xml:space="preserve">                                                            </w:t>
      </w:r>
      <w:r>
        <w:rPr>
          <w:rFonts w:cs="Courier New" w:ascii="Courier New" w:hAnsi="Courier New"/>
          <w:sz w:val="15"/>
        </w:rPr>
        <w:t>číslo              3                   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</w:rPr>
      </w:pPr>
      <w:r>
        <w:rPr>
          <w:rFonts w:cs="Courier New" w:ascii="Courier New" w:hAnsi="Courier New"/>
          <w:sz w:val="15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 pevných termínových operací a opcí      (373) 17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67 až 171 a 223 až 226                   172          8 972 333,08          4 044 860,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 upsan.nesplacených cen.papírů a podílů  (367) 17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k účastníkům sdružení                     (368) 174         45 772 572,00         45 772 57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73 až 174                                175         45 772 572,00         45 772 572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aměstnanci                                       (331) 176             23 353,00             20 278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závazky vůči zaměstnancům                 (333) 177          3 529 778,00          3 883 166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76 až 177                                178          3 553 131,00          3 903 44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Závazky ze sociál.zabezpečení a zdrav. pojištění  (336) 179          1 933 720,00          2 108 717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aň z příjmů                                      (341) 180         12 506 000,00         16 100 28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přímé daně                                (342) 181            514 372,00            488 236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aň z přidané hodnoty                             (343) 182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daně a poplatky                           (345) 18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80 až 183                                184         13 020 372,00         16 588 516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pořádání přeplatků dotací a ost. závazků se SR  (347) 18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pořádání přeplatků dotací a ost.záv. s rozp.ÚSC (349) 186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85 až 186                                18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Jiné závazky                                      (379) 188            154 158,00            135 41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Krátkodobé závazky celkem                                189         73 406 286,08         72 553 519,59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72+175+178+179+184+187+1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4. BANKOVNÍ ÚVĚRY A PŮJČKY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louhodobé bankovní úvěry                         (951) 190        132 341 462,53        118 031 82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Krátkodobé bankovní úvěry                         (281) 19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Eskontované krátkodobé dluhopisy (směnky)         (282) 192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ydané krátkodobé dluhopisy                       (283) 193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Ostatní krátkodobé závazky (finanční výpomoci)    (289) 194                  0,00                  0,00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93 až 194                                195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Bankovní úvěry a půjčky celkem                           196        132 341 462,53        118 031 820,7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90+191+192+195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5. PŘECHODNÉ ÚČTY PASÍVNÍ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ýdaje příštích období                            (383) 197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Výnosy příštích období                            (384) 198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Kurzové rozdíly pasívní                           (387) 199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</w:t>
      </w:r>
      <w:r>
        <w:rPr>
          <w:rFonts w:cs="Courier New" w:ascii="Courier New" w:hAnsi="Courier New"/>
          <w:sz w:val="15"/>
          <w:szCs w:val="20"/>
        </w:rPr>
        <w:t>Dohadné účty pasívní                              (389) 200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Přechodné účty pasivní celkem                            201                  0,00             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součet položek 197 až 2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sz w:val="15"/>
          <w:szCs w:val="20"/>
        </w:rPr>
        <w:t>P A S I V A   C E L K E M                                   202      2 599 434 178,27      2 723 354 743,7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</w:t>
      </w:r>
      <w:r>
        <w:rPr>
          <w:rFonts w:cs="Courier New" w:ascii="Courier New" w:hAnsi="Courier New"/>
          <w:sz w:val="15"/>
          <w:szCs w:val="20"/>
        </w:rPr>
        <w:t>součet položek 126+1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Odesláno dne:      Razítko:      Podpis odpovědné      Podpis osoby odpovědné      Okamžik zpracová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</w:t>
      </w:r>
      <w:r>
        <w:rPr>
          <w:rFonts w:cs="Courier New" w:ascii="Courier New" w:hAnsi="Courier New"/>
          <w:sz w:val="15"/>
          <w:szCs w:val="20"/>
        </w:rPr>
        <w:t>osoby:                za sestavení:               05.02.2009    13:41:56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15"/>
          <w:szCs w:val="20"/>
        </w:rPr>
        <w:t xml:space="preserve">                                 </w:t>
      </w:r>
      <w:r>
        <w:rPr>
          <w:rFonts w:cs="Courier New" w:ascii="Courier New" w:hAnsi="Courier New"/>
          <w:sz w:val="15"/>
          <w:szCs w:val="20"/>
        </w:rPr>
        <w:t>Tel.:                 Tel.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*** Konec sestavy za NS 00283061 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eastAsia="Courier New" w:cs="Courier New" w:ascii="Courier New" w:hAnsi="Courier New"/>
          <w:sz w:val="15"/>
          <w:szCs w:val="20"/>
        </w:rPr>
        <w:t xml:space="preserve">   </w:t>
      </w:r>
      <w:r>
        <w:rPr>
          <w:rFonts w:cs="Courier New" w:ascii="Courier New" w:hAnsi="Courier New"/>
          <w:sz w:val="15"/>
          <w:szCs w:val="20"/>
        </w:rPr>
        <w:t>IČO: 002830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15"/>
          <w:szCs w:val="20"/>
        </w:rPr>
      </w:pPr>
      <w:r>
        <w:rPr>
          <w:rFonts w:cs="Courier New" w:ascii="Courier New" w:hAnsi="Courier New"/>
          <w:sz w:val="15"/>
          <w:szCs w:val="20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51:00Z</dcterms:created>
  <dc:creator>Hošek</dc:creator>
  <dc:description/>
  <dc:language>en-US</dc:language>
  <cp:lastModifiedBy>Hošek</cp:lastModifiedBy>
  <dcterms:modified xsi:type="dcterms:W3CDTF">2009-02-05T12:51:00Z</dcterms:modified>
  <cp:revision>2</cp:revision>
  <dc:subject/>
  <dc:title>Lic: S00R                  * * *    G O R D I C   s o f t w a r e - U C R  * * *              Strana:     1</dc:title>
</cp:coreProperties>
</file>