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Lic: S00R                 * * *    G O R D I C   s o f t w a r e - U C R  * * *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IČO: 00283061  Město Břeclav                                                            Čas  :   13:19: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Datum: 05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</w:t>
      </w:r>
      <w:r>
        <w:rPr>
          <w:rFonts w:cs="Courier New" w:ascii="Courier New" w:hAnsi="Courier New"/>
          <w:sz w:val="16"/>
          <w:szCs w:val="20"/>
        </w:rPr>
        <w:t xml:space="preserve">VÝKAZ ZISKU A ZTRÁTY  za období 13/2008 v Kč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NS :                                                                              UCRGUA61 10062008 16: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20"/>
        </w:rPr>
        <w:t>+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20"/>
        </w:rPr>
        <w:t>|  VÝKAZ ZISKU A ZTRÁTY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20"/>
        </w:rPr>
        <w:t>+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organizačních složek státu, územních samosprávných celků, příspěvkových organizací a regionálních r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20"/>
        </w:rPr>
        <w:t>(v Kč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20"/>
        </w:rPr>
        <w:t>sestavený k  31.prosinci 200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+------------+------------------------------------------+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|    I Č O   | Název a sídlo účetní jednotky            | Název nadřízeného orgánu, právní forma     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+------------+------------------------------------------+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|  00283061  | Město Břeclav                            |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|            | Břeclav, nám. T. G. Masaryka             | obec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+------------+------------------------------------------+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Položka      Hlavní činnost  Hospodářská činn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Účet          Název položky                               číslo  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1     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01    Spotřeba materiálu                                   1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02    Spotřeba energie                                     2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03    Spotřeba ostatních neskladovatelných dodávek         3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04    Prodané zboží                                        4 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11    Opravy a udržování                                   5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12    Cestovné                                             6 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13    Náklady na reprezentaci                              7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18    Ostatní služby                                       8 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21    Mzdové náklady                                       9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24    Zákonné sociální pojištění                          10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25    Ostatní sociální pojištění                          11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27    Zákonné sociální náklady                            12 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28    Ostatní sociální náklady                            13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1    Daň silniční                                        14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2    Daň z nemovitostí                                   15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8    Ostatní daně a poplatky                             16 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41    Smluvní pokuty a úroky z prodlení                   17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42    Ostatní pokuty a penále                             18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43    Odpis pohledávky                                    19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44    Úroky                                               20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45    Kursové ztráty                                      21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46    Dary                                                22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48    Manka a škody                                       23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49    Jiné ostatní náklady                                24 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51    Odpisy dlouhodobého nehmotného a hmotného majetku   25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52    Zůstatková cena prodaného DNM a DHM                 26 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53    Prodané cenné papíry a podíly                       27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54    Prodaný materiál                                    28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56    Tvorba zákonných rezerv                             29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59    Tvorba zákonných opravných položek                  30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Náklady celkem                     součet položek 1 až 30  31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Lic: S00R                 * * *    G O R D I C   s o f t w a r e - U C R  * * *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Čas  :   13:19:2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5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 xml:space="preserve">VÝKAZ ZISKU A ZTRÁTY  za období 13/2008 v Kč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NS :                                                                              UCRGUA61 10062008 16: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Položka      Hlavní činnost  Hospodářská činn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Účet          Název položky                               číslo  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1                    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01    Tržby za vlastní výrobky                            32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02    Tržby z prodeje služeb                              33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04    Tržby za prodané zboží                              34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11    Změna stavu zásob nedokončené výroby                35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12    Změna stavu zásob polotovarů                        36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13    Změna stavu zásob výrobků                           37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14    Změna stavu zvířat                                  38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21    Aktivace materiálu a zboží                          39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22    Aktivace vnitroorganizačních služeb                 40 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23    Aktivace dlouhodobého nehmotného majetku            41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24    Aktivace dlouhodobého hmotného majetku              42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41    Smluvní pokuty a úroky z prodlení                   43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42    Ostatní pokuty a penále                             44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43    Platby za odepsané pohledávky                       45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44    Úroky                                               46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45    Kursové zisky                                       47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48    Zúčtování fondů                                     48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49    Jiné ostatní výnosy                                 49 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51    Tržby z prodeje dlouhodobého NM a HM                50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52    Výnosy z dlouhodobého finančního majetku            51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53    Tržby z prodeje cenných papírů a podílů             52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54    Tržby z prodeje materiálu                           53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55    Výnosy z krátkodobého finančního majetku            54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56    Zúčtování zákonných rezerv                          55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59    Zúčtování zákonných opravných položek               56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91    Příspěvky a dotace na provoz                        57 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Výnosy celkem                     součet položek 32 až 57  58 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Výsledek hospodaření před zdaněním   rozdíl položek 58-31  59 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91    Daň z příjmů                                        60 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95    Dodatečné odvody daně z příjmů                      61 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Výsledek hospodaření po zdanění    položka 59-60-61 (+/-)  62 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Odesláno dne:      Razítko:      Podpis odpovědné      Podpis osoby odpovědné      Okamžik zpracová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</w:t>
      </w:r>
      <w:r>
        <w:rPr>
          <w:rFonts w:cs="Courier New" w:ascii="Courier New" w:hAnsi="Courier New"/>
          <w:sz w:val="16"/>
          <w:szCs w:val="20"/>
        </w:rPr>
        <w:t>osoby:                za sestavení:               05.02.2009    13:19:2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</w:t>
      </w:r>
      <w:r>
        <w:rPr>
          <w:rFonts w:cs="Courier New" w:ascii="Courier New" w:hAnsi="Courier New"/>
          <w:sz w:val="16"/>
          <w:szCs w:val="20"/>
        </w:rPr>
        <w:t>Tel.:                 Tel.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* Konec sestavy za NS          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IČO: 002830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2:00Z</dcterms:created>
  <dc:creator>Hošek</dc:creator>
  <dc:description/>
  <dc:language>en-US</dc:language>
  <cp:lastModifiedBy>Hošek</cp:lastModifiedBy>
  <dcterms:modified xsi:type="dcterms:W3CDTF">2009-02-05T12:22:00Z</dcterms:modified>
  <cp:revision>3</cp:revision>
  <dc:subject/>
  <dc:title>Lic: S00R                 * * *    G O R D I C   s o f t w a r e - U C R  * * *             Strana:     1</dc:title>
</cp:coreProperties>
</file>