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N á v r h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patření obecné povahy č. 1/2009</w:t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</w:rPr>
        <w:t>Zastupitelstvo města Břeclav, příslušné podle § 6 odst. 5 písm. c) zákona č. 183/2006 sb., o územním plánování a stavebním řádu, v platném znění (stavební zákon), za použití § 43 odst. 4 a § 55 odst.2 stavebního zákona, § 13 a přílohy č.7 vyhlášky č. 500/2006 Sb., o územně analytických podkladech, územně plánovací dokumentaci a způsobu evidence územně plánovací činnosti, § 171 následujících zákona č. 500/2004 Sb., správní řád, v platném znění, ve spojení s ustanovením § 188 odst. 4 stavebního zákon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ydá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tuto </w:t>
      </w:r>
      <w:r>
        <w:rPr>
          <w:rFonts w:cs="Arial" w:ascii="Arial" w:hAnsi="Arial"/>
          <w:b/>
          <w:bCs/>
          <w:sz w:val="22"/>
        </w:rPr>
        <w:t xml:space="preserve">změnu č.6 územního plánu sídelního útvaru Břeclav, </w:t>
      </w:r>
      <w:r>
        <w:rPr>
          <w:rFonts w:cs="Arial" w:ascii="Arial" w:hAnsi="Arial"/>
          <w:sz w:val="22"/>
        </w:rPr>
        <w:t>schváleného Zastupitelstvem města dne 24.4.1995 a změněn změnou č.1 (schválenou zastupitelstvem města dne 20.1.1997) a dále změněn změnou č.2 (schválenou zastupitelstvem města dne 29.11.1999) dále změněn změnou č.3 (schválenou zastupitelstvem města dne 21.8.2001) a dále změněn změnou č.4 (schválenou zastupitelstvem města dne 22.2.2006), a dále změněn změnou č.5.01 (vydanou zastupitelstvem města dne 19.9.2007 ) 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  <w:sz w:val="22"/>
        </w:rPr>
        <w:t>závazná část uvedené územně plánovací dokumentace se mění takto 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článku 7 obecně závazné vyhlášky Města Břeclav č.6/2006 o závazných částech ÚPNSÚ Břeclav se doplňuje 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d </w:t>
      </w:r>
      <w:r>
        <w:rPr>
          <w:rFonts w:cs="Arial" w:ascii="Arial" w:hAnsi="Arial"/>
          <w:sz w:val="22"/>
          <w:u w:val="single"/>
        </w:rPr>
        <w:t>7.2.1. Smíšená funkce centra</w:t>
      </w:r>
      <w:r>
        <w:rPr>
          <w:rFonts w:cs="Arial" w:ascii="Arial" w:hAnsi="Arial"/>
          <w:sz w:val="22"/>
        </w:rPr>
        <w:t xml:space="preserve">, odstavec </w:t>
      </w:r>
      <w:r>
        <w:rPr>
          <w:rFonts w:cs="Arial" w:ascii="Arial" w:hAnsi="Arial"/>
          <w:sz w:val="22"/>
          <w:u w:val="single"/>
        </w:rPr>
        <w:t>Územní rozsah omezení</w:t>
      </w:r>
      <w:r>
        <w:rPr>
          <w:rFonts w:cs="Arial" w:ascii="Arial" w:hAnsi="Arial"/>
          <w:sz w:val="22"/>
        </w:rPr>
        <w:t xml:space="preserve"> tímto zněním: Změna č.6 územního plánu sídelního útvaru Břeclav rozšiřuje plochy pro smíšenou funkci centra o lokalitu označenou v grafické části této změny č.</w:t>
      </w:r>
      <w:r>
        <w:rPr>
          <w:rFonts w:cs="Arial" w:ascii="Arial" w:hAnsi="Arial"/>
          <w:b/>
          <w:bCs/>
          <w:sz w:val="22"/>
        </w:rPr>
        <w:t>6.02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b/>
          <w:bCs/>
          <w:sz w:val="22"/>
        </w:rPr>
        <w:t>6.0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bod </w:t>
      </w:r>
      <w:r>
        <w:rPr>
          <w:rFonts w:cs="Arial" w:ascii="Arial" w:hAnsi="Arial"/>
          <w:sz w:val="22"/>
          <w:u w:val="single"/>
        </w:rPr>
        <w:t>7.3.1. Plochy pro bydlení</w:t>
      </w:r>
      <w:r>
        <w:rPr>
          <w:rFonts w:cs="Arial" w:ascii="Arial" w:hAnsi="Arial"/>
          <w:sz w:val="22"/>
        </w:rPr>
        <w:t xml:space="preserve">, odstavec </w:t>
      </w:r>
      <w:r>
        <w:rPr>
          <w:rFonts w:cs="Arial" w:ascii="Arial" w:hAnsi="Arial"/>
          <w:sz w:val="22"/>
          <w:u w:val="single"/>
        </w:rPr>
        <w:t>Územní rozsah omezení</w:t>
      </w:r>
      <w:r>
        <w:rPr>
          <w:rFonts w:cs="Arial" w:ascii="Arial" w:hAnsi="Arial"/>
          <w:sz w:val="22"/>
        </w:rPr>
        <w:t xml:space="preserve"> tímto zněním : Změna č.6 územního plánu sídelního útvaru Břeclav rozšiřuje plochy pro bydlení o lokalitu označenou v grafické části této změny č.</w:t>
      </w:r>
      <w:r>
        <w:rPr>
          <w:rFonts w:cs="Arial" w:ascii="Arial" w:hAnsi="Arial"/>
          <w:b/>
          <w:bCs/>
          <w:sz w:val="22"/>
        </w:rPr>
        <w:t>6.05</w:t>
      </w:r>
      <w:r>
        <w:rPr>
          <w:rFonts w:cs="Arial" w:ascii="Arial" w:hAnsi="Arial"/>
          <w:sz w:val="22"/>
        </w:rPr>
        <w:t xml:space="preserve"> a zmenšuje o plochu označenou č.6.02 a 6.04. V ploše označené č.6.05 se připouští výstavba řadových garáž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d </w:t>
      </w:r>
      <w:r>
        <w:rPr>
          <w:rFonts w:cs="Arial" w:ascii="Arial" w:hAnsi="Arial"/>
          <w:sz w:val="22"/>
          <w:u w:val="single"/>
        </w:rPr>
        <w:t>7.4.1. Plochy výrobních aktivit</w:t>
      </w:r>
      <w:r>
        <w:rPr>
          <w:rFonts w:cs="Arial" w:ascii="Arial" w:hAnsi="Arial"/>
          <w:sz w:val="22"/>
        </w:rPr>
        <w:t xml:space="preserve">, odstavec </w:t>
      </w:r>
      <w:r>
        <w:rPr>
          <w:rFonts w:cs="Arial" w:ascii="Arial" w:hAnsi="Arial"/>
          <w:sz w:val="22"/>
          <w:u w:val="single"/>
        </w:rPr>
        <w:t>Územní rozsah omezení</w:t>
      </w:r>
      <w:r>
        <w:rPr>
          <w:rFonts w:cs="Arial" w:ascii="Arial" w:hAnsi="Arial"/>
          <w:sz w:val="22"/>
        </w:rPr>
        <w:t xml:space="preserve"> tímto zněním : Změna č.6 územního plánu sídelního útvaru Břeclav rozšiřuje plochy pro výrobní aktivity o lokalitu označenou v grafické části této změny č.</w:t>
      </w:r>
      <w:r>
        <w:rPr>
          <w:rFonts w:cs="Arial" w:ascii="Arial" w:hAnsi="Arial"/>
          <w:b/>
          <w:bCs/>
          <w:sz w:val="22"/>
        </w:rPr>
        <w:t>6.0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bod </w:t>
      </w:r>
      <w:r>
        <w:rPr>
          <w:rFonts w:cs="Arial" w:ascii="Arial" w:hAnsi="Arial"/>
          <w:sz w:val="22"/>
          <w:u w:val="single"/>
        </w:rPr>
        <w:t>7.5.1. Plochy pro občanské vybavení</w:t>
      </w:r>
      <w:r>
        <w:rPr>
          <w:rFonts w:cs="Arial" w:ascii="Arial" w:hAnsi="Arial"/>
          <w:sz w:val="22"/>
        </w:rPr>
        <w:t xml:space="preserve">, odstavec </w:t>
      </w:r>
      <w:r>
        <w:rPr>
          <w:rFonts w:cs="Arial" w:ascii="Arial" w:hAnsi="Arial"/>
          <w:sz w:val="22"/>
          <w:u w:val="single"/>
        </w:rPr>
        <w:t>Územní rozsah omezení</w:t>
      </w:r>
      <w:r>
        <w:rPr>
          <w:rFonts w:cs="Arial" w:ascii="Arial" w:hAnsi="Arial"/>
          <w:sz w:val="22"/>
        </w:rPr>
        <w:t xml:space="preserve"> tímto zněním : Změna č.6 územního plánu sídelního útvaru Břeclav zmenšuje plochy pro občanské vybavení o lokalitu označenou v grafické části této změny č.6.03 a 6.0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bod </w:t>
      </w:r>
      <w:r>
        <w:rPr>
          <w:rFonts w:cs="Arial" w:ascii="Arial" w:hAnsi="Arial"/>
          <w:sz w:val="22"/>
          <w:u w:val="single"/>
        </w:rPr>
        <w:t>7.9.1. Produkční krajinná zóna</w:t>
      </w:r>
      <w:r>
        <w:rPr>
          <w:rFonts w:cs="Arial" w:ascii="Arial" w:hAnsi="Arial"/>
          <w:sz w:val="22"/>
        </w:rPr>
        <w:t xml:space="preserve">, odstavec </w:t>
      </w:r>
      <w:r>
        <w:rPr>
          <w:rFonts w:cs="Arial" w:ascii="Arial" w:hAnsi="Arial"/>
          <w:sz w:val="22"/>
          <w:u w:val="single"/>
        </w:rPr>
        <w:t>Územní rozsah omezení</w:t>
      </w:r>
      <w:r>
        <w:rPr>
          <w:rFonts w:cs="Arial" w:ascii="Arial" w:hAnsi="Arial"/>
          <w:sz w:val="22"/>
        </w:rPr>
        <w:t xml:space="preserve"> tímto zněním : Změna č.6 územního plánu sídelního útvaru Břeclav zmenšuje plochy pro Produkční krajinnou zónu o lokalitu označenou v grafické části této změny č.6.06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V článku 8 obecně závazné vyhlášky Města Břeclav č.6/2006 o závazných částech ÚPNSÚ Břeclav se doplňuje bod </w:t>
      </w:r>
      <w:r>
        <w:rPr>
          <w:rFonts w:cs="Arial" w:ascii="Arial" w:hAnsi="Arial"/>
          <w:sz w:val="22"/>
          <w:u w:val="single"/>
        </w:rPr>
        <w:t>8.1.1. Dopravní obsluha území</w:t>
      </w:r>
      <w:r>
        <w:rPr>
          <w:rFonts w:cs="Arial" w:ascii="Arial" w:hAnsi="Arial"/>
          <w:sz w:val="22"/>
        </w:rPr>
        <w:t xml:space="preserve">, odstavec </w:t>
      </w:r>
      <w:r>
        <w:rPr>
          <w:rFonts w:cs="Arial" w:ascii="Arial" w:hAnsi="Arial"/>
          <w:sz w:val="22"/>
          <w:u w:val="single"/>
        </w:rPr>
        <w:t>Územní rozsah omezení</w:t>
      </w:r>
      <w:r>
        <w:rPr>
          <w:rFonts w:cs="Arial" w:ascii="Arial" w:hAnsi="Arial"/>
          <w:sz w:val="22"/>
        </w:rPr>
        <w:t xml:space="preserve"> větou : Změna č.6 územního plánu sídelního útvaru Břeclav rozšiřuje plochy pro dopravní obsluhu území o lokalitu označenou v grafické části této změny č.</w:t>
      </w:r>
      <w:r>
        <w:rPr>
          <w:rFonts w:cs="Arial" w:ascii="Arial" w:hAnsi="Arial"/>
          <w:b/>
          <w:bCs/>
          <w:sz w:val="22"/>
        </w:rPr>
        <w:t>6.04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V článku 12 obecně závazné vyhlášky Města Břeclav č.6/2006 o závazných částech ÚPNSÚ Břeclav se ze seznamu veřejně prospěšných staveb vypouští na str. 26 tato veřejně prospěšná stavba : O 1 hasičská zbrojnice okresního významu ve St.Břeclavi i.č. 66 (změna č.</w:t>
      </w:r>
      <w:r>
        <w:rPr>
          <w:rFonts w:cs="Arial" w:ascii="Arial" w:hAnsi="Arial"/>
          <w:b/>
          <w:bCs/>
          <w:sz w:val="22"/>
        </w:rPr>
        <w:t>6.01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 funkční plochy vymezené v odstavci 1 a 2 platí regulativy uvedené v obecně závazné vyhlášce Města Břeclav č.6/2006 o závazných částech ÚPNSÚ Břeclav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kční plochy vymezené v odstavci 1 a 2 jsou zastavitelnými plocha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měna č.6 ÚPN SÚ Břeclav byla zpracována dle přílohy č.7 vyhlášky č.500/2006 Sb. a obsahuje : A. Textová a tabulková část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. Grafická čás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částí změny č.6 územního plánu sídelního útvaru Břeclav jsou tyto výkresy grafické čás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Urbanistické řešení změny návrhu územního plánu změna i.č. 6.01 – 6.05              v měřítku 1 : 5000,</w:t>
      </w:r>
    </w:p>
    <w:p>
      <w:pPr>
        <w:pStyle w:val="TextBodyIndent"/>
        <w:rPr>
          <w:sz w:val="22"/>
        </w:rPr>
      </w:pPr>
      <w:r>
        <w:rPr>
          <w:sz w:val="22"/>
        </w:rPr>
        <w:t>1.  Urbanistické řešení změny návrhu územního plánu změna i.č.6.06 v měřítku 1 : 500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Zásobování vodou změna i.č. 6.01-6.05  v měřítku 1 : 5000 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>4.  Odkanalizování změna i.č. 6.01-6.05  v měřítku 1 : 5000 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Zásobování elektrickou energií, spoje změna i.č. 6.01-6.05 v měřítku 1 : 5000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Zásobování plynem změna i.č. 6.01-6.05 v měřítku 1 : 5000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8.  Veřejně prospěšné stavby změna i.č. 6.01-6.05 v měřítku 1 : 500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důvodn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ůvodnění změny č.6 územního plánu sídelního útvaru Břeclav obsahuje textovou a grafickou čás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A.Textová část</w:t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Postup při pořízení změny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astupitelstvo města Břeclav rozhodlo o pořízení změn č.6 ÚPNSÚ Břeclav na svém zasedání dne 5.12.2007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  <w:t xml:space="preserve">Projednání zadání: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ávrh zadání byl zaslán jednotlivě dotčeným orgánům, sousedním obcím a krajskému úřadu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ne 21.1.2008 bylo oznámeno projednání návrhu zadání této změny na úřední desc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 termínu od 21.1.2008 do 20.2.2008 byl návrh zadání vystaven k veřejnému nahlédnutí na Městském úřadu Břeclav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a základě uplatněných požadavků a podnětů pořizovatel ve spolupráci s určeným zastupitelem (Ing.arch.Martin Ondrouch, Ph.D. a Ing.Zbyněk Humlíček) upravil návrh zadání a předložil jej ke schválení. Upravené zadání změny č.6 ÚPN SÚ Břeclav bylo schváleno zastupitelstvem města Břeclav dne 9.4.2008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  <w:t xml:space="preserve">Zpracování návrhu změny: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Na základě schváleného zadání vypracoval autorizovaný architekt Ing.arch. Pavel Mackerle –              č. autorizace ČKA 00243 a kolektiv z USB Brno s.r.o. návrh změny č.6 ÚPNSÚ Břeclav. V zadání nebyly vyžadovány varianty řešení a nebyl požadavek na zpracování konceptu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  <w:t xml:space="preserve">Společné jednání o návrhu: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známení o společném jednání a vystavení návrhu změny č.6 ÚPNSÚ Břeclav pořizovatel zaslal dotčeným orgánům, krajskému úřadu a sousedním obcím a to vždy jednotlivě. Obsahem oznámení byla i výzva dotčeným orgánům k uplatnění stanovisek a sousedním obcím uplatnění připomínek. Současně byl návrh řešení vystaven k nahlédnutí u pořizovatele a na webových stránkách města Břeclav. Dne 1.7.2008 se uskutečnilo společné jednání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</w:rPr>
        <w:t xml:space="preserve">Návrh změny územního plánu byl projednán s dotčenými orgány chránící zájmy podle zvláštních právních předpisů. Stanoviska uplatněná při společném jednání s dotčenými orgány k návrhu změny dle § 50 stavebního zákona byla respektována a dohodnuta.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Žádné rozpory nebylo třeba řešit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FFCC00"/>
          <w:sz w:val="22"/>
        </w:rPr>
      </w:pPr>
      <w:r>
        <w:rPr>
          <w:rFonts w:cs="Arial" w:ascii="Arial" w:hAnsi="Arial"/>
          <w:b w:val="false"/>
          <w:bCs w:val="false"/>
          <w:color w:val="FFCC00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  <w:t xml:space="preserve">Posouzení návrhu krajským úřadem: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Pořizovatel zpracoval Zprávu o projednání návrhu Změny č. 6 ÚPN SÚ Břeclav v souladu s §12 vyhl. č. 500/2006 Sb., o územně analytických podkladech, územně plánovací dokumentaci a způsobu evidence územně plánovací činnosti, včetně vyhodnocení  uplatněných stanovisek a předložil dne 8.8.2008 návrh změny a této zprávy k posouzení krajskému úřadu podle § 51 odst. 1) stavebního zákona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Krajský úřad Jihomoravského kraje odbor územního plánování a stavebního řádu vydal 4.9.2008 stanovisko pod č.j.: JMK 105103/2008, ve kterém doporučuje, aby bylo zahájeno řízení o vydání změny č. 6 ÚPN SÚ Břeclav, ve smyslu § 52 - §54 stavebního zákon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FFCC00"/>
          <w:sz w:val="22"/>
          <w:u w:val="single"/>
        </w:rPr>
      </w:pPr>
      <w:r>
        <w:rPr>
          <w:rFonts w:cs="Arial" w:ascii="Arial" w:hAnsi="Arial"/>
          <w:b w:val="false"/>
          <w:bCs w:val="false"/>
          <w:color w:val="FFCC00"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  <w:u w:val="single"/>
        </w:rPr>
        <w:t>Veřejné projednání návrhu změny: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Pořizovatel změny č. 6 ÚPN SÚ Břeclav zajistil veřejné projednání upravené, posouzené změny územně plánovací dokumentace a to v souladu s ustanovením   § 22 odst. 1 – 4  a §52 stavebního zákona. Pořizovatel všechny vyrozuměl o způsobu vystavení dokumentace veřejnou vyhláškou vyvěšenou na úřední desce MěÚ Břeclav v době od 10.10.2008 do 26.11.2008. Dotčeným orgánům, sousedním obcím a krajskému úřadu bylo oznámení veřejného projednání zasláno jednotlivě 30 dnů před vlastním jednáním s upozorněním, že dotčené orgány uplatňují na závěr veřejného projednání svá stanoviska k připomínkám a námitkám, a že k později uplatněným připomínkám a námitkám se nepřihlíží. Veřejné projednání se konalo dne 25.11.2008 v zasedací místnosti MěÚ Břeclav a výklad byl proveden projektantem autorizovaným architektem Ing. arch. Pavlem Mackerlem. Veřejného projednání se zúčastnil projektant – autorizovaný architekt, pořizovatel i veřejnost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</w:rPr>
        <w:t xml:space="preserve">Pořizovatel obdržel na veřejném projednání připomínku, kterou podal Ing.Luboš Krátký, Žižkova 25, Břeclav k dílčí změně územního plánu sídelního útvaru č. 6.04. (č.j. MUBR 77973/2008), cituji: </w:t>
      </w:r>
      <w:r>
        <w:rPr>
          <w:rFonts w:cs="Arial" w:ascii="Arial" w:hAnsi="Arial"/>
          <w:b w:val="false"/>
          <w:bCs w:val="false"/>
          <w:i/>
          <w:iCs/>
          <w:sz w:val="22"/>
        </w:rPr>
        <w:t>Nesouhlasím s umístěním nového mostu z areálu cukrovaru k ul.Sovadinova (zm.č.6.04)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  <w:t xml:space="preserve">Odůvodnění :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  <w:t>Stávající bývalá železniční vlečka bude v nejbližší době pravděpodobně k prohlášení mostu za kulturní památku a umístěním silničního mostu v jeho blízkosti je velmi nevhodné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  <w:t>Dopravní trasa „přetíná“ dvě budoucí pěší zóny (resp. rekreační zóny) na obou březích řeky Dyje.</w:t>
      </w:r>
    </w:p>
    <w:p>
      <w:pPr>
        <w:pStyle w:val="TextBody"/>
        <w:numPr>
          <w:ilvl w:val="0"/>
          <w:numId w:val="5"/>
        </w:numPr>
        <w:rPr>
          <w:rFonts w:cs="Arial"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  <w:t>Umístit nový most v daném místě bez řádné dopravní studie v areálu cukrovaru považuji za nekoncepční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Konec citac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sz w:val="10"/>
        </w:rPr>
      </w:pPr>
      <w:r>
        <w:rPr>
          <w:rFonts w:cs="Arial" w:ascii="Arial" w:hAnsi="Arial"/>
          <w:b w:val="false"/>
          <w:bCs w:val="false"/>
          <w:i/>
          <w:sz w:val="1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sz w:val="22"/>
          <w:szCs w:val="18"/>
        </w:rPr>
      </w:pPr>
      <w:r>
        <w:rPr>
          <w:rFonts w:cs="Arial" w:ascii="Arial" w:hAnsi="Arial"/>
          <w:b w:val="false"/>
          <w:bCs w:val="false"/>
          <w:i/>
          <w:sz w:val="20"/>
        </w:rPr>
        <w:t>Poznámka: Ing. Krátký nedoložil, neprokázal, že je vlastníkem pozemků a staveb dotčených návrhem, veřejně prospěšných staveb, veřejně prospěšných opatření a zastavitelných ploch a neprokázal, že je zástupcem</w:t>
      </w:r>
      <w:r>
        <w:rPr>
          <w:rFonts w:cs="Arial" w:ascii="Arial" w:hAnsi="Arial"/>
          <w:b w:val="false"/>
          <w:bCs w:val="false"/>
          <w:i/>
          <w:color w:val="FF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</w:rPr>
        <w:t>veřejnosti. Pořizovatel prověřil, že Ing. Krátký není vlastníkem pozemků a staveb dotčených návrhem veřejně prospěšných staveb, veřejně prospěšných opatření a zastavitelných ploch a ani</w:t>
      </w:r>
      <w:r>
        <w:rPr>
          <w:rFonts w:cs="Arial" w:ascii="Arial" w:hAnsi="Arial"/>
          <w:b w:val="false"/>
          <w:bCs w:val="false"/>
          <w:i/>
          <w:color w:val="FF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</w:rPr>
        <w:t>zástupcem veřejnosti - z tohoto důvodu se jedná o připomínky nikoliv námitky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sz w:val="22"/>
          <w:szCs w:val="18"/>
        </w:rPr>
      </w:pPr>
      <w:r>
        <w:rPr>
          <w:rFonts w:cs="Arial" w:ascii="Arial" w:hAnsi="Arial"/>
          <w:b w:val="false"/>
          <w:bCs w:val="false"/>
          <w:i/>
          <w:sz w:val="22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yhodnocení připomínky: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Pořizovatel a pověřený zastupitel (Ing.arch. Martin Ondrouch, Ph.D., Ing. Zbyněk Humlíček) navrhuje zastupitelstvu města připomínku neakceptovat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rgán památkové péče (MÚ Břeclav, odbor dotací a rozvoje) upozornil ve svém vyjádření (koordinované stanovisko MÚ Břeclav č.j. MUBR 40260/2008 ze dne 25.6.2008), že dne 11.1.2008 byl dán podnět MK ČR k prohlášení železničního mostu, nyní lávky pro pěší, za kulturní památku. Žádnou připomínku ke změně č.6.04 však neuplatnil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</w:rPr>
        <w:t>V textové části změny č.6 je uvedeno, že stávající most bude zachován pro pěší a cyklisty. Již ve schváleném zadání změny č.6 byla uvedena informace o podaném podnětu na MK ČR k prohlášení této nemovité věci za kulturní památku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ybudováním nového přemostění řeky bude možné lépe dopravně obsloužit areál bývalého cukrovaru, který je dnes možno dopravně napojit pouze na ul.U stadionu a ul.Národních hrdinů (silnice I/55)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ávěr : připomínka nebude akceptován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  <w:t xml:space="preserve">V rámci řízení o Změně č.6 ÚPN SÚ Břeclav dle § 52 stavebního zákona obdržel pořizovatel následující stanoviska dotčených orgánů, sousedních obcí a ostatních organizací: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6"/>
          <w:u w:val="single"/>
        </w:rPr>
      </w:pPr>
      <w:r>
        <w:rPr>
          <w:rFonts w:cs="Arial" w:ascii="Arial" w:hAnsi="Arial"/>
          <w:b w:val="false"/>
          <w:bCs w:val="false"/>
          <w:sz w:val="6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inisterstvo zemědělství - pozemkový úřad Břeclav – č.j. 3863/2008-FO ze dne 7.10.2008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Krajský úřad JMK – odbor kultury a památkové péče – č.j. JMK 131340/2008 ze dne 3.11.2008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ČR-Státní energetická inspekce – zn. 1672/08/062.103/St</w:t>
        <w:tab/>
        <w:t>ze dne 10.11.2008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bec Kostice dopisem ze dne 21.10.2008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 těchto stanoviscích vyjádřeních není zásadních připomínek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Dále jsme obdrželi stanovisko HZS JMK (č.j.HSBM-21-48/4-POKR-2008) ze dne 21.11.2008, kde uvádí, že nesouhlasí s vyjmutím lokality označené ve změně č.6.01 (plocha pro hasičskou zbrojnici okresního významu) ze seznamu veřejně prospěšných staveb. Uvádí následující důvody :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távající hasičská zbrojnice okresního typu – CPS Břeclav, Smetanovo nábř.13 se nachází dočasně v ne dostatečně vyhovujících podmínkách – prostorách (omezená plocha, stále více obtížnější výjezd na hlavní komunikaci úzkými uličkami). Proto se do budoucna uvažuje s vybudováním nové CPS odpovídající standardům pro uvedený typ veřejně prospěšné stavby. V případě, že se stávající vyčleněná plocha nachází na pozemku soukromého vlastníka, který je tímto omezen, navrhujeme městu vyčlenit pro výše uvedenou veřejně prospěšnou stavbu plochu(parcely) ve vlastnictví města za splnění následujících parametrů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achovat min. stejně velkou ploch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přímý výjezd na hlavní komunikaci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Tyto podmínky by např. mohla splňovat lokalita budoucí logistické a průmyslové zóny (REDETRAL) navrhovaná u obchvatu města Břeclavi. </w:t>
      </w:r>
      <w:r>
        <w:rPr>
          <w:rFonts w:cs="Arial" w:ascii="Arial" w:hAnsi="Arial"/>
          <w:b w:val="false"/>
          <w:bCs w:val="false"/>
          <w:i/>
          <w:iCs/>
          <w:sz w:val="22"/>
        </w:rPr>
        <w:t>Konec citace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ávrh řešení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Hasičský záchranný sbor tento požadavek neuplatnil ani u zadání změny (§ 47 staveb.zákona) ani při společném jednání (§50 staveb.zákona). U veřejného jednání (§ 52 staveb.zákona) mají dotčené orgány uplatnit stanovisko k připomínkám a námitkám, které vzejdou při veřejném projednání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</w:rPr>
        <w:t xml:space="preserve">Pořizovatel se přesto pokusil o dohodu s HZS JMK. </w:t>
      </w:r>
      <w:r>
        <w:rPr>
          <w:rFonts w:cs="Arial" w:ascii="Arial" w:hAnsi="Arial"/>
          <w:b w:val="false"/>
          <w:bCs w:val="false"/>
          <w:sz w:val="21"/>
        </w:rPr>
        <w:t xml:space="preserve">Výsledkem je dohoda ze dne 5.3.2009, kdy je písemně mezi Městem Břeclav a HZS JMK ujednáno, že pro připravovaný nový územní plán Břeclavi bude hledána lokalita pro hasičskou zbrojnici okresního významu s přímým výjezdem na hlavní komunikaci s přibližně stejnou výměrou (cca 1 ha)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  <w:t>Předložení návrhu na vydání Změny č.6 ÚPNSÚ Břeclav jako opatření obecné povahy zastupitelstvu města Břeclav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řizovatel změny č. 6 ÚPN SÚ Břeclav, v průběhu řízení neshledal, že by změna č.6 byla v rozporu se zákonem, nebo požadavky uvedenými v odstavci 4 § 53 zákona č. 183/2006 Sb., ve znění pozdějších předpisů, proto pořizovatel předkládá zastupitelstvu města Břeclav Změnu č.6 ÚPN SÚ Břeclav  k vydání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e smyslu § 53 a § 54 stavebního zákona pořizovatel ve spolupráci s určenými zastupiteli (Ing.arch.Martin Ondrouch Ph.D., Ing. Zbyněk Humlíček) vyhodnotil výsledky projednání a navrhuje vydat zastupitelstvu města Změnu č.6 ÚPN SÚ Břeclav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Vyhodnocení  souladu s politikou územního rozvoje a územně plánovací dokumentací vydanou krajem, vyhodnocení koordinace využívání území z hlediska širších vztahů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2.1. Vyhodnocení souladu s politikou územního rozvoje ČR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ztah rozvojových oblastí, os, specifických oblastí, koridorů a ploch dopravy, koridorů a ploch technické infrastruktury vymezených v Politice územního rozvoje ČR k řešené změně územního plánu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Řešené území změny č.6 ÚPNSÚ Břeclav neleží v rozvojové ani specifické oblasti. Nachází se v rozvojové ose OS 5 - rozvojová osa (Katowice) – hranice ČR – Ostrava – Břeclav – hranice ČR (Wien)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  <w:t>Území města Břeclav se nachází v trase transevropských multimodálních koridorů, koridorů vysokorychlostních tratí (VR1), koridoru rychlostní silnice (R55), koridoru plynovodů VVTL (P2)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měny č.6 ÚPNSÚ Břeclav se výše uvedených koridorů nedotýkají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  <w:u w:val="single"/>
        </w:rPr>
        <w:t>Návrh změny č.6 ÚPNSÚ Břeclav není v rozporu se záměry vyplývající z politiky územního rozvoje České republiky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. Vyhodnocení souladu s územně plánovací dokumentací vydanou krajem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Území města Břeclav náleží do oblasti řešené Územním plánem velkého územního celku Břeclavsko, který byl schválen dne 9.11.2006 Zastupitelstvem Jihomoravského kraje pod                      č. usnesení 921/06/Z14. V nadřazené dokumentaci je na území města Břeclav uvažováno s veřejně prospěšnými stavbami A3, A9, A10, B3, E3, P1 a V3 s vymezeným koridorem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0"/>
        </w:rPr>
      </w:pPr>
      <w:r>
        <w:rPr>
          <w:rFonts w:cs="Arial" w:ascii="Arial" w:hAnsi="Arial"/>
          <w:b w:val="false"/>
          <w:bCs w:val="false"/>
          <w:sz w:val="1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  <w:t>Jedná se o tyto veřejně prospěšné stavby 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3 - rozšíření silnice I/55 na R55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A9 - přeložka silnice I/40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10 - obchvat města Břeclav – silnice I/55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B3 - Rozšíření terminálu IDS Břeclav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E3 - návrh el. vedení 110 kV Rohatec – Břeclav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1 -  VVTL plynovod DN 700 Dolní Dunajovice – KS8 Břeclav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3 - skupinový vodovod – doplnění hlavního řadu Břeclav, Kostice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0"/>
        </w:rPr>
      </w:pPr>
      <w:r>
        <w:rPr>
          <w:rFonts w:cs="Arial" w:ascii="Arial" w:hAnsi="Arial"/>
          <w:b w:val="false"/>
          <w:bCs w:val="false"/>
          <w:sz w:val="1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měny č.6 územního plánu SÚ Břeclav se nedotýkají těchto navržených veřejně prospěšných staveb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 území města Břeclav se nachází nadregionální a regionální ÚSES, avšak ne na území řešených dílčích změn č.6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0"/>
          <w:szCs w:val="22"/>
        </w:rPr>
      </w:pPr>
      <w:r>
        <w:rPr>
          <w:rFonts w:cs="Arial" w:ascii="Arial" w:hAnsi="Arial"/>
          <w:b w:val="false"/>
          <w:bCs w:val="false"/>
          <w:sz w:val="10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Na území města Břeclav se nachází tento nadregionální a regionální ÚSES: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adregionální biocentrum 109 Soutok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adregionální biocentrum 2011 Hlohovecké rybníky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Nadregionální biokoridor 161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Regionální biokoridor RK 139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  <w:t>Změny č.6 ÚPNSÚ Břeclav nejsou v rozporu se závaznou částí ÚPN VÚC Břeclavska, jak je chápána podle ustanovení § 187 odst. (7) zákona č. 183/2006 Sb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Zásady územního rozvoje Jihomoravského kraje dosud nebyly vypracovány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Vyhodnocení souladu s cíli a úkoly územního plánování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pracovaná změna č.6 ÚPN SÚ Břeclav byla prověřena z hlediska cílů a úkolů územního plánování uvedených v ustanoveních §§ 18 a 19 stavebního zákona a pořizovatel konstatuje, že je s nimi v souladu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iCs/>
          <w:sz w:val="22"/>
        </w:rPr>
        <w:t xml:space="preserve">Změna č.6 ÚPN SÚ </w:t>
      </w:r>
      <w:r>
        <w:rPr>
          <w:rFonts w:cs="Arial" w:ascii="Arial" w:hAnsi="Arial"/>
          <w:b w:val="false"/>
          <w:bCs w:val="false"/>
          <w:sz w:val="22"/>
        </w:rPr>
        <w:t>Břeclav</w:t>
      </w:r>
      <w:r>
        <w:rPr>
          <w:rFonts w:cs="Arial" w:ascii="Arial" w:hAnsi="Arial"/>
          <w:b w:val="false"/>
          <w:bCs w:val="false"/>
          <w:iCs/>
          <w:sz w:val="22"/>
        </w:rPr>
        <w:t xml:space="preserve"> vytváří předpoklady k trvalému zabezpečení souladu přírodních, civilizačních a kulturních hodnot v řešeném území, zejména s požadavky na ochranu architektonických a urbanistických hodnot v území. Cílem je dosažení trvale udržitelného rozvoje</w:t>
      </w:r>
      <w:r>
        <w:rPr>
          <w:rFonts w:cs="Arial" w:ascii="Arial" w:hAnsi="Arial"/>
          <w:b w:val="false"/>
          <w:bCs w:val="false"/>
          <w:sz w:val="22"/>
        </w:rPr>
        <w:t>, tj. vytvoření podmínek pro příznivé životní prostředí, hospodářský rozvoj a uspokojení potřeb současné generace, aniž by byly ohroženy podmínky života generací budoucích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ředmětná změna nebude mít negativní dopady do architektonických a urbanistických hodnot předmětného řešeného území, nedochází k zásadní změně urbanistické koncepce platného územního plánu a respektuje architektonické hodnoty území. Nedojde k zásadnímu narušení přírodního prostředí a krajinného rázu. Nelze předpokládat dopady na zdraví lidu. Nezvýší se nebezpečí přírodních katastrof a živelných pohrom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 w:val="false"/>
          <w:iCs/>
        </w:rPr>
        <w:t>Vyhodnocení souladu s požadavky stavebního zákona a jeho prováděcích  právních předpisů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Návrh změny č.6 ÚPN SÚ Břeclav je zpracován v souladu s požadavky stavebního zákona, vyhlášky č. 500/2006 Sb., o územně analytických podkladech, územně plánovací dokumentaci a způsobu evidence územně plánovací činnosti,  vyhlášky č. 501/2006 Sb., o obecných požadavcích na využívání území, což lze dokladovat na dokumentaci změny a na průběhu jejího zpracování.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0"/>
        </w:rPr>
      </w:pPr>
      <w:r>
        <w:rPr>
          <w:rFonts w:cs="Arial" w:ascii="Arial" w:hAnsi="Arial"/>
          <w:b w:val="false"/>
          <w:bCs w:val="false"/>
          <w:sz w:val="10"/>
        </w:rPr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Vyhodnocení souladu s požadavky zvláštních právních předpisů – soulad se stanovisky dotčených orgánů podle zvláštních právních předpisů, popřípadě s výsledkem řešení rozporů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Pořizovatel předmětné změny oznámil podle ustanovení § 50 odst. 2 platného stavebního zákona místo a dobu konání společného jednání o návrhu změny č.6 ÚPN SÚ Břeclav (1.7.2008),   dotčeným orgánům, krajskému úřadu a sousedním obcím a to vždy jednotlivě. Obsahem oznámení byla i výzva dotčeným orgánům k uplatnění stanovisek a sousedním obcím uplatnění připomínek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  <w:t>V procesně stanovené lhůtě uplatnily svá stanoviska se souhlasy tyto dotčené orgány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0"/>
          <w:u w:val="single"/>
        </w:rPr>
      </w:pPr>
      <w:r>
        <w:rPr>
          <w:rFonts w:cs="Arial" w:ascii="Arial" w:hAnsi="Arial"/>
          <w:b w:val="false"/>
          <w:bCs w:val="false"/>
          <w:sz w:val="10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Ministerstvo životního prostředí,  odbor VSS VII, Praha-č.j.560/2735/07-Sa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bvodní báňský úřad v Brně – č.j.03389/2008/01/001ze dne 5.6.2008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inisterstvo průmyslu a obchodu, Praha – zn.24578/2008/05400 ze dne 10.6.2008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FF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ěstský úřad Břeclav, odbor kanceláře tajemníka  (koordinované stanovisko) č.j. MUBR 40260/2008 ze dne 25.6.2008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FF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Krajská hygienická stanice JMK, ÚP Břeclav - č.j. 948/2008/BV/HOK ze dne 1.7.2008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ČR – Ministerstvo obrany, jejímž jménem jedná ředitel Vojenská ubytovací a stavební správa, Brno Ing. Jaroslav Valchář – č.j.1581/2008-1383 – ÚP-BR ze dne 2.7.2008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inisterstvo dopravy – zn.325/2008-910-UPR/2 ze dne 9.7.2008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inisterstvo zemědělství, Pozemkový úřad Břeclav – č.j.2401/2008-FO ze dne 11.7.2008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ČR – Státní energetická inspekce, územní inspektorát pro Jihomoravský kraj, Brno (dále jen ČR-SEI) – zn.926/08/062.103/St ze dne 11.7.2008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Krajská veterinární správa pro Jihomoravský kraj, CZ08 – S62126-226 ze dne 14.7.2008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Krajský úřad JMK, odbor územního plánování a stavebního řádu (koordinované stanovisko) -č.j.JMK 73691/2008 ze dne 23.7.2008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FF"/>
          <w:sz w:val="22"/>
        </w:rPr>
      </w:pPr>
      <w:r>
        <w:rPr>
          <w:rFonts w:cs="Arial" w:ascii="Arial" w:hAnsi="Arial"/>
          <w:b w:val="false"/>
          <w:bCs w:val="false"/>
          <w:sz w:val="22"/>
          <w:u w:val="single"/>
        </w:rPr>
        <w:t>Sousední obce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bec Lednice dopisem ze dne 9.6.2008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bec Hrušky č.j. 497/08 ze dne 27.6.2008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6"/>
        </w:rPr>
      </w:pPr>
      <w:r>
        <w:rPr>
          <w:rFonts w:cs="Arial" w:ascii="Arial" w:hAnsi="Arial"/>
          <w:b w:val="false"/>
          <w:bCs w:val="false"/>
          <w:sz w:val="6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 termínu se vyjádřila Obec Lednice dopisem č.j. 868/2008 ze dne 21.8.2008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e výše uvedených stanoviscích není zásadních připomínek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FFFF"/>
          <w:sz w:val="22"/>
        </w:rPr>
      </w:pPr>
      <w:r>
        <w:rPr>
          <w:rFonts w:cs="Arial" w:ascii="Arial" w:hAnsi="Arial"/>
          <w:b w:val="false"/>
          <w:bCs w:val="false"/>
          <w:color w:val="00FFFF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Návrh změny územního plánu byl projednán s dotčenými orgány chránící zájmy podle zvláštních právních předpisů a dle jejich uplatněných stanovisek byl upraven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měna územního plánu neřeší umístění větrných elektráren ani objektů vyšších než 30 m a není tedy v rozporu s územními zájmy MO ČR (dle § 175 zák. č. 183/2006 Sb.)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Rozpory ve smyslu ust. § 4 odst. 7 stavebního zákona a ust. § 136 odst. 6 správního řádu při projednávání návrhu změny územního plánu nebyly potřeba řešit. Součástí Změny je i vyhodnocení stanovisek dotčených orgánů (viz. odůvodnění), které je nedílnou součástí tohoto opatření obecné povahy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 w:val="false"/>
          <w:iCs/>
        </w:rPr>
        <w:t>Vyhodnocení splnění zadání</w:t>
      </w:r>
      <w:r>
        <w:rPr>
          <w:rFonts w:cs="Arial" w:ascii="Arial" w:hAnsi="Arial"/>
          <w:b/>
          <w:bCs/>
          <w:i w:val="false"/>
          <w:iCs/>
          <w:sz w:val="22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měna č.6 je zpracována na základě „Zadání pro zpracování změny č.6 územního plánu SÚ Břeclav“, které bylo schváleno Zastupitelstvem města v Břeclavi dne 09.04.2008. Změna územního plánu respektuje schválené zadání včetně připomínek. Připomínky DO jsou respektovány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Komplexní zdůvodnění přijatého řešení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avržené dílčí změny nemají vliv na schválenou koncepci rozvoje města, upřesňují pouze na základě nových poznatků v jednotlivých částech města způsob využití území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Vyhodnocení vlivů na udržitelný rozvoj území a informace, jak bylo respektováno stanovisko k vyhodnocení vlivů na životní prostředí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 ohledem na nepodstatný význam dílčích změn na koncepci rozvoje města, nebylo hodnocení vlivu na udržitelný rozvoj území požadován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měna č.6 nebude mít vliv na žádnou z lokalit, které jsou součástí navržené soustavy evropsky významných lokalit ani ptačích oblastí a na základě výsledků projednání zadání nepodléhá posouzení z hlediska vlivu na životní prostředí a vlivů na udržitelný rozvoj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Je možné konstatovat, že všechny návrhy, zakotvené v této změně mají za cíl v souladu s principy územního plánování dle platného stavebního zákona zajistit koordinaci a věcnou i časovou návaznost činností v území s cílem nalezení optimálního způsobu využití území k zajištění udržitelného rozvoje území. Navržené změny reagují na potřeby rozvoje města a  jsou v souladu s principem udržitelného rozvoje území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Vyhodnocení předpokládaných důsledků navrhovaného řešení na zemědělský půdní fond a na pozemky určené k plnění funkcí les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16"/>
        </w:rPr>
      </w:pPr>
      <w:r>
        <w:rPr>
          <w:rFonts w:cs="Arial" w:ascii="Arial" w:hAnsi="Arial"/>
          <w:b w:val="false"/>
          <w:bCs w:val="false"/>
          <w:i/>
          <w:iCs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avržené dílčí změny nemají dopad do ZPF nad rámec ploch odsouhlasených v ÚPNSÚ a jeho změnách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6"/>
        </w:rPr>
      </w:pPr>
      <w:r>
        <w:rPr>
          <w:rFonts w:cs="Arial" w:ascii="Arial" w:hAnsi="Arial"/>
          <w:b w:val="false"/>
          <w:bCs w:val="false"/>
          <w:sz w:val="6"/>
        </w:rPr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930"/>
        <w:gridCol w:w="993"/>
        <w:gridCol w:w="335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Označení změny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pis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ibližná výměra  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ámk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1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rušení veřejně prospěšné stavby identifikované ve změně č.1 ÚPNSÚ Břecla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3 ha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ení zábor ZPF</w:t>
            </w:r>
            <w:r>
              <w:rPr>
                <w:rFonts w:cs="Arial" w:ascii="Arial" w:hAnsi="Arial"/>
                <w:sz w:val="21"/>
              </w:rPr>
              <w:t xml:space="preserve"> – změna funkce. </w:t>
            </w:r>
            <w:r>
              <w:rPr>
                <w:rFonts w:cs="Arial" w:ascii="Arial" w:hAnsi="Arial"/>
                <w:sz w:val="22"/>
              </w:rPr>
              <w:t xml:space="preserve">Ve výkrese ZPF změny č.1 ÚPNSÚ Břeclav identifikace č.66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měna využití území z ploch bydlení na plochu smíšené funkce centra v lokalitě Stará Břeclav – Lidická uli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0,14 ha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ní zábor ZPF – změna funk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3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měna využití území z plochy občanského vybavení na plochu smíšené funkce centra v lokalitě bývalých kasá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97 ha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ní zábor ZPF – změna funkce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4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měna využití území na plochu pro dopravu – přemostění řeky Dyje do lokality bývalého cukrovar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7 ha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ní zábor ZPF – změna funkce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5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měna využití území z plochy občanského vybavení na plochu bydlení a dopravní plochu (garáže) v lokalitě U Jánského dvo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1 ha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ní zábor ZPF – změna funkce Ve výkrese ZPF změny č. 1 ÚPNSÚ Břeclav identifikace č.58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6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rava současného stavu v lokalitě podzemní zásobník plynu na plochu výrobních aktivi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20 ha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kalita je již zastavěna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avržená změna č.6 nezasahuje do pozemků určených k plnění funkce lesa a ani do 50 m pásma od okraje les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 w:val="false"/>
          <w:iCs/>
        </w:rPr>
        <w:t>Rozhodnutí o námitkách a jejich odůvodnění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zhledem ke skutečnosti, že v průběhu řízení o návrhu změny nebyly ve smyslu ustanovení             § 52 odst. 2 stavebního zákona podány žádné námitky, nebylo třeba přijímat žádné rozhodnutí o námitkách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Vyhodnocení připomínek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K projednávanému návrhu předmětné změny nebyly ve smyslu ustanovení § 50 odst. 2  stavebního zákona uplatněny ze strany sousedních obcí žádné připomínky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</w:rPr>
        <w:t xml:space="preserve">Pořizovatel dále obdržel na veřejném projednání připomínku, kterou podal Ing.Luboš Krátký, Žižkova 25, Břeclav k dílčí změně územního plánu sídelního útvaru č. 6.04. (č.j. MUBR 77973/2008), cituji: </w:t>
      </w:r>
      <w:r>
        <w:rPr>
          <w:rFonts w:cs="Arial" w:ascii="Arial" w:hAnsi="Arial"/>
          <w:b w:val="false"/>
          <w:bCs w:val="false"/>
          <w:i/>
          <w:iCs/>
          <w:sz w:val="22"/>
        </w:rPr>
        <w:t>Nesouhlasím s umístěním nového mostu z areálu cukrovaru k ul.Sovadinova (zm.č.6.04)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  <w:t xml:space="preserve">Odůvodnění :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  <w:t>Stávající bývalá železniční vlečka bude v nejbližší době pravděpodobně k prohlášení mostu za kulturní památku a umístěním silničního mostu v jeho blízkosti je velmi nevhodné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  <w:t>Dopravní trasa „přetíná“ dvě budoucí pěší zóny (resp. rekreační zóny) na obou březích řeky Dyje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  <w:t>Umístit nový most v daném místě bez řádné dopravní studie v areálu cukrovaru považuji za nekoncepční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Konec citac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sz w:val="10"/>
        </w:rPr>
      </w:pPr>
      <w:r>
        <w:rPr>
          <w:rFonts w:cs="Arial" w:ascii="Arial" w:hAnsi="Arial"/>
          <w:b w:val="false"/>
          <w:bCs w:val="false"/>
          <w:i/>
          <w:sz w:val="1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sz w:val="22"/>
          <w:szCs w:val="18"/>
        </w:rPr>
      </w:pPr>
      <w:r>
        <w:rPr>
          <w:rFonts w:cs="Arial" w:ascii="Arial" w:hAnsi="Arial"/>
          <w:b w:val="false"/>
          <w:bCs w:val="false"/>
          <w:i/>
          <w:sz w:val="20"/>
        </w:rPr>
        <w:t>Poznámka: Ing. Krátký nedoložil, neprokázal, že je vlastníkem pozemků a staveb dotčených návrhem, veřejně prospěšných staveb, veřejně prospěšných opatření a zastavitelných ploch a neprokázal, že je zástupcem</w:t>
      </w:r>
      <w:r>
        <w:rPr>
          <w:rFonts w:cs="Arial" w:ascii="Arial" w:hAnsi="Arial"/>
          <w:b w:val="false"/>
          <w:bCs w:val="false"/>
          <w:i/>
          <w:color w:val="FF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</w:rPr>
        <w:t>veřejnosti. Pořizovatel prověřil, že Ing. Krátký není vlastníkem pozemků a staveb dotčených návrhem veřejně prospěšných staveb, veřejně prospěšných opatření a zastavitelných ploch a ani</w:t>
      </w:r>
      <w:r>
        <w:rPr>
          <w:rFonts w:cs="Arial" w:ascii="Arial" w:hAnsi="Arial"/>
          <w:b w:val="false"/>
          <w:bCs w:val="false"/>
          <w:i/>
          <w:color w:val="FF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</w:rPr>
        <w:t>zástupcem veřejnosti - z tohoto důvodu se jedná o připomínky nikoliv námitky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sz w:val="16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yhodnocení připomínky: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Pořizovatel a pověřený zastupitel (Ing.arch. Martin Ondrouch, Ph.D., Ing. Zbyněk Humlíček) navrhuje zastupitelstvu města připomínku neakceptovat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rgán památkové péče (MÚ Břeclav, odbor dotací a rozvoje) upozornil ve svém vyjádření (koordinované stanovisko MÚ Břeclav č.j. MUBR 40260/2008 ze dne 25.6.2008), že dne 11.1.2008 byl dán podnět MK ČR k prohlášení železničního mostu, nyní lávky pro pěší, za kulturní památku. Žádnou připomínku ke změně č.6.04 však neuplatnil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 textové části změny č.6 je uvedeno, že stávající most bude zachován pro pěší a cyklisty. Již ve schváleném zadání změny č.6 byla uvedena informace o podaném podnětu na MK ČR k prohlášení této nemovité věci za kulturní památku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</w:rPr>
        <w:t>Vybudováním nového přemostění řeky bude možné lépe dopravně obsloužit areál bývalého cukrovaru, který je dnes možno dopravně napojit pouze na ul.U stadionu a ul.Národních hrdinů (silnice I/55)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ávěr : připomínka nebude akceptován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0"/>
        </w:rPr>
      </w:pPr>
      <w:r>
        <w:rPr>
          <w:rFonts w:cs="Arial" w:ascii="Arial" w:hAnsi="Arial"/>
          <w:b w:val="false"/>
          <w:bCs w:val="false"/>
          <w:sz w:val="10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alších připomínek nebyl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B. Grafická čás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fickou část tvoří výkres „Lokalizace změn – širší vztahy“, který je nedílnou součástí odůvodnění změny č.6.</w:t>
      </w:r>
    </w:p>
    <w:p>
      <w:pPr>
        <w:pStyle w:val="Zkladntext3"/>
        <w:rPr/>
      </w:pPr>
      <w:r>
        <w:rPr>
          <w:sz w:val="22"/>
        </w:rPr>
        <w:t>Výkres  „Vyhodnocení záboru ZPF, PUPFL“ nebyl zpracován, navržené dílčí změny nemají dopad do ZPF ani PUPFL (nedochází ke změně)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Poučení :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i změně č.6 územního plánu sídelního útvaru Břeclav vydané formou opatření obecné povahy nelze podat opravný prostředek (§ 173 odst. 2 zákona č. 500/2004 Sb., správní řád). </w:t>
      </w:r>
    </w:p>
    <w:p>
      <w:pPr>
        <w:pStyle w:val="Zkladntext2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Toto opatření obecné povahy nabývá účinnosti patnáctým dnem po dni vyvěšení veřejné vyhlášk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Břeclavi dne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……………………………</w:t>
      </w:r>
      <w:r>
        <w:rPr>
          <w:sz w:val="24"/>
        </w:rPr>
        <w:t>.</w:t>
        <w:tab/>
        <w:tab/>
        <w:tab/>
        <w:tab/>
        <w:t xml:space="preserve">      …..……………………………</w:t>
      </w:r>
    </w:p>
    <w:p>
      <w:pPr>
        <w:pStyle w:val="Subtitle"/>
        <w:jc w:val="left"/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Ing.Pavel Dominik</w:t>
        <w:tab/>
        <w:tab/>
        <w:tab/>
        <w:tab/>
        <w:tab/>
        <w:t xml:space="preserve">               Ing.Dymo Pišku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místostarosta obce</w:t>
        <w:tab/>
        <w:tab/>
        <w:tab/>
        <w:tab/>
        <w:tab/>
        <w:t xml:space="preserve">                   starost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nabytí účinnosti (§ 173 odst.1 zákona č. 500/2004 Sb., v platném znění) : ………………….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7"/>
        </w:tabs>
        <w:ind w:left="6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0" w:after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  <w:sz w:val="1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785" w:leader="none"/>
        <w:tab w:val="left" w:pos="851" w:leader="none"/>
      </w:tabs>
      <w:spacing w:before="120" w:after="120"/>
      <w:ind w:left="0" w:firstLine="425"/>
      <w:jc w:val="both"/>
      <w:outlineLvl w:val="6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54:00Z</dcterms:created>
  <dc:creator>polach</dc:creator>
  <dc:description/>
  <dc:language>en-US</dc:language>
  <cp:lastModifiedBy>polach</cp:lastModifiedBy>
  <cp:lastPrinted>2007-08-27T09:14:00Z</cp:lastPrinted>
  <dcterms:modified xsi:type="dcterms:W3CDTF">2009-03-25T09:54:00Z</dcterms:modified>
  <cp:revision>2</cp:revision>
  <dc:subject/>
  <dc:title>N á v r h</dc:title>
</cp:coreProperties>
</file>