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I.7. Odůvodnění územního plánu zpracované pořizovatelem        podle § 53 odst. 5) zákona č. 183/2006 Sb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II.7.1. Přezkoumání souladu územního plánu Moravská Nová Ves podle odstavce 4, § 53 stavebního zákona</w:t>
      </w:r>
    </w:p>
    <w:p>
      <w:pPr>
        <w:pStyle w:val="TextBodyInden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7.1.1. s POLITIKOU ÚZEMNÍHO ROZVOJE A ÚZEMNĚ PLÁNOVACÍ DOKUMENTACÍ VYDANOU KRAJEM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ěstys Moravská Nová Ves se nachází v </w:t>
      </w:r>
      <w:r>
        <w:rPr>
          <w:rFonts w:cs="Arial" w:ascii="Arial" w:hAnsi="Arial"/>
          <w:b/>
          <w:bCs/>
        </w:rPr>
        <w:t>OS5 Rozvojová osa (Katowice-) hranice ČR-Ostrava-Břeclav-hranice ČR (-Wien)</w:t>
      </w:r>
      <w:r>
        <w:rPr>
          <w:rFonts w:cs="Arial" w:ascii="Arial" w:hAnsi="Arial"/>
        </w:rPr>
        <w:t xml:space="preserve">, která je vymezena Politikou územního rozvoje ČR schválenou usnesením vlády č. 561 dne 17. 5. 2006. Městys Moravská Nová Ves je součásti koridoru a plochy dopravy republikového významu – silniční doprava R55. Městysem Moravská Nová Ves prochází transevropský multimodální koridor </w:t>
      </w:r>
      <w:r>
        <w:rPr>
          <w:rFonts w:cs="Arial" w:ascii="Arial" w:hAnsi="Arial"/>
          <w:b/>
          <w:bCs/>
        </w:rPr>
        <w:t xml:space="preserve">VI.B TEMMK železniční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u w:val="single"/>
        </w:rPr>
        <w:t xml:space="preserve">Návrh územního plánu </w:t>
      </w:r>
      <w:r>
        <w:rPr>
          <w:rFonts w:cs="Arial" w:ascii="Arial" w:hAnsi="Arial"/>
          <w:u w:val="single"/>
        </w:rPr>
        <w:t>je v souladu s Politikou územního rozvoje České republiky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Výhledově je na projednávaném území uvažováno s trasou průplavu Dunaj-Odra-Labe, který je chráněn ve smyslu usnesení Vlády České republiky č. 635 z 11. 12. 1996 v rámci směrné části ÚP VÚC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 k. ú. Moravská Nová Ves je dále navržena trasa (E3) Rohatec – Břeclav - vazba          na PS/VVN (400/110 kV) Rohatec – návrh vedení 110 kV (2 x 110 kV) a trasa (A3) Silnice R 55 Břeclav-Hodonín – rekonstrukce a rozšíření trasy s novou mimoúrovňovou křižovatkou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u w:val="single"/>
        </w:rPr>
        <w:t>Návrh územního plánu Moravská Nová Ves respektuje výše uvedené záměry - trasu průplavu, trasu (E3) a (A3) - a je v souladu s územním plánem velkého územního celku Břeclavska (ÚP VÚC Břeclavska schválen usnesením zastupitelstva Jihomoravského kraje č. 921/06/Z14, ze dne 9. 11. 2006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u w:val="single"/>
        </w:rPr>
        <w:t>Návrh územního plánu Moravská Nová Ves není v rozporu se závaznou částí ÚPN VÚC Břeclavska jak je chápána podle ustanovení § 187 odst. 7) stavebního zákona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u w:val="single"/>
        </w:rPr>
      </w:pPr>
      <w:r>
        <w:rPr>
          <w:rFonts w:cs="Arial" w:ascii="Arial" w:hAnsi="Arial"/>
          <w:b w:val="false"/>
          <w:bCs w:val="false"/>
          <w:color w:val="000000"/>
          <w:u w:val="single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7.1.2. s CÍLY A ÚKOLY ÚZEMNÍHO PLÁNOVÁNÍ, ZEJMÉNA S POŽADAVKY NA OCHRANU ARCHITEKTONICKÝCH A URBANISTICKÝCH HODNOT V ÚZEMÍ A POŽADAVKY NA OCHRANU NEZASTAVĚNÉHO ÚZEMÍ</w:t>
      </w:r>
    </w:p>
    <w:p>
      <w:pPr>
        <w:pStyle w:val="TextBodyInden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odsazen3"/>
        <w:spacing w:before="60" w:after="60"/>
        <w:ind w:left="0" w:hanging="0"/>
        <w:jc w:val="both"/>
        <w:rPr/>
      </w:pPr>
      <w:r>
        <w:rPr>
          <w:rFonts w:cs="Arial" w:ascii="Arial" w:hAnsi="Arial"/>
          <w:b w:val="false"/>
          <w:bCs w:val="false"/>
          <w:iCs/>
          <w:caps w:val="false"/>
          <w:smallCaps w:val="false"/>
          <w:sz w:val="24"/>
          <w:szCs w:val="24"/>
        </w:rPr>
        <w:t xml:space="preserve">Územní plán Moravská Nová Ves vytváří předpoklady k trvalému zabezpečení souladu přírodních, civilizačních a kulturních hodnot v řešeném území, zejména s požadavky na ochranu architektonických a urbanistických hodnot v území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zemní plán Moravská Nová Ves byl prověřen z hlediska cílů a úkolů územního plánování uvedených v ustanoveních §§ 18 a 19 stavebního zákona a pořizovatel konstatuje, že je s nimi v souladu. </w:t>
      </w:r>
    </w:p>
    <w:p>
      <w:pPr>
        <w:pStyle w:val="TextBodyInden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7.1.3. S POŽADAVKY TOHOTO ZÁKONA A JEHO PROVÁDĚCÍCH PRÁVNÍCH PŘEDPISŮ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Na svém zasedání dne 17. 1. 2005 rozhodlo zastupitelstvo obce Moravská Nová Ves o pořízení nového územního plánu obce Moravská Nová Ves. Pořizovatelem změny se stal Městský úřad Břeclav, zpracováním pověřena společnost AR projekt s.r.o., Hviezdoslavova 1183/29a, Brno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ůzkumy a rozbory pro tuto ÚPD byly zpracovány v říjnu 2005. Zadání územního plánu bylo projednáno v režimu starého stavebního zákona č. 50/1976 Sb., ve znění pozdějších předpisů a schváleno zastupitelstvem obce dne 9. 5. 200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účinností od 12. dubna 2007 byla stanovena obec Moravská Nová Ves v Jihomoravském kraji městysem.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aps w:val="false"/>
          <w:smallCaps w:val="false"/>
          <w:color w:val="000000"/>
        </w:rPr>
        <w:t>Byl zpracován koncept Územního plánu Moravská Nová Ves. Vzhledem k tomu, že zpracování konceptu bylo zahájeno před schválením účinnosti nového stavebního zákona č. 183/2006 sb., byl jeho obsah upraven a doplněn podle příslušných ustanovení nového stavebního zákona a prováděcích vyhlášek - č. 500/2006 Sb., zejména s přílohou č. 7 této vyhlášky a vyhláškou č. 501/2006 Sb., o obecných požadavcích na využívání území a n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 xml:space="preserve">ásledně pokračováno v souladu s novým stavebním zákonem, sestavením pokynů pro zpracování návrhu, které byly schváleny dne 21. 6. 2007 na 4. veřejném zasedání Zastupitelstva městyse Moravská Nová Ves. </w:t>
      </w:r>
      <w:r>
        <w:rPr>
          <w:rFonts w:cs="Arial" w:ascii="Arial" w:hAnsi="Arial"/>
          <w:b w:val="false"/>
          <w:caps w:val="false"/>
          <w:smallCaps w:val="false"/>
          <w:color w:val="000000"/>
        </w:rPr>
        <w:t>Na základě těchto pokynů byl zpracován návrh Územního plánu Moravská Nová Ves. Společné jednání se uskutečnilo dne 11. 10. 2007 na MěÚ Břeclav. Stanoviska uplatněná při společném jednání s dotčenými orgány k návrhu územního plánu podle § 50 stavebního zákona byla respektována a dohodnuta. Krajský úřad Jihomoravského kraje, odbor územního plánování a stavebního řádu, vydal dne 25. 4. 2008 stanovisko pod č.j. JMK 54538/2008, ve kterém doporučuje zahájení řízení o vydání ÚP Moravská Nová Ves, ve smyslu § 52 - § 54 stavebního zákona. Veřejné projednání s odborným výkladem se konalo na Úřadě městyse Moravská Nová Ves dne 3. 7. 2008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Územní plán Moravská Nová Ves je v souladu s požadavky zákona č. 183/2006 Sb., o územním plánování a stavebním řádu, ve znění pozdějších předpisů a vyhlášky        č. 500/2006 Sb., o územně plánovací dokumentaci a způsobu evidence územně plánovací činnosti.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Odůvodnění ploch s jiným způsobem využití než je stanoveno vyhl. 501/2006 S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2922"/>
        <w:gridCol w:w="54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ochy smíšené – vinné sklepy a rekrea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ochy smíšené – vinné sklepy a rekreace byly vymezeny z toho důvodu, že vyhl.č. 501/2006 Sb. nepamatuje na tyto funkční plochy, které jsou specifikou Jižní Morav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yslem vymezení ploch SS je umožnit existenci těchto specifických objektů, které mají charakter výrobně-rekreační a často slouží i pro bydlení nebo cestovní ruch, při stanovení nezbytných technických podmínek pro umisťování pozemků staveb pro bydlení a rekreaci            (z hlediska možnosti dopravního napojení a vyřešení nakládání s odpady)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ochy smíšené bydlení, zemědělství a ubytování (agroturistik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tabs>
                <w:tab w:val="clear" w:pos="0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Vyhl.č. 501/2006 Sb. neumožňuje, pravděpodobně z hygienických důvodů, pro zde uvedené plochy s rozdílným způsobem využitím kombinovat bydlení, zemědělství a ubytování. Protože však agroturistika je novou a v řešeném území zajímavou oblastí rozvoje cestovního ruchu, musel územní plán na tuto skutečnost reagovat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ochy veřejné zelen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tabs>
                <w:tab w:val="clear" w:pos="0"/>
              </w:tabs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hrnují pozemky parků, dětských hřišť a malých vodních ploch. Jsou vymezeny proto, aby byla zaručena ochrana systému sídelní zeleně před zastavěním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y záchytný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išť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tabs>
                <w:tab w:val="clear" w:pos="0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pecifické podmínky městyse vyžadují odlišné a podrobnější členění ploch dopravní infrastruktury, než uvádí § 9 vyhl. 501/2006 Sb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y garáží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tabs>
                <w:tab w:val="clear" w:pos="0"/>
              </w:tabs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y zeleně krajinn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tabs>
                <w:tab w:val="clear" w:pos="0"/>
              </w:tabs>
              <w:rPr/>
            </w:pPr>
            <w:r>
              <w:rPr>
                <w:rFonts w:cs="Arial" w:ascii="Arial" w:hAnsi="Arial"/>
                <w:b w:val="false"/>
                <w:sz w:val="20"/>
              </w:rPr>
              <w:t>Byly vymezeny k ochraně nelesní zeleně v zemědělské krajině. Tato zeleň má nezastupitelný význam ekologický, protierozní, krajinářský a její přínos je i ve vytváření pocitu obytné krajiny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y s omezeným způsobem využit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tabs>
                <w:tab w:val="clear" w:pos="0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 době zpracování konceptu územního plánu obce Moravská Nová Ves byly obdobné plochy s rozdílným způsobem využití obsaženy v návrhu vyhlášky O obecných požadavcích na využívání území.</w:t>
            </w:r>
          </w:p>
          <w:p>
            <w:pPr>
              <w:pStyle w:val="Neodsazen"/>
              <w:tabs>
                <w:tab w:val="clear" w:pos="0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chválený návrh vyhlášky 501/2006 Sb. již tyto plochy nezná. Protože ale </w:t>
            </w:r>
            <w:r>
              <w:rPr>
                <w:rFonts w:cs="Arial" w:ascii="Arial" w:hAnsi="Arial"/>
                <w:b w:val="false"/>
                <w:bCs/>
                <w:sz w:val="20"/>
              </w:rPr>
              <w:t>byly takové plochy vymezeny v projednaném a dohodnutém konceptu územního plánu, a protože se jejich vymezení jeví účelné k ochraně CHOPAV kvartér řeky Moravy a k ochraně vodních zdrojů Podluží, byly v návrhu územního plánu tyto plochy s rozdílným způsobem využití nadále ponechány.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7.1.4.</w:t>
        <w:tab/>
        <w:t xml:space="preserve">s požadavky zvláštních právních předpisů a se stanovisky dotčených orgánů podle zvláštních právních předpisů, popřípadě s výsledkem řešení rozporů 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Městský úřad Břeclav, odbor regionálního rozvoje (po reorganizaci odbor stavebního řádu a územního plánování) - Úřad územního plánování, jako pořizovatel územního plánu, oznámil podle ustanovení § 50 odst. 2 platného stavebního zákona místo a dobu konání společného jednání o návrhu územního plánu Moravská Nová Ves dotčeným orgánům, krajskému úřadu, Městysu Moravská Nová Ves a sousedním obcím a to vždy jednotlivě. Obsahem oznámení byla i výzva dotčeným orgánům            k uplatnění stanovisek a sousedním obcím k uplatnění připomínek a to včetně lhůty pro jejich uplatnění do 12. 11. 2007 (včetně). Společné jednání se konalo na MěÚ Břeclav dne 11. října 2007 a výklad byl proveden oprávněnou osobou – autorizovaným architektem Ing. Arch. Milanem Hučíkem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 rámci nařízeného společného jednání o předmětné změně byly obeslány tyto </w:t>
      </w:r>
      <w:r>
        <w:rPr>
          <w:rFonts w:cs="Arial" w:ascii="Arial" w:hAnsi="Arial"/>
          <w:b/>
          <w:szCs w:val="24"/>
        </w:rPr>
        <w:t>dotčené orgány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widowControl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>Krajský úřad Jihomoravského kraje (koordinované stanovisko odbor ÚP a SŘ, odbor ŽP, odbor dopravy, odbor kultury a památkové péče)</w:t>
      </w:r>
    </w:p>
    <w:p>
      <w:pPr>
        <w:pStyle w:val="TextBody"/>
        <w:widowControl/>
        <w:numPr>
          <w:ilvl w:val="0"/>
          <w:numId w:val="5"/>
        </w:numPr>
        <w:spacing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ěstský úřad Břeclav (koordinované stanovisko - odbor ŽP, ODR-orgán památkové péče, odbor správních věcí a dopravy)</w:t>
      </w:r>
    </w:p>
    <w:p>
      <w:pPr>
        <w:pStyle w:val="TextBody"/>
        <w:widowControl/>
        <w:numPr>
          <w:ilvl w:val="0"/>
          <w:numId w:val="5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rajská hygienická stanice JmK Brno, územní pracoviště Břeclav</w:t>
      </w:r>
    </w:p>
    <w:p>
      <w:pPr>
        <w:pStyle w:val="TextBody"/>
        <w:widowControl/>
        <w:numPr>
          <w:ilvl w:val="0"/>
          <w:numId w:val="5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erstvo životního prostředí ČR, odbor výkonu státní správy VII, Brno</w:t>
      </w:r>
    </w:p>
    <w:p>
      <w:pPr>
        <w:pStyle w:val="TextBody"/>
        <w:widowControl/>
        <w:numPr>
          <w:ilvl w:val="0"/>
          <w:numId w:val="5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vodní báňský úřad Brno</w:t>
      </w:r>
    </w:p>
    <w:p>
      <w:pPr>
        <w:pStyle w:val="TextBody"/>
        <w:widowControl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>Ministerstvo obrany zastoupené Vojenskou ubytovací a stavební správou Brno</w:t>
      </w:r>
    </w:p>
    <w:p>
      <w:pPr>
        <w:pStyle w:val="TextBody"/>
        <w:widowControl/>
        <w:numPr>
          <w:ilvl w:val="0"/>
          <w:numId w:val="5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sičský záchranný sbor Jihomoravského kraje, územní odbor Břeclav</w:t>
      </w:r>
    </w:p>
    <w:p>
      <w:pPr>
        <w:pStyle w:val="TextBody"/>
        <w:widowControl/>
        <w:numPr>
          <w:ilvl w:val="0"/>
          <w:numId w:val="5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erstvo průmyslu a obchodu Praha</w:t>
      </w:r>
    </w:p>
    <w:p>
      <w:pPr>
        <w:pStyle w:val="TextBody"/>
        <w:widowControl/>
        <w:numPr>
          <w:ilvl w:val="0"/>
          <w:numId w:val="5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erstvo zemědělství ČR, Pozemkový úřad Břeclav</w:t>
      </w:r>
    </w:p>
    <w:p>
      <w:pPr>
        <w:pStyle w:val="TextBody"/>
        <w:widowControl/>
        <w:numPr>
          <w:ilvl w:val="0"/>
          <w:numId w:val="5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erstvo dopravy ČR Praha</w:t>
      </w:r>
    </w:p>
    <w:p>
      <w:pPr>
        <w:pStyle w:val="TextBody"/>
        <w:widowControl/>
        <w:numPr>
          <w:ilvl w:val="0"/>
          <w:numId w:val="5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ČR-Státní energetická inspekce, územní inspektorát pro Jihomoravský kraj, Brno </w:t>
      </w:r>
    </w:p>
    <w:p>
      <w:pPr>
        <w:pStyle w:val="TextBody"/>
        <w:widowControl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>Krajská veterinární správa, Brno</w:t>
      </w:r>
    </w:p>
    <w:p>
      <w:pPr>
        <w:pStyle w:val="TextBody"/>
        <w:widowControl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>Ministerstvo vnitra, odbor všeobecné správy, odd. státních hranic, Praha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4355"/>
        <w:gridCol w:w="2424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pomín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 řešení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erstvo životního prostředí, Pra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.j. </w:t>
            </w:r>
            <w:r>
              <w:rPr>
                <w:rFonts w:cs="Arial" w:ascii="Arial" w:hAnsi="Arial"/>
                <w:sz w:val="20"/>
                <w:szCs w:val="20"/>
              </w:rPr>
              <w:t>560/2745/07-Sa ze dne 12. 9. 2007 doplněné č.j. 560/3668/07-Sa   ze dne 14. 12. 20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hlediska zák. č. 44/1988 Sb., a zák. č. 66/2001 zasahují do k.ú. Moravská Nová Ves tato výhradní ložiska nerostů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. Výhradní ložisko ropy „</w:t>
            </w:r>
            <w:r>
              <w:rPr>
                <w:rFonts w:cs="Arial" w:ascii="Arial" w:hAnsi="Arial"/>
                <w:b/>
                <w:bCs/>
                <w:sz w:val="20"/>
              </w:rPr>
              <w:t>Hrušky</w:t>
            </w:r>
            <w:r>
              <w:rPr>
                <w:rFonts w:cs="Arial" w:ascii="Arial" w:hAnsi="Arial"/>
                <w:sz w:val="20"/>
              </w:rPr>
              <w:t xml:space="preserve">“ - ev.č. ložiska 3 082671. Bylo stanoveno chráněné ložiskové území (CHLÚ) Tvrdonice. Evidencí a ochranou je pověřena organizace MND a.s. Hodoní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. Výhradní ložisko hořlavého zemního plynu „</w:t>
            </w:r>
            <w:r>
              <w:rPr>
                <w:rFonts w:cs="Arial" w:ascii="Arial" w:hAnsi="Arial"/>
                <w:b/>
                <w:bCs/>
                <w:sz w:val="20"/>
              </w:rPr>
              <w:t>Hrušky</w:t>
            </w:r>
            <w:r>
              <w:rPr>
                <w:rFonts w:cs="Arial" w:ascii="Arial" w:hAnsi="Arial"/>
                <w:sz w:val="20"/>
              </w:rPr>
              <w:t xml:space="preserve">“ – ev.č. ložiska 3 082672. Ložisko je v evidenci a ochraně společnosti MND a.s. Hodonín.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3. Výhradní ložisko lignitu „</w:t>
            </w:r>
            <w:r>
              <w:rPr>
                <w:rFonts w:cs="Arial" w:ascii="Arial" w:hAnsi="Arial"/>
                <w:b/>
                <w:bCs/>
                <w:sz w:val="20"/>
              </w:rPr>
              <w:t>Hodonín</w:t>
            </w:r>
            <w:r>
              <w:rPr>
                <w:rFonts w:cs="Arial" w:ascii="Arial" w:hAnsi="Arial"/>
                <w:sz w:val="20"/>
              </w:rPr>
              <w:t>“ - ev.č. ložiska 3 138801. Bylo stanoveno (CHLÚ) Hodonín. Ochranou a evidencí je pověřena organizace ČGS-Geofon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4. Výhradní ložisko ropy „</w:t>
            </w:r>
            <w:r>
              <w:rPr>
                <w:rFonts w:cs="Arial" w:ascii="Arial" w:hAnsi="Arial"/>
                <w:b/>
                <w:bCs/>
                <w:sz w:val="20"/>
              </w:rPr>
              <w:t>Týnec na Moravě</w:t>
            </w:r>
            <w:r>
              <w:rPr>
                <w:rFonts w:cs="Arial" w:ascii="Arial" w:hAnsi="Arial"/>
                <w:sz w:val="20"/>
              </w:rPr>
              <w:t>“ - ev.č. ložiska 3 082971. Stanoven DP Týnec, kt. je považován z zákona za CHLÚ. Evidencí a ochranou je pověřena organizace MND a.s., Hodoní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5. Výhradní ložisko hořlavého zemního plynu „</w:t>
            </w:r>
            <w:r>
              <w:rPr>
                <w:rFonts w:cs="Arial" w:ascii="Arial" w:hAnsi="Arial"/>
                <w:b/>
                <w:bCs/>
                <w:sz w:val="20"/>
              </w:rPr>
              <w:t>Týnec na Moravě</w:t>
            </w:r>
            <w:r>
              <w:rPr>
                <w:rFonts w:cs="Arial" w:ascii="Arial" w:hAnsi="Arial"/>
                <w:sz w:val="20"/>
              </w:rPr>
              <w:t>“ - ev.č. 3082972. Stanoven DP, ze zákona považován za CHLÚ. Evidencí a ochranou jsou pověřeny MND a.s.,Hodoní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6. Výhradní ložisko ropy „</w:t>
            </w:r>
            <w:r>
              <w:rPr>
                <w:rFonts w:cs="Arial" w:ascii="Arial" w:hAnsi="Arial"/>
                <w:b/>
                <w:bCs/>
                <w:sz w:val="20"/>
              </w:rPr>
              <w:t>Lužice 2</w:t>
            </w:r>
            <w:r>
              <w:rPr>
                <w:rFonts w:cs="Arial" w:ascii="Arial" w:hAnsi="Arial"/>
                <w:sz w:val="20"/>
              </w:rPr>
              <w:t>“ – ev. č. ložiska 3 246100. Stanoveno CHLÚ Moravská Nová Ves 1. Ložisko je v evidenci a ochraně organizace MND a.s. Hodoní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7. Výhradní ložisko lignitu „</w:t>
            </w:r>
            <w:r>
              <w:rPr>
                <w:rFonts w:cs="Arial" w:ascii="Arial" w:hAnsi="Arial"/>
                <w:b/>
                <w:bCs/>
                <w:sz w:val="20"/>
              </w:rPr>
              <w:t>Hodonín</w:t>
            </w:r>
            <w:r>
              <w:rPr>
                <w:rFonts w:cs="Arial" w:ascii="Arial" w:hAnsi="Arial"/>
                <w:sz w:val="20"/>
              </w:rPr>
              <w:t xml:space="preserve">“ – ev.č. ložiska 3 161000. Ložisko je v ochraně a evidenci společnosti Lignit Hodonín s.r.o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ŽP OVSS VII z hlediska ochrany výhradních ložisek k obsahu a rozsahu předložené žádosti  nemá připomínek a s realizací souhlasí                za podmínky, že pověřené organizace, které mají dané ložisko v evidenci a ochraně vysloví souhlas s návrhem územního plán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k.ú. Moravská Nová Ves jsou evidovaná také poddolovaná území z minulých těžeb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Moravská Nová Ves 1 po těžbě paliv před          r. 1945. Plocha 18,6 Ha – ev.č. ložiska 3424002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. Moravská Nová Ves 2 po těžbě paliv před             r. 1945. ev. č. ložiska 3424004-PDÚ – I =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k.ú. obce Moravská Nová Ves nejsou evidována sesuvná území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ceptováno. Dodatečně byla vyžádána stanoviska pověřených organizací, které mají dané ložisko v evidenci a ochraně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D a.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prkova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oní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Č.j. 726-279/07 z 1.11.20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ředmětném k.ú. byly pro naši společnost stanoveny dobývací prostory, CHLÚ, chráněná území a průzkumné územ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 Hrušky, DP Mor. Nová Ves I, DP Týne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Ú Moravská Nová V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Ú mor. Nová Ves, CHÚ Josefo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Ú Vídeňská pánev VII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předmětném k.ú. leží velké množství vrtů, podzemních liniových vedení a dalších zařízení MND a.s.. Dokumentace se zákresy zájmů a zařízení MND a.s. byla předána zpracovateli návrhu ÚP AR projekt s.r.o. v červenci 2005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K zařízením uvedeným v předané dokumentaci uvádíme doplňující údaj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s lokalitu Br prochází vodovod, kt. je                   v současné době mimo provoz, ale jeho využití je možné v budoucnu. V blízkosti lokality Br se nachází naše sonda Hr 82, jejíž bezpečnostní vzdálenost je stanovena vyhl. Č. 239/1998 Sb., a činí 150 m od souvislé obytné zástavb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krajem lokality Sv 1 prochází ropovod, kt. je mimo provoz a jeho další využití se nepředpokládá, sonda Hr 104 nacházející se v blízkosti této lokality byla zlikvidována, nad zlikvidovanou sondu není vhodné umístit stavb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lokalitě Vd 2 nejsou žádná naše podzemní vedení, v blízkosti se nachází sonda Hr 185, jejíž bezpečnostní vzdálenost je 150 m od souvislé obytné zástavby. Bezpečnostní vzdálenost lze zmenšit v případě, že je zajištěno (např. smluvně), že v případě potřeby bude ve vzdálenosti 150 m od vrtu vypnut el. proud a uhašeny ohně. Pokud v době realizace staveb v navržených lokalitách nebudou sondy v jejich blízkosti likvidovány, lze zde stavby umístit až po uzavření dohody o umístění staveb do bezpečnostní vzdálenosti sond, kt. budou vyřešeny střety zájmů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zaslání našich dat o našich zájmech a zařízeních v r. 2005 byly zlikvidovány sondy         Hr 104, Hr 167 a Hr 174, které jsou zakresleny v přiložené situa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r. 2005 byla realizována akce „Rekonstrukce el. přípojky pro SKAO“. O info je nutné požádat vlastníka přípojky SPP Bohemia, a.s.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ato na vědomí.                 O vyjádření SPP Bohemia a.s. bylo požádáno, přípojka nezasahuje do nově navržených ploch.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geologická služba – GEOFO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Č.j. 333/III-332-2008 z 7.4.20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kožto organizace pověřená ochranou a  evidencí výhradního ložiska lignitu B3 138801 Hodonín-Břeclav konstatuje, že navržená úprava chráněného ložiskového území Břeclav, dohodnutá na pracovním jednání dne 11. 3. 2008na MěÚ Břeclav, byla zohledněna. V grafické části návrhu ÚP (koordinační výkres) je úprava CHLÚ (rozvojové území obce) zakreslena jako ochranný pilíř lignit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Z hlediska ochrany ložiska lignitu Hodonín-Břeclav ČGS-Geofond souhlasí s předloženým návrhem územního plánu Moravské Nové Vsi.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ato na vědomí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nit Hodonín, s.r.o., Důl Mír č. 687, Mikulč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j. 918e-OMG z 15.4.20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jednání dne 14. 4. 2008 bylo zjištěno, že podle materiálů zpracovatele zpřesněných hranic CHLÚ v Jihomoravské lignitové pánvi doc. Hoňka z prosince 2007, se původní hranice CHLÚ Hodonín VII zmenší o cca 4900m²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dná se o plochu ve tvaru nepravidelného trojúhelníku ve východní části obce, kde se počítá s bytovou výstavbou. Tato plocha by i  z hornického hlediska byla špatně vydobytelná. Nemáme proto připomínky k územnímu plánu obce Moravská Nová Ves.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ato na vědomí.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vodní báňský úřad v Brn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j. 6889/2007/01/001 z 19.9.20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 k.ú. Moravská Nová Ves jsou evidovány následující dobývací prostor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 Týnec, ev.č. 4 0030, DP Hrušky, ev.č. 4 0036 a DP Moravská Nová Ves I, ev. č. 4 0051, stanovené pro organizaci Moravské naftové doly, a.s. Hodonín. DP Hodonín, ev. č. 3 0095, stanovený pro organizaci Lignit Hodonín, s.r.o.. ObÚ požaduje respektovat a vyznačit plochy výše uvedených DP v návrhu ÚP. K předmětné záležitosti je nutno si vyžádat stanovisko MŽP, OVSS VII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ato na vědomí. Stanovisko MŽP OVSS bylo vyžádáno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R-Státní energetická inspek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j. 1733/07/062.103/St z 10.10.20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le zákona č. 458/2000 Sb., (energetický zákon) ve znění zákona 186/2006 Sb., a podle zák.č. 406/2000 Sb., o hospodaření energií ve znění zákona č. 177/2006 Sb., vydává k návrhu ÚPO Moravská Nová Ves souhlasné stanovisko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ato na vědomí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ičský záchranný sbor JmK, územní odbor Břecla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Č.j.HSBM-32-46/4- POKR-2007 z 12.10.20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souladu s ustanovením § 12 odst. 2 písm. i) zákona č. 239/2000 Sb., o integrovaném záchranném systému a o změně některých zákonů, ve znění pozdějších předpisů, a § 31 odst.1 písm. b) zákona č.133/1985 Sb.,                  o požární ochraně, ve znění pozdějších předpisů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ři realizaci jednotlivých staveb budou respektovány právní a technické požadavky, platné pro tyto stavby z hlediska požární bezpečnosti, zejména zabezpečení zdrojů vody pro hasební účely, příjezdové komunikace, odstupové vzdálenosti staveb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 hlediska ochrany obyvatelstva je potřebné respektovat požadavky civilní ochrany k územnímu  plánu dle vyhl. MV č.380/2002 Sb., § 20 je zapracování návrhů ploch pro potřeb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)ochrany území před průchodem průlomové vlny vzniklé zvláštní povod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zón havarijního plánová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ukrytí obyvatelstva v důsledku mimořádné událos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)evakuace obyvatelstva a jeho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bytová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skladování materiálu civilní ochrany a humanitární pom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vyvezení a uskladnění nebezpečných látek mimo současně zastavěná území a zastavitelná území ob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záchranných, likvidačních a obnovovacích prací pro odstranění nebo snížení škodlivých účinků kontaminace, vzniklých při mimořádné událos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ochrany před vlivy nebezpečných látek skladovaných v území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)nouzového zásobování obyvatelstva vodou a elektrickou energi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ájmové území je ohroženo zvláštní povodní způsobenou poruchou či havárií (protržením hráze) na řece Kyjovce. Území ohrožené zvláštní povodní je vymezeno dle § 69 zákona                č. 254/2001 Sb., o vodách a o změně některých zákonů (vodní zákon). Ohrožené území ovlivňuje zástavbu a je vymezeno nemovitostmi na levém břehu řeky (sportovní areál „Na Šlajsi“). Ochrana tohoto území je řešena v souladu s METODICKÝM POKYNEM odboru ochrany vod Ministerstva životního prostředí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Zájmové území není součástí zón havarijního plánování a podle vyjádření HZS JmK není katastrální území obce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tenciálně ohroženo haváriemi zdrojů nebezpečných láte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zájmovém území není dislokován centrální sklad materiálu CO MV-GŘ HZS Č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K usnadnění záchranných, likvidačních a obnovovacích prací je v urbanistickém řešení </w:t>
            </w:r>
            <w:r>
              <w:rPr>
                <w:rFonts w:cs="Arial" w:ascii="Arial" w:hAnsi="Arial"/>
                <w:sz w:val="20"/>
                <w:szCs w:val="20"/>
              </w:rPr>
              <w:t>prostoru obce zásadn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</w:rPr>
              <w:t>výrobní zóna je prostorově a provozně oddělena od zóny obytné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ení přípustná výstavba uzavřených bloků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doprava na místních a obslužných komunikacích je řešena tak, aby umožnila příjezd zasahujících jednotek</w:t>
            </w:r>
            <w:r>
              <w:rPr>
                <w:rFonts w:cs="Arial" w:ascii="Arial" w:hAnsi="Arial"/>
                <w:sz w:val="20"/>
              </w:rPr>
              <w:t xml:space="preserve"> (včetně těžké techniky) a nouzovou obsluhu obce v případě zneprůjezdnění části komunikací v obci, místo zúženého profilu v historické zástavbě bude možno objet po nově navrženém koridoru…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při řešení důležitých místních komunikací bude zabezpečena jejich nezavalitelnost v důsledku rozrušení okolní zástavby, tedy jejich šířka bude minimálně (v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+ v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)/2 + 6m, kde v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+ v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je výška budov po hlavní římsu v metrech na protilehlých stranách ulic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ítě technické infrastruktury (vodovod, plynovod, rozvod elektrické energie) jsou dle možností zaokruhovány a umožňují operativní úpravu dodávek z jiných nezávislých zdrojů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le povahy narušení systému zásobování obyvatelstva pitnou vodou se v prvé řadě posuzuje a využívá schopnost vodovodu dodávat vodu, byť ve zhoršené kvalitě, nastavením systému uzávěrů z jiného nezávislého zdroje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zato na vědomí.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ská veterinární správa pro Jm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j.CZ 07-S62126-220 z 23.10.20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Jako DO v souladu se zák.č. 166/1999 Sb.,       o veterinární péči, na základě seznámení s podklady a jednání ze dne 11. 10. 2007          na MěÚ v Břeclavi vydává kladné stanovisko k návrhu územního plánu sídelního útvaru Moravská Nová Ves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zato na vědomí.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ská hygienická stanice Jihomoravského kraje – společné jednání 11. 10. 20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e smyslu zák. č. 258/2000 Sb., vydává toto stanovisk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i návrhu ploch pro rozšíření obytné zástavby ve vztahu k návrhovým (popř. stávajícím) plochám určeným k podnikatelským účelům (příp. ke stávajícím zdrojům hluku) nutno respektovat požadavky, týkající se chráněného venkovního prostoru, chráněného vnitřního prostoru staveb a chráněného venkovního prostoru staveb, charakterizovaných § 30 odst. 3 zák. č. 258/2000 Sb., o ochraně veřejného zdraví , v posledních zněních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Vyjádření k požadavku pí Hetmánkové, majitelky pozemku p.č. 2803, který je současně platným ÚP určen pro průmyslovou výrobu Vp. V návrhu ÚPO M.N.Ves je uvedená parcela navržena do plochy Br. Majitelka požaduje, aby pozemek byl i nadále veden jako plocha výroby, vzhledem k jeho stávajícímu využití – výroba a skladování. Souhlasíme s ponecháním plochy ve výrobě s podmínkou, že budou z plochy vyloučeny činnosti, které by bránily bydlení v sousedních rodinných domech (zvýšený hluk aj.…). S návrhem lze souhlasit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zato na vědomí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erstvo obrany (jejímž jménem jedná ředitel Vojenské  ubytovací a stavební správy Brn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j.2084/2007-1383/ÚP z 19.10.20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řešeném k.ú. Moravská Nová Ves, okr. Břeclav se nenacházejí žádné vojenské objekty ani zařízení, ani zde nezasahují ochranná pásma vojenských objektů, nemá vojenská správa k návrhu ÚPO připomínek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adujeme pouze projednat vždy předem výstavbu výškových staveb nad 30 m a větrných elektráren, z důvodu ochrany zájmů vojenského letectva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ato na vědom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erstvo průmyslu a obchod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j. 36480/2007/03300 z 12.9.20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 hlediska působnosti MPO ve věci využívání nerostného bohatství a těžby nerostných surovin neuplatňujeme podle ust. § 50 odst. 2 stavebního zákona k návrhu ÚPO Moravská Nová Ves žádné připomínky, protože tato územně projektová dokumentace akceptuje problematiku ochrany a využití nerostného bohatství v řešeném území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ato na vědomí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sterstvo vnitra ČR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or správy majet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SM 4039/05-2007 z 13.11.20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or všeobecné správy, odd. státních hrani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j.-779/4-2007 z 25.9.20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M MV, oddělení správy nemovitého majetku, po vyžádání od jednotlivých poskytovatelů údajů v resortu MV ČR (MV ČR-sekce spojení a komunikací, PČR správa JmK-OIKT a SUO, MVČR-GŘ HZS) pro následující sledované jevy týkající se Ministerstva vnitra ČR, dle vyhlášky č. 500/2006 Sb., přílohy č. 1, část 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edovaný jev 81 (elektor. komunikační zařízení vč. ochr.pásm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edovaný jev 82 (komunik. Vedení vč. ochranného pásm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edovaný jev 105 (hraniční přecho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edovaný jev 110 (objekt civil. ochrany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edovaný jev 111 (objekt pož. ochrany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edovaný jev 112 (objekt důležitý pro plnění úkolů Policie České republik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žádné připomínky, námitky, podmínky ani požadavk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isko ve smyslu zák. č. 312/2001 Sb.,        o státních hranicích: Vzhledem k tomu, že navrhované změny územního plánu nezasahují do bezprostřední blízkosti státních hranic, neuplatňujeme v dané věci připomínky. Upozorňujeme, že v bezprostřední blízkosti státních hranic, tj. 50 m, je třeba vždy funkčně upřesnit specifikaci občanského vybavení, tj. druh zamýšlených staveb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zato na vědomí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zato na vědomí.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erstvo zemědělstv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kový úřad Břecla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j. 3680/2007-MAL z 21.9.20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emá námitek k návrhu ÚP. V současné době nejsou v k.ú. Moravská nová Ves žádné rozpracované pozemkové úpravy – nemáme připomínky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zato na vědomí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Ú Břecla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j. MUBR 63819/2007 z 10.10.20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dává toto KO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ŽP podle zákona č. 114/1992 Sb., o ochraně přírody a krajiny – k návrhu není připomínek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odle zákona č. 254/2001 Sb., o vodách… - není připomínek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le zákona č. 289/1995 Sb., o lesích – připomínky z vyjádření čj. MUBR 22125/2005 OŽP/Pv ze dne 28. 11. 2005 byly zapracovány do projednávané ÚPD. Další připomínky nemám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le zákona č. 334/1992 Sb., o ochraně ZPF – územní plán řeší především zábory zemědělské půdy pro bydlení, občanské vybavení, výrobu a skladování, technické vybavení, sport, rekreaci, dopravu a plochy smíšené obytné. Jednotlivé plochy jsou navrženy tak, aby byly využity proluky a dále plochy bezprostředně navazující na současně zastavěnou oblast. Orgán ochrany ZPF souhlasí s návrhem územního plánu Moravská Nová Ve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SVD podle zákona č. 13/1997 Sb.,                  o pozemních komunikacích. Zájmovým územím prochází silnice I/55, II/424, III/05531, III05526, III/05527 a III/4233. Trasy silnic II. a III. Třídy jsou v území stabilizovány a zajišťují spojení obce s okolím i vlastní dopravní obsluhu obce. Územní plán řeší dopravní závadu na silnici II/424 v blízkosti hřbitova a to asanací stávajícího výrobního areálu. Kvalitativní úpravy silnic II. a III. Třídy budou prováděny v současných trasách. Silnice II/424 je napojena na silnici I/55úrovňovou křižovatkou. Po rekonstrukci silnice I/55 na R55 bud napojena mimoúrovňově. OSVD nemá připomínky k návrhu územního plán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R – z hlediska pam. péče – z hlediska zájmů památkové péče podle zák. č. 20/1987 Sb., o státní památkové péči, nemá k návrhu územního plánu obce Moravská Nová Ves žádné připomínky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zato na vědomí.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Ú Jihomoravského kraje KO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j. JMK 133535/2007 z 3.12.20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ŽP: - podle zákona č. 334/1992 Sb.,                o ochraně ZPF – plochy pro bydlení leží především na pozemcích III. třídy ochrany a navazují na stávající zástavbu. Plochy drobné výroby leží v zastavěném území, nebo zabírají pozemky III. a IV. Třídy ochrany. Zábor ZPF byl již u některých ploch odsouhlasen v platném územním plán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rgán ochrany ZPF MěÚ Břeclav vydal dne 10. 10. 2007 pod čj. MUBR 63819/2007 stanovisko k návrhu územního plánu Moravská Nová Ves a k předloženému záměru nemá připomínek. V souladu s ust. § 5 odst.2 zákona se uděluje souhlasné stanovisko s lokalitami předloženého územního plánu Moravská Nová Ves. Z hlediska dalších zájmů sledovaných odborem životního prostředí nejsou k předloženému návrhu připomínk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: - podle zákona č. 13/1997 Sb.,                     o pozemních komunikacích… - v zájmovém území se nachází silnice I. třídy č. 55, u níž se připravuje její rozšíření. V návrhu je toto respektován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vrh ploch s chráněnými prostory (bydlení apod.) musí respektovat hluková pásma silnic II. a III. třídy stanovená na základě výhledových intenzit doprav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řešeném území nebude dotčena koncepce silnic II. nebo III. třídy z hlediska sdělení KrÚ JmK OD ze dne 25. 1. 2007 čj. JMK 12230/2006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K: podle zákona č. 20/1987 Sb., o státní památkové péči – v daném případě nejsou dotčeny zájmy , které by patřily do kompetence KrÚ JmK, odboru kultury a památkové péče.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zato na vědomí.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 zákonné lhůtě se nevyjádřili: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Ministerstvo dopr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4355"/>
        <w:gridCol w:w="2424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ganizace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čný obsah stanovis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atření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um dopravního výzkumu , Líšeňská 33a, 636 00 Br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j. S16/1594/07 z 8.11.20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pověření Ministerstva dopravy, které je dotčeným orgánem ve věcech dopravy          pro oblast územního plánování vám vydáváme následující stanovisk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Řešeným územím prochází silnice I. třídy č. 55 (budoucí R55). Silnice I/55 bude upravovány na kategorii S 25,5/120. Respektuje stávající stav a ochranné pásmo výhledově rekonstruované silnice I/55. Návrh úprav silnice I. třídy požadujeme projednat s Ředitelstvím silnic a dálnic ČR, odporu výstavby a technického, Šumavská 33, Brno. Dále procházejí silnice II. a III. třídy, kt. jsou v kompetenci Krajského úřadu JmK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ávním územím obce vede celostátní železniční trať č. 330 Břeclav – Přerov, jejíž trasa je zde stabilizována. Projednávaná ÚPD respektuje naše zájm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hledově je na projednávaném území uvažováno s trasou průplavu Dunaj – Odra – Labe, kt. je chráněn ve smyslu usnesení Vlády ČR č. 635 z 11. 12. 1996 v rámci směrné části územního plánu Velkého územního celk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Výhledové zájmy námi sledované sítě železniční a letecké dopravy nejsou uvedeným návrhem ÚP Moravská Nová Ves dotčen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i respektování výše uvedených požadavků k návrhu ÚP Moravská Nová Ves nemáme dalších připomínek.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úprav silnice byl projednán s ŘSD, toto vydalo samostatné vyjádření. Další požadavky budou zohledněny v upraveném návrhu ÚP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editelství silnic a dálnic ČR, Odbor výstavby Brno, Šumavská 33, Br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j. 1442/10330/2008 z 7.4.20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rámci projednání návrhu ÚP Moravská Nová Ves v okrese Břeclav Vám k návrhu silniční sítě a ostatních částí dopravního řešení zasíláme po konzultaci problematiky a dohodě s Vámi z pověření na zpracování podkladů k rezortnímu vyjádření MD toto vyjádřen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projednávaném návrhu jsou v zásadě respektovány naše dřívější požadavky a připomínk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 projednávanému návrhu ÚP připomínám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everně od Moravské Nové Vsi prochází silnice I. třídy č. 55 (budoucí rychlostní silnice R55), která bud výhledově rozšířena o dva jízdní pruhy na čtyřpruhovou směrově rozdělenou rychlostní silnici v kategorii            R 25,5/120. Silnice II. třídy č. 426 Moravská Nová Ves – Lanžhot bude výhledově              na rychlostní silnici R55 připojena mimoúrovňovou křižovatkou, která je v návrhu ÚPN vyznačena podle dokumentace               pro územní rozhodnutí (DÚR) výstavby R55 stavby R5513 Lužice-Břeclav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 konzultaci problematiky připojení území v prostoru předmětné mimoúrovňové křižovatky (MÚK) na našem pracovišti  znovu připomínáme, že v prostoru mezi větvemi MÚK a silnicemi II/424 a III/4233 nebyly navrhovány žádné plochy (v návrhu plocha označená Sv1) z důvodu nemožnosti jejich připojení do větví MÚK ani na stávající komunikace. Podobně nesouhlasíme s navrhovanou plochou So4, kterou nebude možné ochránit před negativními vlivy z dopravy po budoucí rychlostní silnici R55 a větvích jejich křižovatek. Navrhovanou plochu Vd2 lze dopravně připojit na účelovou komunikaci v řešeném území, která se připojuje na silnici III/4233.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pomínky budou zohledněny a zapracovány do návrhu ÚPD.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áva železniční a dopravní cesty, státní organizace, Prvního pluku 367/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 00 Praha 8-Karlí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j. 33790/07 OKS z 9.10.20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ŽDC s.o. se na základě dopisu Ministerstva dopravy ČR čj. 262/2007-910-UPR/1 ze dne 28. 6. 2007 jako dotčeného orgánu státní správy stává účastníkem projednávání rozhodujících koncepčních a jiných dokumentů a ÚPD na úrovni krajů a obcí, kt. se bezprostředně dotýkají problematiky železniční dopravní cest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 hlediska koncepce a výhledu železniční dopravní cesty a železniční infrastruktury Vám dáváme následující stanovisk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Řešeným katastrálním územím je vedena dvoukolejná elektrifikovaná železniční trať Břeclav-Přerov čís. 330, kt. je ve smyslu § 3 zákona č. 266/1994 Sb., a v souladu s usnesením Vlády ČR č. 766 ze dne 20. 12. 1995 zařazena do kategorie dráhy celostátní. Situace je zde stabilizovaná a nepředpokládají se úpravy tratě, které by zasahovaly mimo pozemky dráh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dnávaná územně plánovací dokumentace respektuje územní zájmy SŽDC, s.o. včetně stávající železniční infrastruktury a pozemků dráhy.K řešení nemáme zásadních připomínek.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Vzato na vědomí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4355"/>
        <w:gridCol w:w="2424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elena Hetmán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Moravská Nová ves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 3.10.2007  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řipomínka vlastníka pozemku parc.č. 2803,         o rozloze 2006 m², v k.ú. Moravská Nová Ves, který je platným ÚP určen pro průmyslovou výrobu (Vp). V současně zpracovávaném ÚP je uvedená parcela navržena do plochy (Br) –              pro bydlení v rodinném domě. S touto změnou nesouhlasí a požaduje, aby byla výše uvedená parcela zahrnuta do plochy výroby podle původního ÚP. Odůvodňuje požadavek tím, že dotčený pozemek je součástí stávajícího výrobního areálu a v současné době slouží pro obslužnost stávajícího skladu k zajíždění, popř. odstavení vozidel. Uvedenou parcelu chce i nadále využívat pro výrobu a skladování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ude zapracováno         do návrhu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</w:tbl>
    <w:p>
      <w:pPr>
        <w:pStyle w:val="Zkladntextodsazen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odsazen2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jádření sousedních Obcí</w:t>
      </w:r>
    </w:p>
    <w:p>
      <w:pPr>
        <w:pStyle w:val="Zkladntextodsazen2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yly obeslány sousední obce tj. Obec Hrušky, Obec Týnec, Obec Prušánky, Obec Josefov a Obec Mikulčice. Stanoviska bez námitek poslaly obce Prušánky a Hrušky. Ostatní obeslané obce na výzvu k podání připomínek nereagovaly a žádné požadavky neuplatni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I.7.2. Vyhodnocení vlivů na udržitelný rozvoj územ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pracování vyhodnocení vlivů na udržitelný rozvoj není součástí návrhu územního plánu, neboť schválené zadání neobsahovalo požadavek na jeho zpracová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II.7.3. Stanovisko krajského úřadu k vyhodnocení vlivů na životní prostředí se sdělením, jak bylo zohledněno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rkov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ání vyhodnocení vlivů na udržitelný rozvoj nebylo požadováno. Dotčený orgán vyloučil vliv územního plánu Moravská Nová Ves na evropsky významné lokality a ptačí oblasti.</w:t>
      </w:r>
    </w:p>
    <w:p>
      <w:pPr>
        <w:pStyle w:val="Odrkov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Územní plán Moravská Nová Ves nemůže mít významný vliv na žádnou evropsky významnou lokalitu soustavy NATURA 2000, resp. ptačí oblast podle zákona             č. 114/1992 Sb., přestože je záměr situován částečně i na území evropsky významné lokality a ptačí oblasti. V zadání proto nebylo požadováno vyhodnocení vlivů                na udržitelný rozvoj území. Dotčený orgán ve svém stanovisku k návrhu zadání neuplatnil požadavek na posouzení územního plánu Moravská Nová Ves z hlediska vlivů na životní prostředí ve smyslu zákona č. 100/2001 Sb., o posuzování vlivu            na životní prostředí ve znění pozdějších předpisů. </w:t>
      </w:r>
    </w:p>
    <w:p>
      <w:pPr>
        <w:pStyle w:val="Zkladn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ím není dotčena povinnost posouzení pro konkrétní záměry, které svými parametry naplní některý z bodů přílohy č. 1 citovaného zákona, v režimu posuzování záměrů                       podle uvedeného zákona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II.7.4. Vyhodnocení účelného využití zastavěného území a vyhodnocení potřeby vymezení zastavitelných ploch</w:t>
      </w:r>
    </w:p>
    <w:p>
      <w:pPr>
        <w:pStyle w:val="BodyText2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iCs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bCs w:val="false"/>
          <w:iCs/>
          <w:caps w:val="false"/>
          <w:smallCaps w:val="false"/>
          <w:color w:val="000000"/>
        </w:rPr>
        <w:t xml:space="preserve">Návrh územního plánu rozvíjí urbanistickou koncepci určenou předchozím územním plánem, odděluje lokality pro bydlení od ploch pro výrobu a zamezuje tak zhoršování obytného prostředí městyse. Vzhledem ke stoupajícím požadavkům na plochy           pro bydlení a  k vyčerpání již stávajících ploch, byly na území městyse navrženy další lokality pro bydlení – zejména lokalita „za školou“ a lokality navazující na zástavbu v ulici V Zahradách, další plochy byly navrženy jako dostavby proluk mezi stávající zástavbou. Územní plán řeší také potřebu vzniku dalších ploch např. ploch                  pro výrobu, zejména rozšířením stávajícího areálu podél železnice a také vytvořením nové plochy pro drobnou výrobu u silnice I/55 (plánované rozšíření na R/55), spolu se smíšenými výrobními plochami, vhodně oddělujícími plochy výrobní od obytných. Z hlediska rozvoje městyse vzniká také důležitá plocha pro rozvoj vinných sklepů navazující na stávající zástavbu vinných sklepů. Nově navržené plochy vhodně doplňují skladbu městyse.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</w:rPr>
      </w:pPr>
      <w:r>
        <w:rPr>
          <w:rFonts w:cs="Arial" w:ascii="Arial" w:hAnsi="Arial"/>
          <w:b w:val="false"/>
          <w:bCs w:val="false"/>
          <w:iCs/>
          <w:caps w:val="false"/>
          <w:smallCaps w:val="false"/>
          <w:color w:val="000000"/>
        </w:rPr>
        <w:t>Při zpracování územního plánu bylo projektantem v souladu s ustanovením § 5 zákona č. 334/92 sb., o ochraně ZPF ve znění pozdějších předpisů alternativně posuzováno uspokojení rozvojových potřeb sídla. Hledáno bylo řešení, které by bylo nejvýhodnější jak z hlediska ochrany ZPF, tak i z hlediska ostatních obecných zájmů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 w:val="false"/>
          <w:iCs/>
          <w:caps w:val="false"/>
          <w:smallCaps w:val="false"/>
          <w:color w:val="000000"/>
        </w:rPr>
        <w:t xml:space="preserve">V okolí městyse se nachází půdy výhradně I. a III. třídy ochrany, pouze </w:t>
      </w:r>
      <w:r>
        <w:rPr>
          <w:rFonts w:cs="Arial" w:ascii="Arial" w:hAnsi="Arial"/>
          <w:b w:val="false"/>
          <w:iCs/>
          <w:color w:val="000000"/>
        </w:rPr>
        <w:t xml:space="preserve">                     </w:t>
      </w:r>
      <w:r>
        <w:rPr>
          <w:rFonts w:cs="Arial" w:ascii="Arial" w:hAnsi="Arial"/>
          <w:b w:val="false"/>
          <w:iCs/>
          <w:caps w:val="false"/>
          <w:smallCaps w:val="false"/>
          <w:color w:val="000000"/>
        </w:rPr>
        <w:t xml:space="preserve">na jihovýchodním okraji městyse jsou i půdy IV. třídy ochrany – ty jsou ale zahrnuty ve viničních tratích a i z územně technického hlediska jsou pro výstavbu těžko využitelné. </w:t>
      </w:r>
      <w:r>
        <w:rPr>
          <w:rFonts w:cs="Arial" w:ascii="Arial" w:hAnsi="Arial"/>
          <w:b w:val="false"/>
          <w:iCs/>
          <w:color w:val="000000"/>
        </w:rPr>
        <w:t>Z</w:t>
      </w:r>
      <w:r>
        <w:rPr>
          <w:rFonts w:cs="Arial" w:ascii="Arial" w:hAnsi="Arial"/>
          <w:b w:val="false"/>
          <w:iCs/>
          <w:caps w:val="false"/>
          <w:smallCaps w:val="false"/>
          <w:color w:val="000000"/>
        </w:rPr>
        <w:t>ábor pozemků III. třídy ochrany je zde tedy považován za výhodu, protože jde v okolí městyse o nejméně kvalitní zastavitelnou půdu</w:t>
      </w:r>
      <w:r>
        <w:rPr>
          <w:rFonts w:cs="Arial" w:ascii="Arial" w:hAnsi="Arial"/>
          <w:b w:val="false"/>
          <w:iCs/>
          <w:color w:val="000000"/>
        </w:rPr>
        <w:t>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iCs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bCs w:val="false"/>
          <w:iCs/>
          <w:caps w:val="false"/>
          <w:smallCaps w:val="false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678"/>
        <w:gridCol w:w="1912"/>
      </w:tblGrid>
      <w:tr>
        <w:trPr>
          <w:trHeight w:val="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I.8. Závěr pořizovatel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ěstský úřad Břeclav, odbor stavebního řádu a územního plánování,  úřad územního plánování, jako pořizovatel územního plánu Moravská Nová Ves, v průběhu řízení neshledal, že by územní plán byl v rozporu se zákonem, nebo požadavky uvedenými v § 53 odst. 4 zákona č. 183/2006 Sb., proto pořizovatel předkládá Zastupitelstvu městyse Moravská Nová Ves Územní plán Moravská Nová Ves k vydání.</w:t>
      </w:r>
    </w:p>
    <w:p>
      <w:pPr>
        <w:pStyle w:val="Zkladn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 smyslu § 53 a § 54 stavebního zákona pořizovatel ve spolupráci s určeným zastupitelem vyhodnotil výsledky projednání a navrhuje vydat Územní plán Moravská Nová Ve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I.9. Vyhodnocení výsledků projednání pořizovatelem (MÚ Břeclav – odbor stavebního řádu a územního plánování) a určeného zastupitele (Ing. Jana Krutáková– starostka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stský úřad Břeclav, odbor stavebního řádu a územního plánování, jako pořizovatel územního plánu zajistil veřejné projednání územního plánu, v souladu s § 22 a § 52 stavebního zákona. Pořizovatel všechny vyrozuměl o způsobu vystavení dokumentace veřejnou vyhláškou vyvěšenou na úředních deskách MěÚ Břeclav a ÚM Moravská Nová Ves v době od 1. 6. 2008 do 3. 7. 2008 (včetně). Veřejné projednání se konalo dne 3. 7. 2008 v zasedací místnosti Úřadu městyse Moravská Nová Ves a výklad byl proveden zástupcem společnosti AR projekt, s.r.o., Hviezdoslavova 29, Brno. Veřejného projednání se účastnil zástupce společnosti AR projekt, s.r.o., pořizovatel i veřejnost. V rámci řízení podle § 52 stavebního zákona obdržel Městský úřad Břeclav odbor stavebního řádu a územního plánování – úřad územního plánování, pořizovatel, následující stanoviska </w:t>
      </w:r>
      <w:r>
        <w:rPr>
          <w:rFonts w:cs="Arial" w:ascii="Arial" w:hAnsi="Arial"/>
          <w:u w:val="single"/>
        </w:rPr>
        <w:t>dotčených orgánů a ostatních organizací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HS JmK – č.j. 5087/2008/BV/HOK z 1. 7. 2008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Z, Pozemkový úřad Břeclav – č.j.2179/2008-MAL z 26. 5. 2008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V, odbor všeobecné správy- č.j. MV-45146-2/VS-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še uvedená stanoviska byla uplatněna již při společném jednání podle § 50 stavebního zákona</w:t>
      </w:r>
      <w:r>
        <w:rPr>
          <w:rFonts w:cs="Arial" w:ascii="Arial" w:hAnsi="Arial"/>
        </w:rPr>
        <w:t xml:space="preserve"> a pořizovatel zahájil řízení o návrhu Územního plánu Moravská Nová Ves.</w:t>
      </w:r>
      <w:r>
        <w:rPr>
          <w:rFonts w:cs="Arial" w:ascii="Arial" w:hAnsi="Arial"/>
          <w:szCs w:val="24"/>
        </w:rPr>
        <w:t xml:space="preserve"> </w:t>
      </w:r>
    </w:p>
    <w:p>
      <w:pPr>
        <w:pStyle w:val="BodyText3"/>
        <w:rPr/>
      </w:pPr>
      <w:r>
        <w:rPr>
          <w:rFonts w:cs="Arial" w:ascii="Arial" w:hAnsi="Arial"/>
          <w:szCs w:val="24"/>
        </w:rPr>
        <w:t>Dotčené orgány mají uplatnit stanovisko k připomínkám a námitkám, které vzejdou při veřejném projednání. Do veřejného projednání byla písemně předložena jedna  připomínka (přehodnocena pořizovatelem jako námitka):</w:t>
      </w:r>
    </w:p>
    <w:p>
      <w:pPr>
        <w:pStyle w:val="BodyText3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BodyText3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g. Ladislav Sečkář  - dopis ze dne 2. 7. 2008 </w:t>
      </w:r>
    </w:p>
    <w:p>
      <w:pPr>
        <w:pStyle w:val="BodyText3"/>
        <w:ind w:left="7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statní organizace, vlastníci technické a dopravní infrastruktu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P Bohemia a.s. – č.j. 33480/2008 ze dne 2. 6. 2008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ND a.s. – č.j. 726-114/08 z 18. 6. 2008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.ON Česká republika, s.r.o. – č.j. R11743-025/2008 z 23. 6. 2008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Česká geologická služba – Geofond – č.j. 333/V-617-2008 z 22. 5. 2008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Ředitelství silnic a dálnic ČR – č.j. 002884/10330/2008 z 2. 7. 2008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VS, Oblast povodí Moravy a Dyje – č.j. OPM/BV/351-2008 z 26. 5. 2008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vodí Moravy, s.p. – č.j. PM025194/2008-203/Je z 21. 5. 2008</w:t>
      </w:r>
    </w:p>
    <w:p>
      <w:pPr>
        <w:pStyle w:val="Body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uvedených vyjádřeních nejsou žádné zásadní připomínky. Byly obeslány sousední obce, žádná z nich však nevznesla připomínku.</w:t>
      </w:r>
    </w:p>
    <w:p>
      <w:pPr>
        <w:pStyle w:val="Body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rPr/>
      </w:pPr>
      <w:r>
        <w:rPr>
          <w:rFonts w:cs="Arial" w:ascii="Arial" w:hAnsi="Arial"/>
          <w:szCs w:val="24"/>
        </w:rPr>
        <w:t>V průběhu řízení o územním plánu byla podána jedna připomínka:</w:t>
      </w:r>
    </w:p>
    <w:p>
      <w:pPr>
        <w:pStyle w:val="Body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rPr/>
      </w:pPr>
      <w:r>
        <w:rPr>
          <w:rFonts w:cs="Arial" w:ascii="Arial" w:hAnsi="Arial"/>
        </w:rPr>
        <w:t xml:space="preserve">Pořizovatel dne 3. 10. 2007 (S00RP009JKHB) obdržel připomínku </w:t>
      </w:r>
      <w:r>
        <w:rPr>
          <w:rFonts w:cs="Arial" w:ascii="Arial" w:hAnsi="Arial"/>
          <w:szCs w:val="24"/>
        </w:rPr>
        <w:t>od paní Heleny Hetmánkové, vlastníka pozemku parc. č. 2803 v k.ú. Moravská Nová Ves:</w:t>
      </w:r>
    </w:p>
    <w:p>
      <w:pPr>
        <w:pStyle w:val="BodyText3"/>
        <w:rPr/>
      </w:pPr>
      <w:r>
        <w:rPr>
          <w:rFonts w:cs="Arial" w:ascii="Arial" w:hAnsi="Arial"/>
          <w:szCs w:val="24"/>
        </w:rPr>
        <w:t xml:space="preserve">Citace: </w:t>
      </w:r>
      <w:r>
        <w:rPr>
          <w:rFonts w:cs="Arial" w:ascii="Arial" w:hAnsi="Arial"/>
          <w:i/>
          <w:szCs w:val="24"/>
        </w:rPr>
        <w:t>Jako vlastník pozemku podávám tímto připomínku k projednávanému územnímu plánu týkající se pozemku na parc. č. 2803 o rozloze 2006 m</w:t>
      </w:r>
      <w:r>
        <w:rPr>
          <w:rFonts w:cs="Arial" w:ascii="Arial" w:hAnsi="Arial"/>
          <w:i/>
          <w:szCs w:val="24"/>
          <w:vertAlign w:val="superscript"/>
        </w:rPr>
        <w:t>2</w:t>
      </w:r>
      <w:r>
        <w:rPr>
          <w:rFonts w:cs="Arial" w:ascii="Arial" w:hAnsi="Arial"/>
          <w:i/>
          <w:szCs w:val="24"/>
        </w:rPr>
        <w:t xml:space="preserve"> v k.ú. Moravská Nová Ves, který je platným ÚP určen pro průmyslovou výrobu. Zjistila jsem, že se v současné době zpracovává nový územní plán a v něm je výše uvedená parcela určena pro bydlení v rodinném domě. S touto změnou z výroby na bydlení nesouhlasím a požaduji, aby parc. č. 2803 byla zahrnuta do plochy výroby                podle původního ÚP. Žádost odůvodňuji tím, že uvedený pozemek je součástí stávajícího výrobního areálu a v současné době slouží pro obslužnost stávajícího skladu k zajíždění, popř. odstavení vozidel. Uvedenou parcelu chci i nadále využívat pro výrobu a skladování.   </w:t>
      </w:r>
    </w:p>
    <w:p>
      <w:pPr>
        <w:pStyle w:val="Body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ávrh řešení: Připomínka byla podle požadavku vlastníka zapracována do návrhu územního plánu Moravská Nová Ves a tento podle požadavku upraven. </w:t>
      </w:r>
    </w:p>
    <w:p>
      <w:pPr>
        <w:pStyle w:val="Body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Jiné připomínky v rámci řízení o územním plánu Moravská Nová Ves nebyly.   </w:t>
      </w:r>
    </w:p>
    <w:p>
      <w:pPr>
        <w:pStyle w:val="Heading3"/>
        <w:rPr>
          <w:sz w:val="28"/>
        </w:rPr>
      </w:pPr>
      <w:r>
        <w:rPr>
          <w:sz w:val="28"/>
        </w:rPr>
        <w:t>II. 9.1. Návrh rozhodnutí o námitkách uplatněných k územnímu plánu Moravská Nová V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Pořizovatel ve spolupráci s určeným zastupitelem, starostkou ing. Janou Krutákovou v souladu s ust. § 53 odst. 1stavebního zákona vyhodnotil výsledky projednání návrhu Územního plánu Moravská Nová Ves a zpracoval návrh rozhodnutí                  o námitkách uplatněných ke konceptu i návrhu územního plánu následovně: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1. Rozhodnutí o námitkách uplatněných v konceptu ÚP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1"/>
        <w:spacing w:lineRule="auto" w:line="240"/>
        <w:rPr/>
      </w:pPr>
      <w:r>
        <w:rPr>
          <w:rFonts w:cs="Arial" w:ascii="Arial" w:hAnsi="Arial"/>
          <w:b w:val="false"/>
          <w:u w:val="none"/>
        </w:rPr>
        <w:t>Do 8. 11. 2006 mohli vlastníci pozemků a staveb dotčených návrhem veřejně prospěšných staveb, veřejně prospěšných opatření a zastavitelných ploch a zástupce veřejnosti uplatnit své námitky ke konceptu.</w:t>
      </w:r>
    </w:p>
    <w:p>
      <w:pPr>
        <w:pStyle w:val="Zkladntext31"/>
        <w:spacing w:lineRule="auto" w:line="24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Ve stanoveném termínu byla podána jedna námitka.</w:t>
      </w:r>
    </w:p>
    <w:p>
      <w:pPr>
        <w:pStyle w:val="Zkladntext31"/>
        <w:spacing w:lineRule="auto" w:line="240"/>
        <w:rPr/>
      </w:pPr>
      <w:r>
        <w:rPr>
          <w:rFonts w:cs="Arial" w:ascii="Arial" w:hAnsi="Arial"/>
          <w:b w:val="false"/>
          <w:u w:val="none"/>
        </w:rPr>
        <w:t xml:space="preserve">Námitka: Pan Mojmír Valihrach ze dne 30. 10. 2006 (naše č.j. MUBR 60280/2006). </w:t>
      </w:r>
    </w:p>
    <w:p>
      <w:pPr>
        <w:pStyle w:val="Zkladntext31"/>
        <w:spacing w:lineRule="auto" w:line="24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Citace: Žádám tímto, aby ulice Pod Náspem a Na Kopci byla v rámci projednávání nového územního plánu obce zařazena do zóny prostého bydlení bez možnosti vyvíjení podnikatelských aktivit.</w:t>
      </w:r>
    </w:p>
    <w:p>
      <w:pPr>
        <w:pStyle w:val="Zkladntext31"/>
        <w:spacing w:lineRule="auto" w:line="240"/>
        <w:rPr/>
      </w:pPr>
      <w:r>
        <w:rPr>
          <w:rFonts w:cs="Arial" w:ascii="Arial" w:hAnsi="Arial"/>
          <w:b w:val="false"/>
          <w:u w:val="none"/>
        </w:rPr>
        <w:t>Návrh řešení: Námitka byla zamítnuta.</w:t>
      </w:r>
    </w:p>
    <w:p>
      <w:pPr>
        <w:pStyle w:val="Zkladntext31"/>
        <w:spacing w:lineRule="auto" w:line="24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u w:val="none"/>
        </w:rPr>
        <w:t xml:space="preserve">Odůvodnění: Námitku podal občan (vlastník rodinného domu v ulici Pod Náspem) již k návrhu zadání, zastupitelstvem obce byla projednávána při 17. Zasedání zastupitelstva dne 9. 5. 2006 a zamítnuta. Připomínka byla znovu uplatněna k projednávanému konceptu, byla zapracována do návrhu „Pokynů ke zpracování návrhu územního plánu“, které byly schváleny s tím, že námitka byla zamítnuta již       při předchozím zasedání zastupitelstva.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Zkladntext31"/>
        <w:spacing w:lineRule="auto" w:line="24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2. Rozhodnutí o námitkách uplatněných k návrhu ÚP:</w:t>
      </w:r>
    </w:p>
    <w:p>
      <w:pPr>
        <w:pStyle w:val="Zkladntext31"/>
        <w:spacing w:lineRule="auto" w:line="240"/>
        <w:ind w:left="708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Zkladntext31"/>
        <w:spacing w:lineRule="auto" w:line="24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Nejpozději při veřejném projednání, tj. 3. 7. 2008 mohli vlastníci pozemků a staveb dotčených návrhem veřejně prospěšných staveb, veřejně prospěšných opatření a zastavitelných ploch a zástupce veřejnosti) uplatnit námitky. Ve stanovené lhůtě byly podány tyto námitky: </w:t>
      </w:r>
    </w:p>
    <w:p>
      <w:pPr>
        <w:pStyle w:val="Zkladntext31"/>
        <w:widowControl/>
        <w:spacing w:lineRule="auto" w:line="24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Zkladntext31"/>
        <w:widowControl/>
        <w:numPr>
          <w:ilvl w:val="0"/>
          <w:numId w:val="3"/>
        </w:numPr>
        <w:spacing w:lineRule="auto" w:line="24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Ing. Ladislav Sečkář  - dopis ze dne 2. 7. 2008</w:t>
      </w:r>
    </w:p>
    <w:p>
      <w:pPr>
        <w:pStyle w:val="Zkladntext31"/>
        <w:spacing w:lineRule="auto" w:line="24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Zkladntext31"/>
        <w:spacing w:lineRule="auto" w:line="240"/>
        <w:rPr/>
      </w:pPr>
      <w:r>
        <w:rPr>
          <w:rFonts w:cs="Arial" w:ascii="Arial" w:hAnsi="Arial"/>
          <w:b w:val="false"/>
          <w:szCs w:val="24"/>
          <w:u w:val="none"/>
        </w:rPr>
        <w:t xml:space="preserve">Při veřejném projednání dne 3. 7. 2008 byla starostkou městyse předložena písemná připomínka (posouzena pořizovatelem jako námitka) </w:t>
      </w:r>
      <w:r>
        <w:rPr>
          <w:rFonts w:cs="Arial" w:ascii="Arial" w:hAnsi="Arial"/>
          <w:b w:val="false"/>
          <w:u w:val="none"/>
        </w:rPr>
        <w:t xml:space="preserve">Ing. Ladislava Sečkáře z 2. 7. 2008 (naše č.j. MUBR 51201/2008). </w:t>
      </w:r>
    </w:p>
    <w:p>
      <w:pPr>
        <w:pStyle w:val="Zkladntext31"/>
        <w:spacing w:lineRule="auto" w:line="240"/>
        <w:rPr/>
      </w:pPr>
      <w:r>
        <w:rPr>
          <w:rFonts w:cs="Arial" w:ascii="Arial" w:hAnsi="Arial"/>
          <w:b w:val="false"/>
          <w:u w:val="none"/>
        </w:rPr>
        <w:t xml:space="preserve">Citace: </w:t>
      </w:r>
      <w:r>
        <w:rPr>
          <w:rFonts w:cs="Arial" w:ascii="Arial" w:hAnsi="Arial"/>
          <w:b w:val="false"/>
          <w:i/>
          <w:u w:val="none"/>
        </w:rPr>
        <w:t xml:space="preserve">V rámci veřejného projednání návrhu ÚP Moravská Nová Ves uplatňuji připomínku a svůj nesouhlas s návrhem asanačního území v místech rodinného domu číslo popisné 345 a v zahradě na vedlejší parcele na ulici V Zahradách. Pokud bude nutno vybudovat komunikaci na propojení mezi ulicemi V Zahradách a Květná, jsem ochoten poskytnout k tomu své pozemky za uvedeným domem. </w:t>
      </w:r>
    </w:p>
    <w:p>
      <w:pPr>
        <w:pStyle w:val="Zkladntext31"/>
        <w:spacing w:lineRule="auto" w:line="240"/>
        <w:rPr/>
      </w:pPr>
      <w:r>
        <w:rPr>
          <w:rFonts w:cs="Arial" w:ascii="Arial" w:hAnsi="Arial"/>
          <w:b w:val="false"/>
          <w:i/>
          <w:u w:val="none"/>
        </w:rPr>
        <w:t xml:space="preserve">Svoji připomínku zdůvodňuji tím, že rodinný dům, jehož jsem vlastníkem renovuji a chci jej užívat k trvalému bydlení.  </w:t>
      </w:r>
    </w:p>
    <w:p>
      <w:pPr>
        <w:pStyle w:val="Zkladntext31"/>
        <w:spacing w:lineRule="auto" w:line="24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Návrh řešení: Námitce bylo vyhověno. </w:t>
      </w:r>
    </w:p>
    <w:p>
      <w:pPr>
        <w:pStyle w:val="Zkladntext31"/>
        <w:spacing w:lineRule="auto" w:line="240"/>
        <w:rPr/>
      </w:pPr>
      <w:r>
        <w:rPr>
          <w:rFonts w:cs="Arial" w:ascii="Arial" w:hAnsi="Arial"/>
          <w:b w:val="false"/>
          <w:u w:val="none"/>
        </w:rPr>
        <w:t xml:space="preserve">Odůvodnění: Vzhledem k tomu, že ulice V Zahradách a Květná lze propojit s využitím části pozemků vlastníka i bez nutnosti asanace objektu rodinného domu, byla původní plocha navržená k asanaci zrušena a zůstává tedy pouze veřejně prospěšná stavba D13, rozšířená o pozemky potřebné k propojení obou ulic.  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color w:val="0000FF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caps/>
      <w:color w:val="0000FF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left="720" w:hanging="0"/>
      <w:jc w:val="center"/>
      <w:textAlignment w:val="baseline"/>
    </w:pPr>
    <w:rPr>
      <w:b/>
      <w:bCs/>
      <w:caps/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Neodsazen">
    <w:name w:val="Neodsazený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2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720" w:hanging="0"/>
      <w:jc w:val="center"/>
      <w:textAlignment w:val="baseline"/>
    </w:pPr>
    <w:rPr>
      <w:b/>
      <w:bCs/>
      <w:caps/>
      <w:szCs w:val="20"/>
    </w:rPr>
  </w:style>
  <w:style w:type="paragraph" w:styleId="Odrkov">
    <w:name w:val="Odrážkový"/>
    <w:basedOn w:val="Normal"/>
    <w:qFormat/>
    <w:pPr>
      <w:spacing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FF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kladntext31">
    <w:name w:val="Základní text 31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b/>
      <w:szCs w:val="20"/>
      <w:u w:val="single"/>
    </w:rPr>
  </w:style>
  <w:style w:type="paragraph" w:styleId="Zkladntext22">
    <w:name w:val="Základní text 22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56:00Z</dcterms:created>
  <dc:creator>Your User Name</dc:creator>
  <dc:description/>
  <cp:keywords/>
  <dc:language>en-US</dc:language>
  <cp:lastModifiedBy>Your User Name</cp:lastModifiedBy>
  <dcterms:modified xsi:type="dcterms:W3CDTF">2008-09-03T14:56:00Z</dcterms:modified>
  <cp:revision>6</cp:revision>
  <dc:subject/>
  <dc:title/>
</cp:coreProperties>
</file>