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RBANISTICKÉ STŘEDISKO BRNO</w:t>
      </w:r>
      <w:r>
        <w:rPr/>
        <w:t>, spol. s r.o.</w:t>
        <w:tab/>
        <w:tab/>
        <w:t xml:space="preserve">       e-mail: mackerle @ usbrno.cz</w:t>
      </w:r>
    </w:p>
    <w:p>
      <w:pPr>
        <w:pStyle w:val="Normal"/>
        <w:rPr/>
      </w:pPr>
      <w:r>
        <w:rPr/>
        <w:t xml:space="preserve">602 00 Brno, Příkop 8 </w:t>
        <w:tab/>
        <w:tab/>
        <w:tab/>
        <w:tab/>
        <w:tab/>
        <w:tab/>
        <w:t xml:space="preserve">  tel.:54517 5896, fax.54517 5892</w:t>
      </w:r>
    </w:p>
    <w:p>
      <w:pPr>
        <w:pStyle w:val="Normal"/>
        <w:rPr/>
      </w:pPr>
      <w:r>
        <w:rPr>
          <w:rFonts w:eastAsia="Arial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u w:val="single"/>
        </w:rPr>
        <w:t>……</w:t>
      </w:r>
      <w:r>
        <w:rPr>
          <w:u w:val="single"/>
        </w:rPr>
        <w:t>.     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:</w:t>
        <w:tab/>
        <w:tab/>
        <w:tab/>
        <w:tab/>
        <w:tab/>
      </w:r>
      <w:r>
        <w:rPr>
          <w:b/>
        </w:rPr>
        <w:t>V A L T I C E – Ú V A L Y</w:t>
      </w:r>
    </w:p>
    <w:p>
      <w:pPr>
        <w:pStyle w:val="Normal"/>
        <w:ind w:left="2832" w:firstLine="708"/>
        <w:rPr/>
      </w:pPr>
      <w:r>
        <w:rPr/>
        <w:t xml:space="preserve">ZMĚNA č. 2 ÚZEMNÍHO PLÁNU SÍDELNÍHO ÚTVARU </w:t>
      </w:r>
    </w:p>
    <w:p>
      <w:pPr>
        <w:pStyle w:val="Normal"/>
        <w:ind w:left="3540" w:hanging="0"/>
        <w:rPr/>
      </w:pPr>
      <w:r>
        <w:rPr/>
        <w:t>III. etapa - čist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:</w:t>
        <w:tab/>
        <w:tab/>
        <w:tab/>
        <w:tab/>
        <w:t>26 - 001 - 0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řizovatel</w:t>
      </w:r>
      <w:r>
        <w:rPr/>
        <w:t xml:space="preserve"> :</w:t>
        <w:tab/>
        <w:tab/>
        <w:tab/>
        <w:tab/>
        <w:t>Městský úřad Břeclav</w:t>
      </w:r>
    </w:p>
    <w:p>
      <w:pPr>
        <w:pStyle w:val="Normal"/>
        <w:rPr/>
      </w:pPr>
      <w:r>
        <w:rPr/>
        <w:tab/>
        <w:tab/>
        <w:tab/>
        <w:tab/>
        <w:tab/>
        <w:t>odbor stavebního řádu a územního plá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hotovitel:</w:t>
        <w:tab/>
        <w:tab/>
        <w:tab/>
        <w:tab/>
      </w:r>
      <w:r>
        <w:rPr/>
        <w:t>Urbanistické středisko Brno, spol. s 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atelé společnosti :</w:t>
      </w:r>
    </w:p>
    <w:p>
      <w:pPr>
        <w:pStyle w:val="Normal"/>
        <w:rPr/>
      </w:pPr>
      <w:r>
        <w:rPr/>
        <w:tab/>
        <w:tab/>
        <w:tab/>
        <w:tab/>
        <w:tab/>
        <w:t>Ing. arch. Vladimír Pacek</w:t>
      </w:r>
    </w:p>
    <w:p>
      <w:pPr>
        <w:pStyle w:val="Normal"/>
        <w:rPr/>
      </w:pPr>
      <w:r>
        <w:rPr/>
        <w:tab/>
        <w:tab/>
        <w:tab/>
        <w:tab/>
        <w:tab/>
        <w:t>Ing. Jan Hrš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anti:</w:t>
      </w:r>
    </w:p>
    <w:p>
      <w:pPr>
        <w:pStyle w:val="Normal"/>
        <w:rPr/>
      </w:pPr>
      <w:r>
        <w:rPr/>
        <w:t>hlavní projektant:</w:t>
        <w:tab/>
        <w:tab/>
        <w:tab/>
        <w:t>Ing. arch. Vladimír Klajmon</w:t>
      </w:r>
    </w:p>
    <w:p>
      <w:pPr>
        <w:pStyle w:val="Normal"/>
        <w:rPr/>
      </w:pPr>
      <w:r>
        <w:rPr/>
        <w:t>urbanismus:</w:t>
        <w:tab/>
        <w:tab/>
        <w:tab/>
        <w:tab/>
        <w:t>Ing. arch. Dana Schwar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rno, IX. 2008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>
          <w:trHeight w:val="58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MĚNA č. 2 ÚZEMNÍHO PLÁNU SÍDELNÍHO ÚTVARU  V A L T I C E - Ú V A L Y</w:t>
            </w:r>
          </w:p>
          <w:p>
            <w:pPr>
              <w:pStyle w:val="Heading8"/>
              <w:rPr/>
            </w:pPr>
            <w:r>
              <w:rPr/>
              <w:t>ZÁZNAM O ÚČIN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právní orgán, který změnu č. 2 ÚPNSÚ Valtice-Úvaly vydal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 w:before="120" w:after="0"/>
              <w:rPr>
                <w:sz w:val="18"/>
              </w:rPr>
            </w:pPr>
            <w:r>
              <w:rPr>
                <w:sz w:val="18"/>
              </w:rPr>
              <w:t>Zastupitelstvo města Valtice</w:t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zítko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eodsazen"/>
              <w:tabs>
                <w:tab w:val="clear" w:pos="1134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eodsazen"/>
              <w:tabs>
                <w:tab w:val="clear" w:pos="1134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sz w:val="18"/>
              </w:rPr>
              <w:t>Číslo jednací a datum vydán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Datum nabytí účinnosti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unkce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starostka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méno a příjmení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ng. Terezie Lvová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odpis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řizovatel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ěstský úřad Břeclav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odbor stavebního řádu a územního plánování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dsazen"/>
              <w:tabs>
                <w:tab w:val="clear" w:pos="1134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vedoucí odboru stavebního řádu a územního plánování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Ivan Sulovský</w:t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pis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w:rPr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085"/>
        <w:gridCol w:w="3070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hotovitel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rbanistické středisko Brno spol. s r.o.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Razítko: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Funkce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hlavní projektant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Jméno a příjmení :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Ing.arch. Vladimír Klajmon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Podpis :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ÚDAJE O POČTU LISTŮ ÚZEMNÍHO PLÁNU </w:t>
      </w:r>
    </w:p>
    <w:p>
      <w:pPr>
        <w:pStyle w:val="Normal"/>
        <w:spacing w:before="120" w:after="0"/>
        <w:rPr/>
      </w:pPr>
      <w:r>
        <w:rPr/>
        <w:t>Seznam příloh :</w:t>
      </w:r>
    </w:p>
    <w:p>
      <w:pPr>
        <w:pStyle w:val="Heading4"/>
        <w:rPr/>
      </w:pPr>
      <w:r>
        <w:rPr/>
        <w:t>I.  NÁVRH ZMĚNY č. 2 ÚZEMNÍHO PLÁNU SÍDELNÍHO ÚTVARU VALTICE - ÚVALY</w:t>
      </w:r>
    </w:p>
    <w:p>
      <w:pPr>
        <w:pStyle w:val="Normal"/>
        <w:spacing w:before="120" w:after="0"/>
        <w:rPr/>
      </w:pPr>
      <w:r>
        <w:rPr/>
        <w:t>A.  TEXTOVÁ ČÁST...................................</w:t>
        <w:tab/>
        <w:t xml:space="preserve"> 6 list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I. ODŮVODNĚNÍ ZMĚNY č. 2 ÚZEMNÍHO PLÁNU SÍDELNÍHO ÚTVARU VALTICE - ÚVALY</w:t>
      </w:r>
    </w:p>
    <w:p>
      <w:pPr>
        <w:pStyle w:val="Normal"/>
        <w:spacing w:before="120" w:after="0"/>
        <w:rPr/>
      </w:pPr>
      <w:r>
        <w:rPr/>
        <w:t>A.  TEXTOVÁ ČÁST..................................</w:t>
        <w:tab/>
        <w:t xml:space="preserve"> 8 listů</w:t>
      </w:r>
    </w:p>
    <w:p>
      <w:pPr>
        <w:pStyle w:val="Normal"/>
        <w:tabs>
          <w:tab w:val="clear" w:pos="708"/>
          <w:tab w:val="left" w:pos="732" w:leader="none"/>
        </w:tabs>
        <w:ind w:left="731" w:hanging="374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II.  REGISTRAČNÍ LIST</w:t>
      </w:r>
      <w:r>
        <w:rPr/>
        <w:t>...........................</w:t>
        <w:tab/>
        <w:t xml:space="preserve"> 1 list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A L T I C E – Ú V A L Y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  <w:t>ZMĚNA č. 2 ÚZEMNÍHO PLÁNU SÍDELNÍHO ÚTVARU</w:t>
      </w:r>
    </w:p>
    <w:p>
      <w:pPr>
        <w:pStyle w:val="Normal"/>
        <w:spacing w:before="120" w:after="0"/>
        <w:jc w:val="center"/>
        <w:rPr/>
      </w:pPr>
      <w:r>
        <w:rPr/>
        <w:t>A/ TEXTOVÁ ČÁST - OBSAH</w:t>
      </w:r>
    </w:p>
    <w:p>
      <w:pPr>
        <w:pStyle w:val="Normal"/>
        <w:rPr/>
      </w:pPr>
      <w:r>
        <w:rPr>
          <w:u w:val="single"/>
        </w:rPr>
        <w:t>.                                                                                                                                                  .</w:t>
      </w:r>
    </w:p>
    <w:p>
      <w:pPr>
        <w:pStyle w:val="Heading4"/>
        <w:rPr/>
      </w:pPr>
      <w:r>
        <w:rPr/>
        <w:t>I.  NÁVRH ZMĚNY č. 2 ÚZEMNÍHO PLÁNU SÍDELNÍHO ÚTVARU VALTICE - ÚVALY</w:t>
      </w:r>
    </w:p>
    <w:p>
      <w:pPr>
        <w:pStyle w:val="Normal"/>
        <w:rPr/>
      </w:pPr>
      <w:r>
        <w:rPr/>
        <w:t>1.</w:t>
        <w:tab/>
        <w:t>VYMEZENÍ ZASTAVĚNÉHO ÚZEMÍ</w:t>
      </w:r>
      <w:r>
        <w:rPr>
          <w:u w:val="single"/>
        </w:rPr>
        <w:t xml:space="preserve"> </w:t>
      </w:r>
      <w:r>
        <w:rPr/>
        <w:t>……………………………………………………..….</w:t>
        <w:tab/>
        <w:t>5</w:t>
      </w:r>
    </w:p>
    <w:p>
      <w:pPr>
        <w:pStyle w:val="Normal"/>
        <w:rPr/>
      </w:pPr>
      <w:r>
        <w:rPr/>
        <w:t>2.</w:t>
        <w:tab/>
        <w:t>KONCEPCE ROZVOJE ÚZEMÍ OBCE, OCHRANY A ROZVOJE HODNOT……………</w:t>
        <w:tab/>
        <w:t>5</w:t>
      </w:r>
    </w:p>
    <w:p>
      <w:pPr>
        <w:pStyle w:val="Normal"/>
        <w:ind w:left="705" w:hanging="705"/>
        <w:jc w:val="left"/>
        <w:rPr/>
      </w:pPr>
      <w:r>
        <w:rPr/>
        <w:t>3.</w:t>
        <w:tab/>
        <w:t>URBANISTICKÁ KONCEPCE, VYMEZENÍ ZASTAVITELNÝCH PLOCH………………..</w:t>
        <w:tab/>
        <w:t>5</w:t>
      </w:r>
    </w:p>
    <w:p>
      <w:pPr>
        <w:pStyle w:val="Normal"/>
        <w:ind w:left="705" w:hanging="705"/>
        <w:jc w:val="left"/>
        <w:rPr/>
      </w:pPr>
      <w:r>
        <w:rPr/>
        <w:t>4.</w:t>
        <w:tab/>
        <w:t>KONCEPCE VEŘEJNÉ INFRASTRUKTURY………………………………………………..</w:t>
        <w:tab/>
        <w:t>5</w:t>
      </w:r>
    </w:p>
    <w:p>
      <w:pPr>
        <w:pStyle w:val="Normal"/>
        <w:ind w:left="705" w:hanging="705"/>
        <w:jc w:val="left"/>
        <w:rPr/>
      </w:pPr>
      <w:r>
        <w:rPr/>
        <w:t>5.</w:t>
        <w:tab/>
        <w:t>KONCEPCE USPOŘÁDÁNÍ KRAJINY………………………………………………………..</w:t>
        <w:tab/>
        <w:t>5</w:t>
      </w:r>
    </w:p>
    <w:p>
      <w:pPr>
        <w:pStyle w:val="Normal"/>
        <w:ind w:left="705" w:hanging="705"/>
        <w:jc w:val="left"/>
        <w:rPr/>
      </w:pPr>
      <w:r>
        <w:rPr/>
        <w:t xml:space="preserve">6. </w:t>
        <w:tab/>
        <w:t>STANOVENÍ PODMÍNEK PRO VYUŽITÍ PLOCH S ROZDÍLNÝM ZPŮSOBEM VYUŽITÍ ……………………………………………………………………………………………………..</w:t>
        <w:tab/>
        <w:t>5</w:t>
      </w:r>
    </w:p>
    <w:p>
      <w:pPr>
        <w:pStyle w:val="Normal"/>
        <w:ind w:left="705" w:hanging="705"/>
        <w:rPr/>
      </w:pPr>
      <w:r>
        <w:rPr/>
        <w:t>7.</w:t>
        <w:tab/>
        <w:t>VYMEZENÍ VEŘEJNĚ PROSPĚŠNÝCH STAVEB, OPATŘENÍ A ASANACÍ…………….</w:t>
        <w:tab/>
        <w:t>7</w:t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  <w:t>II. ODŮVODNĚNÍ ZMĚNY č.2 ÚZEMNÍHO PLÁNU SÍDELNÍHO ÚTVARU VALTICE - ÚVALY</w:t>
      </w:r>
    </w:p>
    <w:p>
      <w:pPr>
        <w:pStyle w:val="Normal"/>
        <w:ind w:left="705" w:hanging="705"/>
        <w:jc w:val="left"/>
        <w:rPr/>
      </w:pPr>
      <w:r>
        <w:rPr/>
        <w:t>1.</w:t>
        <w:tab/>
        <w:t>VYHODNOCENÍ KOORDINACE VYUŽÍVÁNÍ ÚZEMÍ Z HLEDISKA ŠIRŠÍCH VZTAHŮ V ÚZEMÍ…………………………………………………………………………………………</w:t>
        <w:tab/>
        <w:t>8</w:t>
      </w:r>
    </w:p>
    <w:p>
      <w:pPr>
        <w:pStyle w:val="Normal"/>
        <w:ind w:left="705" w:hanging="705"/>
        <w:rPr/>
      </w:pPr>
      <w:r>
        <w:rPr/>
        <w:t>2.</w:t>
        <w:tab/>
        <w:t>ÚDAJE O SPLNĚNÍ ZADÁNÍ …………………..……………………………………………..</w:t>
        <w:tab/>
        <w:t>8</w:t>
      </w:r>
    </w:p>
    <w:p>
      <w:pPr>
        <w:pStyle w:val="Normal"/>
        <w:ind w:left="705" w:hanging="705"/>
        <w:rPr/>
      </w:pPr>
      <w:r>
        <w:rPr/>
        <w:t>3.</w:t>
        <w:tab/>
        <w:t>KOMPLEXNÍ ZDŮVODNĚNÍ PŘIJATÉHO ŘEŠENÍ………………………………………..</w:t>
        <w:tab/>
        <w:t>8</w:t>
      </w:r>
    </w:p>
    <w:p>
      <w:pPr>
        <w:pStyle w:val="Normal"/>
        <w:ind w:left="705" w:hanging="705"/>
        <w:jc w:val="left"/>
        <w:rPr/>
      </w:pPr>
      <w:r>
        <w:rPr/>
        <w:t>4.</w:t>
        <w:tab/>
        <w:t>VYHODNOCENÍ VLIVU NA UDRŽITELNÝ ROZVOJ ÚZEMÍ…………..……….…………</w:t>
        <w:tab/>
        <w:t>8</w:t>
      </w:r>
    </w:p>
    <w:p>
      <w:pPr>
        <w:pStyle w:val="Normal"/>
        <w:ind w:left="705" w:hanging="705"/>
        <w:rPr/>
      </w:pPr>
      <w:r>
        <w:rPr/>
        <w:t>5.</w:t>
        <w:tab/>
        <w:t>VYHODNOCENÍ PŘEDPOKLÁDANÝCH DŮSLEDKŮ NAVRHOVANÉHO ŘEŠENÍ NA ZPF A PUPFL.……….…………………………………………………………………………………..</w:t>
        <w:tab/>
        <w:t>8</w:t>
      </w:r>
    </w:p>
    <w:p>
      <w:pPr>
        <w:pStyle w:val="Normal"/>
        <w:ind w:left="703" w:hanging="703"/>
        <w:jc w:val="left"/>
        <w:rPr/>
      </w:pPr>
      <w:r>
        <w:rPr/>
        <w:t>6.</w:t>
        <w:tab/>
        <w:t>6. ODŮVODNĚNÍ ÚZEMNÍHO PLÁNU ZPRACOVANÉ POŘIZOVATELEM DLE DLE §53 ODST. 5 ZÁKONA č. 183/2006 Sb……………………………………………..……………..</w:t>
        <w:tab/>
        <w:t>9</w:t>
      </w:r>
    </w:p>
    <w:p>
      <w:pPr>
        <w:pStyle w:val="Normal"/>
        <w:ind w:left="705" w:hanging="705"/>
        <w:jc w:val="left"/>
        <w:rPr/>
      </w:pPr>
      <w:r>
        <w:rPr/>
      </w:r>
    </w:p>
    <w:p>
      <w:pPr>
        <w:pStyle w:val="Normal"/>
        <w:spacing w:before="120" w:after="0"/>
        <w:ind w:left="703" w:hanging="703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703" w:hanging="703"/>
        <w:jc w:val="left"/>
        <w:rPr>
          <w:b/>
          <w:b/>
        </w:rPr>
      </w:pPr>
      <w:r>
        <w:rPr>
          <w:b/>
        </w:rPr>
        <w:t>III. REGISTRAČNÍ LIST</w:t>
      </w:r>
      <w:r>
        <w:rPr/>
        <w:t>…………………………………………………………………………………</w:t>
        <w:tab/>
        <w:t>16</w:t>
      </w:r>
      <w:r>
        <w:br w:type="page"/>
      </w:r>
    </w:p>
    <w:p>
      <w:pPr>
        <w:pStyle w:val="Heading1"/>
        <w:rPr/>
      </w:pPr>
      <w:r>
        <w:rPr/>
        <w:t>I. NÁVRH ZMĚNY č. 2 ÚZEMNÍHO PLÁNU SÍDELNÍHO ÚTVARU VALTICE - ÚVALY</w:t>
      </w:r>
    </w:p>
    <w:p>
      <w:pPr>
        <w:pStyle w:val="Heading2"/>
        <w:rPr/>
      </w:pPr>
      <w:r>
        <w:rPr/>
        <w:t xml:space="preserve">1. VYMEZENÍ ZASTAVĚNÉHO ÚZEMÍ </w:t>
      </w:r>
    </w:p>
    <w:p>
      <w:pPr>
        <w:pStyle w:val="Normal"/>
        <w:rPr/>
      </w:pPr>
      <w:r>
        <w:rPr/>
        <w:t>Je respektováno vymezené zastavěné území sídla ze schváleného Územního plánu sídelního útvaru (dále ÚPNSÚ) Valtice – Úvaly a jeho schválené změny č. 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1.1. Vymezení řešeného území změny č.2</w:t>
      </w:r>
    </w:p>
    <w:p>
      <w:pPr>
        <w:pStyle w:val="TextBody"/>
        <w:rPr/>
      </w:pPr>
      <w:r>
        <w:rPr/>
        <w:t>Na základě požadavku města a schváleného zadání změny č.2 je navržena tato dílčí změna:</w:t>
      </w:r>
    </w:p>
    <w:p>
      <w:pPr>
        <w:pStyle w:val="TextBody"/>
        <w:rPr>
          <w:b/>
          <w:b/>
        </w:rPr>
      </w:pPr>
      <w:r>
        <w:rPr>
          <w:b/>
        </w:rPr>
        <w:t xml:space="preserve">2.02 – změna závazných regulativů funkčního přípustného využití ploch bydlení a individuální rekreace (vinné sklepy, chaty), textová čá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.: lokalita 2.01 (plocha pro lázně Schrattenberg - Valtice) byla vyřazena během projednávání zadání změny č.2</w:t>
      </w:r>
    </w:p>
    <w:p>
      <w:pPr>
        <w:pStyle w:val="Normal"/>
        <w:spacing w:before="120" w:after="0"/>
        <w:rPr/>
      </w:pPr>
      <w:r>
        <w:rPr>
          <w:u w:val="single"/>
        </w:rPr>
        <w:t>Řešené území změny č.2</w:t>
      </w:r>
      <w:r>
        <w:rPr/>
        <w:t xml:space="preserve"> se nachází na katastrálním území sídla Úvaly, které je místní částí města Valtice a je vymezeno v rozsahu ploch bydlení, rekreace a sportu, vinných sklepů a chat, které budou změnou regulativů dotčeny. Řešení změny je dokumentováno v textové a tabulkové části schváleného ÚPNSÚ Valtice – Úvaly a jeho schválené změny č. 1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2. KONCEPCE ROZVOJE ÚZEMÍ OBCE, OCHRANY A ROZVOJE HODNOT</w:t>
      </w:r>
    </w:p>
    <w:p>
      <w:pPr>
        <w:pStyle w:val="Normal"/>
        <w:rPr/>
      </w:pPr>
      <w:r>
        <w:rPr/>
        <w:t xml:space="preserve">Základní předpoklady a podmínky pro rozvoj sídla Úvaly zůstávají beze změny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URBANISTICKÁ KONCEPCE, VYMEZENÍ ZASTAVITELNÝCH PLOCH</w:t>
      </w:r>
    </w:p>
    <w:p>
      <w:pPr>
        <w:pStyle w:val="TextBody"/>
        <w:rPr/>
      </w:pPr>
      <w:r>
        <w:rPr/>
        <w:t>Celková koncepce Územního plánu sídelního útvaru Valtice – Úvaly zůstává beze změny. Z hlediska prostorového členění a utváření obrazu sídla zásady schválené v územním plánu zůstávají v platnosti; u ploch dotčených změnou č. 2 jsou upřesněny regulativy funkčního využití území.</w:t>
      </w:r>
    </w:p>
    <w:p>
      <w:pPr>
        <w:pStyle w:val="TextBody"/>
        <w:rPr/>
      </w:pPr>
      <w:r>
        <w:rPr/>
        <w:t xml:space="preserve">Nové regulativy ploch navržené změnou č. 2 jsou stanoveny pro současně zastavěné a zastavitelné území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 KONCEPCE VEŘEJNÉ INFRASTRUKTURY</w:t>
      </w:r>
    </w:p>
    <w:p>
      <w:pPr>
        <w:pStyle w:val="Heading4"/>
        <w:rPr/>
      </w:pPr>
      <w:r>
        <w:rPr/>
        <w:t>4.1. Dopravní infrastruktura</w:t>
      </w:r>
    </w:p>
    <w:p>
      <w:pPr>
        <w:pStyle w:val="Normal"/>
        <w:rPr/>
      </w:pPr>
      <w:r>
        <w:rPr/>
        <w:t xml:space="preserve">Komunikační systém dle schváleného ÚPNSÚ Valtice – Úvaly a změny č. 1 zůstává nezměně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2. Technická infrastruktura</w:t>
      </w:r>
    </w:p>
    <w:p>
      <w:pPr>
        <w:pStyle w:val="Normal"/>
        <w:rPr/>
      </w:pPr>
      <w:r>
        <w:rPr/>
        <w:t>Jsou respektovány stávající i navržené trasy a zařízení inženýrských sítí dle schváleného územního plán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KONCEPCE USPOŘÁDÁNÍ KRAJINY</w:t>
      </w:r>
    </w:p>
    <w:p>
      <w:pPr>
        <w:pStyle w:val="Normal"/>
        <w:rPr/>
      </w:pPr>
      <w:r>
        <w:rPr/>
        <w:t>Koncepce uspořádání krajiny zůstává zachována dle schváleného ÚPNSÚ Valtice – Úvaly a jeho změny č. 1. Stávající využití krajiny pro rekreaci zůstává zachováno.</w:t>
      </w:r>
    </w:p>
    <w:p>
      <w:pPr>
        <w:pStyle w:val="Normal"/>
        <w:spacing w:before="120" w:after="0"/>
        <w:rPr/>
      </w:pPr>
      <w:r>
        <w:rPr/>
        <w:t>Řešená změna č. 2 respektuje navržený územní systémem ekologické stability dle ÚPNSÚ Valtice – Úvaly a jeho změny č.1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 STANOVENÍ PODMÍNEK PRO VYUŽITÍ PLOCH S ROZDÍLNÝM ZPŮSOBEM VYUŽITÍ </w:t>
      </w:r>
    </w:p>
    <w:p>
      <w:pPr>
        <w:pStyle w:val="Normal"/>
        <w:tabs>
          <w:tab w:val="clear" w:pos="708"/>
          <w:tab w:val="left" w:pos="516" w:leader="none"/>
        </w:tabs>
        <w:spacing w:before="120" w:after="0"/>
        <w:rPr/>
      </w:pPr>
      <w:r>
        <w:rPr/>
        <w:t>Změna regulativů (podmínek využití území) bude platná v rozsahu stávajících a navržených ploch bydlení, rekreace a sportu a vinných sklepů a chat stanovených ve schváleném územním plánu a změně č. 1 v Úvalech.</w:t>
      </w:r>
    </w:p>
    <w:p>
      <w:pPr>
        <w:pStyle w:val="TextBody"/>
        <w:rPr/>
      </w:pPr>
      <w:r>
        <w:rPr/>
        <w:t>Ve výčtu funkčních ploch jsou uvedeny pouze plochy dotčené navrhovanou změnou regulativů.</w:t>
      </w:r>
    </w:p>
    <w:p>
      <w:pPr>
        <w:pStyle w:val="Heading4"/>
        <w:rPr/>
      </w:pPr>
      <w:r>
        <w:rPr/>
        <w:t>Plochy bydlení</w:t>
      </w:r>
    </w:p>
    <w:p>
      <w:pPr>
        <w:pStyle w:val="Normal"/>
        <w:rPr/>
      </w:pPr>
      <w:r>
        <w:rPr/>
        <w:t xml:space="preserve">V závazných regulativech schváleného ÚPNSÚ Úval je stanovena podmínka nepřípustného umístění vinných sklepů a chat v plochách bydlení, tento regulativ je změněn na přípustné umístění (za určitých podmínek – především nezávadnost činností z hlediska životního prostředí a pohody bydlení). 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Využití plochy ve schváleném územním plánu:</w:t>
      </w:r>
    </w:p>
    <w:p>
      <w:pPr>
        <w:pStyle w:val="Normal"/>
        <w:numPr>
          <w:ilvl w:val="0"/>
          <w:numId w:val="2"/>
        </w:numPr>
        <w:rPr/>
      </w:pPr>
      <w:r>
        <w:rPr/>
        <w:t>plochy bydlení – B (bydlení v rodinných domech)</w:t>
      </w:r>
    </w:p>
    <w:p>
      <w:pPr>
        <w:pStyle w:val="Normal"/>
        <w:numPr>
          <w:ilvl w:val="0"/>
          <w:numId w:val="5"/>
        </w:numPr>
        <w:rPr/>
      </w:pPr>
      <w:r>
        <w:rPr/>
        <w:t>podmínka nepřípustného umístění vinných sklepů a chat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Navržená změna využití plochy:</w:t>
      </w:r>
    </w:p>
    <w:p>
      <w:pPr>
        <w:pStyle w:val="Normal"/>
        <w:numPr>
          <w:ilvl w:val="0"/>
          <w:numId w:val="2"/>
        </w:numPr>
        <w:rPr/>
      </w:pPr>
      <w:r>
        <w:rPr/>
        <w:t>plochy bydlení – B (bydlení v rodinných domech)</w:t>
      </w:r>
    </w:p>
    <w:p>
      <w:pPr>
        <w:pStyle w:val="Normal"/>
        <w:numPr>
          <w:ilvl w:val="0"/>
          <w:numId w:val="5"/>
        </w:numPr>
        <w:rPr/>
      </w:pPr>
      <w:r>
        <w:rPr/>
        <w:t>podmínečně přípustné umístění vinných sklepů a cha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ochy rekreace a sportu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Využití plochy ve schváleném územním plán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chy rekreace a sportu – R </w:t>
      </w:r>
    </w:p>
    <w:p>
      <w:pPr>
        <w:pStyle w:val="Normal"/>
        <w:numPr>
          <w:ilvl w:val="0"/>
          <w:numId w:val="5"/>
        </w:numPr>
        <w:rPr/>
      </w:pPr>
      <w:r>
        <w:rPr/>
        <w:t>podmínka nepřípustného umístění bydlení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Navržená změna využití plochy:</w:t>
      </w:r>
    </w:p>
    <w:p>
      <w:pPr>
        <w:pStyle w:val="Normal"/>
        <w:numPr>
          <w:ilvl w:val="0"/>
          <w:numId w:val="2"/>
        </w:numPr>
        <w:rPr/>
      </w:pPr>
      <w:r>
        <w:rPr/>
        <w:t>plochy rekreace a sportu - R</w:t>
      </w:r>
    </w:p>
    <w:p>
      <w:pPr>
        <w:pStyle w:val="Normal"/>
        <w:numPr>
          <w:ilvl w:val="0"/>
          <w:numId w:val="5"/>
        </w:numPr>
        <w:rPr/>
      </w:pPr>
      <w:r>
        <w:rPr/>
        <w:t>podmínečně přípustné umístění bydlení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lochy vinných sklepů a chat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Využití plochy ve schváleném územním plánu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ochy sklepů a chat – S </w:t>
      </w:r>
    </w:p>
    <w:p>
      <w:pPr>
        <w:pStyle w:val="Normal"/>
        <w:numPr>
          <w:ilvl w:val="0"/>
          <w:numId w:val="5"/>
        </w:numPr>
        <w:rPr/>
      </w:pPr>
      <w:r>
        <w:rPr/>
        <w:t>podmínka nepřípustného umístění bydlení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rPr>
          <w:u w:val="single"/>
        </w:rPr>
      </w:pPr>
      <w:r>
        <w:rPr>
          <w:u w:val="single"/>
        </w:rPr>
        <w:t>Navržená změna využití plochy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lochy sklepů a chat – S </w:t>
      </w:r>
    </w:p>
    <w:p>
      <w:pPr>
        <w:pStyle w:val="Normal"/>
        <w:numPr>
          <w:ilvl w:val="0"/>
          <w:numId w:val="5"/>
        </w:numPr>
        <w:rPr/>
      </w:pPr>
      <w:r>
        <w:rPr/>
        <w:t>přípustné umístění rekreace a sportu</w:t>
      </w:r>
    </w:p>
    <w:p>
      <w:pPr>
        <w:pStyle w:val="Normal"/>
        <w:numPr>
          <w:ilvl w:val="0"/>
          <w:numId w:val="5"/>
        </w:numPr>
        <w:rPr/>
      </w:pPr>
      <w:r>
        <w:rPr/>
        <w:t>podmínečně přípustné umístění bydlení, občanské vybavenosti, výroby a komerčních aktivit, zařízení dopravy, technické vybavenosti, zeleně (užitkové zeleně, drobných vinic)</w:t>
      </w:r>
    </w:p>
    <w:p>
      <w:pPr>
        <w:pStyle w:val="Normal"/>
        <w:numPr>
          <w:ilvl w:val="0"/>
          <w:numId w:val="5"/>
        </w:numPr>
        <w:rPr/>
      </w:pPr>
      <w:r>
        <w:rPr/>
        <w:t>nepřípustné umístění výroby na zemědělské půdě (intenzivní obhospodař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abulka č.1:</w:t>
      </w:r>
    </w:p>
    <w:p>
      <w:pPr>
        <w:pStyle w:val="Normal"/>
        <w:spacing w:before="120" w:after="0"/>
        <w:rPr/>
      </w:pPr>
      <w:r>
        <w:rPr/>
        <w:t>PŘÍPUSTNOST ČINNOSTI V ÚZEMÍ</w:t>
      </w:r>
    </w:p>
    <w:p>
      <w:pPr>
        <w:pStyle w:val="Normal"/>
        <w:rPr/>
      </w:pPr>
      <w:r>
        <w:rPr/>
        <w:t>+   vhodné umístění</w:t>
      </w:r>
    </w:p>
    <w:p>
      <w:pPr>
        <w:pStyle w:val="Normal"/>
        <w:rPr/>
      </w:pPr>
      <w:r>
        <w:rPr/>
        <w:t>○</w:t>
      </w:r>
      <w:r>
        <w:rPr>
          <w:rFonts w:eastAsia="Arial"/>
        </w:rPr>
        <w:t xml:space="preserve">   </w:t>
      </w:r>
      <w:r>
        <w:rPr/>
        <w:t>přípustné umístění za určitých podmínek</w:t>
      </w:r>
    </w:p>
    <w:p>
      <w:pPr>
        <w:pStyle w:val="Normal"/>
        <w:rPr/>
      </w:pPr>
      <w:r>
        <w:rPr/>
        <w:t>-    nepřípustné umístění</w:t>
      </w:r>
    </w:p>
    <w:p>
      <w:pPr>
        <w:pStyle w:val="Normal"/>
        <w:spacing w:before="120" w:after="0"/>
        <w:rPr/>
      </w:pPr>
      <w:r>
        <w:rPr/>
        <w:t>Změna č. 2 ÚPNSÚ:</w:t>
      </w:r>
    </w:p>
    <w:p>
      <w:pPr>
        <w:pStyle w:val="Normal"/>
        <w:rPr/>
      </w:pPr>
      <w:r>
        <w:rPr/>
        <w:t>*   změna regulativu</w:t>
      </w:r>
    </w:p>
    <w:p>
      <w:pPr>
        <w:pStyle w:val="Normal"/>
        <w:rPr/>
      </w:pPr>
      <w:r>
        <w:rPr/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402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600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P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/>
              <w:t>Bydl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. domy a individ. bydl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. bydlení k modernizac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čanská vybaven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vovac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ovac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obchod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ní a sociál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avotnická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re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sp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ální rekrea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yt. a sportovně rekr. zaříz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roba služby</w:t>
            </w:r>
          </w:p>
          <w:p>
            <w:pPr>
              <w:pStyle w:val="Normal"/>
              <w:rPr/>
            </w:pPr>
            <w:r>
              <w:rPr>
                <w:b/>
              </w:rPr>
              <w:t>technick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mesla, služby, oprav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bná výroba a komun. aktivit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ní a skladové areál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dělská výrob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vybaven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a sklad. organizac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nné sklep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*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- bydlení v rodinných domech</w:t>
        <w:tab/>
        <w:tab/>
        <w:tab/>
        <w:t>D - doprava</w:t>
      </w:r>
    </w:p>
    <w:p>
      <w:pPr>
        <w:pStyle w:val="Normal"/>
        <w:rPr/>
      </w:pPr>
      <w:r>
        <w:rPr/>
        <w:t>O - občanská vybavenost</w:t>
        <w:tab/>
        <w:tab/>
        <w:tab/>
        <w:t>T - technická vybavenost</w:t>
      </w:r>
    </w:p>
    <w:p>
      <w:pPr>
        <w:pStyle w:val="Normal"/>
        <w:rPr/>
      </w:pPr>
      <w:r>
        <w:rPr/>
        <w:t>R - rekreace a sport</w:t>
        <w:tab/>
        <w:tab/>
        <w:tab/>
        <w:tab/>
        <w:t>Z - zeleň, lesy, parky, užitková zeleň, drobné vinice</w:t>
      </w:r>
    </w:p>
    <w:p>
      <w:pPr>
        <w:pStyle w:val="Normal"/>
        <w:rPr/>
      </w:pPr>
      <w:r>
        <w:rPr/>
        <w:t>V - výroba a komerční aktivity</w:t>
        <w:tab/>
        <w:tab/>
        <w:tab/>
        <w:t xml:space="preserve">   </w:t>
      </w:r>
    </w:p>
    <w:p>
      <w:pPr>
        <w:pStyle w:val="Normal"/>
        <w:rPr/>
      </w:pPr>
      <w:r>
        <w:rPr/>
        <w:t>S - vinné sklepy, chaty</w:t>
        <w:tab/>
        <w:tab/>
        <w:tab/>
        <w:tab/>
        <w:t>ZP - zemědělská půda (pole, vi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7. VYMEZENÍ VEŘEJNĚ PROSPĚŠNÝCH STAVEB, OPATŘENÍ A ASANACÍ</w:t>
      </w:r>
    </w:p>
    <w:p>
      <w:pPr>
        <w:pStyle w:val="Normal"/>
        <w:rPr/>
      </w:pPr>
      <w:r>
        <w:rPr/>
        <w:t xml:space="preserve">V důsledku změny č. 2 nedojde k zařazení nových veřejně prospěšných staveb, opatření a asanací do schváleného seznamu v územním plánu sídelního útvaru Valtice – Úvaly a  jeho změny č.1. </w:t>
      </w:r>
    </w:p>
    <w:p>
      <w:pPr>
        <w:pStyle w:val="TextBody"/>
        <w:rPr/>
      </w:pPr>
      <w:r>
        <w:rPr/>
        <w:t>Asanační úpravy nejsou navržen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I. ODŮVODNĚNÍ ZMĚNY č.2  ÚZEMNÍHO PLÁNU SÍDELNÍHO ÚTVARU VALTICE - ÚVAL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 VYHODNOCENÍ KOORDINACE VYUŽÍVÁNÍ ÚZEMÍ Z HLEDISKA ŠIRŠÍCH VZTAHŮ V ÚZEMÍ, VČETNĚ SOULADU S ÚZEMNĚ PLÁNOVACÍ DOKUMENTACÍ VYDANOU KRAJEM</w:t>
      </w:r>
    </w:p>
    <w:p>
      <w:pPr>
        <w:pStyle w:val="Heading4"/>
        <w:rPr/>
      </w:pPr>
      <w:r>
        <w:rPr/>
        <w:t>Důvody pro pořízení změny územního plánu</w:t>
      </w:r>
    </w:p>
    <w:p>
      <w:pPr>
        <w:pStyle w:val="Normal"/>
        <w:spacing w:before="120" w:after="0"/>
        <w:rPr/>
      </w:pPr>
      <w:r>
        <w:rPr/>
        <w:t>Sídlo Úvaly je místní částí města Valtice. Úvaly mají zpracovaný územní plán sídelního útvaru (dále ÚPNSÚ), který byl schválen dne 25.6.1998 (č.j. MZ 37/98). Zastupitelstvo města rozhodlo o provedení změny územního plánu v částech území sídla, kde není zamýšlené využití ploch v souladu se schváleným územním plánem.</w:t>
      </w:r>
    </w:p>
    <w:p>
      <w:pPr>
        <w:pStyle w:val="Normal"/>
        <w:rPr/>
      </w:pPr>
      <w:r>
        <w:rPr/>
        <w:t>Na základě požadavku města a schváleného zadání je navržena tato změna č. 2 územního plánu sídelního útvaru Valtice- Úvaly :</w:t>
      </w:r>
    </w:p>
    <w:p>
      <w:pPr>
        <w:pStyle w:val="TextBody"/>
        <w:numPr>
          <w:ilvl w:val="0"/>
          <w:numId w:val="4"/>
        </w:numPr>
        <w:spacing w:before="0" w:after="0"/>
        <w:ind w:left="357" w:hanging="357"/>
        <w:rPr/>
      </w:pPr>
      <w:r>
        <w:rPr/>
        <w:t xml:space="preserve">2.02 – změna závazných regulativů funkčního přípustného využití ploch bydlení a individuální rekreace (vinné sklepy, chaty), textová část </w:t>
      </w:r>
    </w:p>
    <w:p>
      <w:pPr>
        <w:pStyle w:val="TextBody"/>
        <w:rPr/>
      </w:pPr>
      <w:r>
        <w:rPr/>
        <w:t>Cíle, které má změna územního plánu splnit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/>
        <w:t>úprava regulativů pro využití ploch bydlení, rekreace a sportu a vinných sklepů a chat</w:t>
      </w:r>
    </w:p>
    <w:p>
      <w:pPr>
        <w:pStyle w:val="Heading4"/>
        <w:rPr/>
      </w:pPr>
      <w:r>
        <w:rPr/>
        <w:t>Vyhodnocení koordinace využívání území z hlediska širších vztahů v území</w:t>
      </w:r>
    </w:p>
    <w:p>
      <w:pPr>
        <w:pStyle w:val="Normal"/>
        <w:rPr/>
      </w:pPr>
      <w:r>
        <w:rPr/>
        <w:t>Řešené území změny č. 2 se nachází na katastrálním územím Úval, které jsou místní částí města Valtice. Z hlediska návaznosti na dopravní a technickou infrastrukturu nedojde k žádným změnám.</w:t>
      </w:r>
    </w:p>
    <w:p>
      <w:pPr>
        <w:pStyle w:val="Normal"/>
        <w:rPr/>
      </w:pPr>
      <w:r>
        <w:rPr/>
        <w:t>Systém ekologické stability je v řešení změny č. 2 respektován dle návrhu ÚSES ve změně č. 1 a respektuje vazby na nadmístní systém.</w:t>
      </w:r>
    </w:p>
    <w:p>
      <w:pPr>
        <w:pStyle w:val="Normal"/>
        <w:rPr/>
      </w:pPr>
      <w:r>
        <w:rPr/>
        <w:t>Vyhodnocení souladu s politikou územního rozvoje a vyhodnocení souladu s územně plánovací dokumentací vydanou krajem je uvedeno v textové části odůvodnění v kapitole II: 6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 ÚDAJE O SPLNĚNÍ ZADÁNÍ</w:t>
      </w:r>
    </w:p>
    <w:p>
      <w:pPr>
        <w:pStyle w:val="Normal"/>
        <w:spacing w:before="120" w:after="0"/>
        <w:rPr/>
      </w:pPr>
      <w:r>
        <w:rPr/>
        <w:t>Změna č. 2 je zpracována na základě „Zadání pro zpracování změny č. 2 územního plánu sídelního útvaru Valtice - Úvaly“, které bylo schváleno zastupitelstvem města dne 14.12.2006.</w:t>
      </w:r>
    </w:p>
    <w:p>
      <w:pPr>
        <w:pStyle w:val="TextBody"/>
        <w:rPr/>
      </w:pPr>
      <w:r>
        <w:rPr/>
        <w:t xml:space="preserve">Změna č. 2 územního plánu respektuje schválené zadání včetně připomínek, které byly vzneseny ze strany dotčených orgánů státní správy, organizací a veřejnosti. </w:t>
      </w:r>
    </w:p>
    <w:p>
      <w:pPr>
        <w:pStyle w:val="Normal"/>
        <w:spacing w:before="120" w:after="0"/>
        <w:rPr/>
      </w:pPr>
      <w:r>
        <w:rPr/>
        <w:t>Při projednávání zadání změny č. 2 byla vyřazena lokalita 2.01 lázně Valtice – Schrattenberg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 KOMPLEXNÍ ZDŮVODNĚNÍ PŘIJATÉHO ŘEŠENÍ</w:t>
      </w:r>
    </w:p>
    <w:p>
      <w:pPr>
        <w:pStyle w:val="TextBody"/>
        <w:spacing w:before="0" w:after="0"/>
        <w:rPr/>
      </w:pPr>
      <w:r>
        <w:rPr/>
        <w:t>V závazných regulativech schváleného ÚPNSÚ Úval je stanovena podmínka nepřípustného umístění vinných sklepů v plochách bydlení a rekreace, tento regulativ je změněn na přípustné umístění (za určitých podmínek). V řešení změny č. 2 jsou stanoveny závazné podmínky funkčního využití území dotčených funkčních ploch.</w:t>
      </w:r>
    </w:p>
    <w:p>
      <w:pPr>
        <w:pStyle w:val="Normal"/>
        <w:rPr/>
      </w:pPr>
      <w:r>
        <w:rPr/>
        <w:t>Úprava regulativů je odůvodněna specifickou funkcí sídla Úvaly, kde je nutno zohlednit stávající a navržené smíšené využití území (bydlení, rekreace, vinařství)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 xml:space="preserve">4. INFORMACE O VÝSLEDCÍCH VYHODNOCENÍ VLIVU NA UDRŽITELNÝ ROZVOJ ÚZEMÍ </w:t>
      </w:r>
    </w:p>
    <w:p>
      <w:pPr>
        <w:pStyle w:val="Normal"/>
        <w:rPr/>
      </w:pPr>
      <w:r>
        <w:rPr/>
        <w:t>Změna č. 2 nebude mít vliv na žádnou z lokalit, které jsou součástí navržené soustavy evropsky významných lokalit ani ptačích oblastí a na základě výsledků projednání zadání nepodléhá posouzení z hlediska vlivu na životní prostředí a vlivů na udržitelný rozvoj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. VYHODNOCENÍ PŘEDPOKLÁDANÝCH DŮSLEDKŮ NAVRHOVANÉHO ŘEŠENÍ NA ZEMĚDĚLSKÝ PŮDNÍ FOND A POZEMKY URČENÉ K PLNĚNÍ FUNKCE LESA</w:t>
      </w:r>
    </w:p>
    <w:p>
      <w:pPr>
        <w:pStyle w:val="TextBody"/>
        <w:rPr/>
      </w:pPr>
      <w:r>
        <w:rPr/>
        <w:t xml:space="preserve">Změna č. 2 územního plánu sídelního útvaru Valtice – Úvaly nenavrhuje plochy, které kladou nároky na zábor pozemků zemědělského půdního fondu a pozemků určených k plnění funkcí le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 ODŮVODNĚNÍ ÚZEMNÍHO PLÁNU ZPRACOVANÉ POŘIZOVATELEM DLE §53 ODST. 5 ZÁKONA č. 183/2006 Sb., VE ZNĚNÍ POZDĚJŠÍCH PŘEDPISŮ (DÁLE JEN STAVEBNÍ ZÁKON)</w:t>
      </w:r>
    </w:p>
    <w:p>
      <w:pPr>
        <w:pStyle w:val="Heading2"/>
        <w:rPr/>
      </w:pPr>
      <w:r>
        <w:rPr/>
        <w:t>6.1. VÝSLEDEK PŘEZKOUMÁNÍ SOULADU ZMĚNY Č. 2 ÚPNSÚ VALTICE - ÚVALY PODLE ODSTAVCE 4, § 53 STAVEBNÍHO ZÁKONA</w:t>
      </w:r>
    </w:p>
    <w:p>
      <w:pPr>
        <w:pStyle w:val="Heading4"/>
        <w:rPr/>
      </w:pPr>
      <w:r>
        <w:rPr/>
        <w:t>6.1.1. Vyhodnocení souladu s politikou územního rozvoje ČR a územně plánovací dokumentací vydanou krajem</w:t>
      </w:r>
    </w:p>
    <w:p>
      <w:pPr>
        <w:pStyle w:val="Heading5"/>
        <w:rPr/>
      </w:pPr>
      <w:r>
        <w:rPr/>
        <w:t>Vyhodnocení souladu s politikou územního rozvoje ČR</w:t>
      </w:r>
    </w:p>
    <w:p>
      <w:pPr>
        <w:pStyle w:val="Normal"/>
        <w:rPr/>
      </w:pPr>
      <w:r>
        <w:rPr/>
        <w:t>Politika územního rozvoje byla schválena usnesením vlády ČR č.561 dne 17.5.2006.</w:t>
      </w:r>
    </w:p>
    <w:p>
      <w:pPr>
        <w:pStyle w:val="Normal"/>
        <w:rPr/>
      </w:pPr>
      <w:r>
        <w:rPr/>
        <w:t>Vztah rozvojových oblastí, os, specifických oblastí, koridorů a ploch dopravy, koridorů a ploch technické infrastruktury vymezených v Politice územního rozvoje ČR k řešené změně územního plánu:</w:t>
      </w:r>
    </w:p>
    <w:p>
      <w:pPr>
        <w:pStyle w:val="Normal"/>
        <w:numPr>
          <w:ilvl w:val="0"/>
          <w:numId w:val="6"/>
        </w:numPr>
        <w:rPr/>
      </w:pPr>
      <w:r>
        <w:rPr/>
        <w:t>řešené území změny č. 2 ÚPNSÚ Valtice-Úvaly leží v blízkosti rozvojové osy OS 5 - rozvojová osa (Katowice) – hranice ČR – Ostrava – Břeclav – hranice ČR, ORP Nový Jičín, Odry, Hranice, Lipník nad Bečvou, Prostějov, Vyškov, Hustopeče, Břeclav – západní osa. Řešené území se nenachází v rozvojové oblasti.</w:t>
      </w:r>
    </w:p>
    <w:p>
      <w:pPr>
        <w:pStyle w:val="Normal"/>
        <w:numPr>
          <w:ilvl w:val="0"/>
          <w:numId w:val="6"/>
        </w:numPr>
        <w:rPr/>
      </w:pPr>
      <w:r>
        <w:rPr/>
        <w:t>řešené území neleží ve specifických oblastech vymezených v PÚR ČR,</w:t>
      </w:r>
    </w:p>
    <w:p>
      <w:pPr>
        <w:pStyle w:val="Normal"/>
        <w:numPr>
          <w:ilvl w:val="0"/>
          <w:numId w:val="6"/>
        </w:numPr>
        <w:rPr/>
      </w:pPr>
      <w:r>
        <w:rPr/>
        <w:t>řešené území neleží v trase transevropských multimodálních koridorů, koridorů vysokorychlostních tratí, koridorů dálnic a rychlostních silnic, koridorů vodní dopravy, koridorů elektroenergetiky, koridorů pro dálkovody</w:t>
      </w:r>
    </w:p>
    <w:p>
      <w:pPr>
        <w:pStyle w:val="Normal"/>
        <w:numPr>
          <w:ilvl w:val="0"/>
          <w:numId w:val="6"/>
        </w:numPr>
        <w:rPr/>
      </w:pPr>
      <w:r>
        <w:rPr/>
        <w:t>řešeným katastrálním územím prochází koridor propojovacích plynovodů VVTL DN 700 PN 80 systémů Transgas v oblasti jižní Morava na Břeclavsku – hranice ČR (Rakousko) P2. Změny č.2 ÚPNSÚ Valtice-Úvaly se koridoru P2 nedotýkají.</w:t>
      </w:r>
    </w:p>
    <w:p>
      <w:pPr>
        <w:pStyle w:val="Normal"/>
        <w:spacing w:before="120" w:after="0"/>
        <w:rPr/>
      </w:pPr>
      <w:r>
        <w:rPr/>
        <w:t>Návrh změny č.2 ÚPNSÚ Valtice-Úvaly není v rozporu se záměry vyplývající z politiky územního rozvoje České republiky.</w:t>
      </w:r>
    </w:p>
    <w:p>
      <w:pPr>
        <w:pStyle w:val="Heading5"/>
        <w:rPr/>
      </w:pPr>
      <w:r>
        <w:rPr/>
        <w:t>Vyhodnocení souladu s územně plánovací dokumentací vydanou krajem</w:t>
      </w:r>
    </w:p>
    <w:p>
      <w:pPr>
        <w:pStyle w:val="Normal"/>
        <w:rPr/>
      </w:pPr>
      <w:r>
        <w:rPr/>
        <w:t xml:space="preserve">Území města Valtice-Úvaly náleží do oblasti řešené Územním plánem velkého územního celku Břeclavsko, který byl schválen dne 9.11.2006 Zastupitelstvem Jihomoravského kraje pod č. usnesení 921/06/Z14.  </w:t>
      </w:r>
    </w:p>
    <w:p>
      <w:pPr>
        <w:pStyle w:val="Normal"/>
        <w:rPr/>
      </w:pPr>
      <w:r>
        <w:rPr/>
        <w:t>V území se nenachází žádná z rozvojových ploch nadmístního významu.</w:t>
      </w:r>
    </w:p>
    <w:p>
      <w:pPr>
        <w:pStyle w:val="Normal"/>
        <w:rPr/>
      </w:pPr>
      <w:r>
        <w:rPr/>
        <w:t>V nadřazené dokumentaci se v  technické infrastruktuře   uvažuje se záměrem VVTL plynovodem DN 700 Dolní Dunajovice – KS8 Břeclav (RWE Transgas a.s.) a ČOV. K těmto záměrům jsou stanoveny limity využití území nadmístního významu. Jsou zařazeny jako veřejně prospěšné stavby  P1s vymezeným koridorem a K10. Změna č.2 se těchto záměrů i vymezených koridorů nedotýká.</w:t>
      </w:r>
    </w:p>
    <w:p>
      <w:pPr>
        <w:pStyle w:val="Normal"/>
        <w:rPr/>
      </w:pPr>
      <w:r>
        <w:rPr/>
        <w:t>Nadregionální ÚSES je v k. ú. Úval, je označen jako K 159 TD. Regionální ÚSES není v řešeném území zastoupen.</w:t>
      </w:r>
    </w:p>
    <w:p>
      <w:pPr>
        <w:pStyle w:val="Heading5"/>
        <w:rPr/>
      </w:pPr>
      <w:r>
        <w:rPr/>
        <w:t>Zásady územního rozvoje Jihomoravského kraje dosud nebyly vypracovány.</w:t>
      </w:r>
    </w:p>
    <w:p>
      <w:pPr>
        <w:pStyle w:val="TextBodyIndent"/>
        <w:ind w:left="360" w:hanging="705"/>
        <w:jc w:val="both"/>
        <w:rPr/>
      </w:pPr>
      <w:r>
        <w:rPr/>
      </w:r>
    </w:p>
    <w:p>
      <w:pPr>
        <w:pStyle w:val="Heading4"/>
        <w:rPr/>
      </w:pPr>
      <w:r>
        <w:rPr/>
        <w:t>6.1.2. Soulad s cíly a úkoly územního plánování, zejména s požadavky na ochranu architektonických a urbanistických hodnot v území a požadavky na ochranu nezastavěného území</w:t>
      </w:r>
    </w:p>
    <w:p>
      <w:pPr>
        <w:pStyle w:val="Normal"/>
        <w:rPr/>
      </w:pPr>
      <w:r>
        <w:rPr/>
        <w:t>Zpracovaná změna č. 2 ÚPNSÚ Valtice-Úvaly byla prověřena z hlediska cílů a úkolů územního plánování uvedených v ustanoveních § 18 a 19 stavebního zákona a pořizovatel konstatuje, že je s nimi v souladu.</w:t>
      </w:r>
    </w:p>
    <w:p>
      <w:pPr>
        <w:pStyle w:val="Normal"/>
        <w:rPr/>
      </w:pPr>
      <w:r>
        <w:rPr/>
        <w:t>Změna č. 2 ÚPNSÚ Valtice-Úvaly vytváří předpoklady k trvalému zabezpečení souladu přírodních, civilizačních a kulturních hodnot v řešeném území, zejména s požadavky na ochranu architektonických a urbanistických hodnot v území. Cílem je dosažení trvale udržitelného rozvoje, tj. vytvoření podmínek pro příznivé životní prostředí, hospodářský rozvoj a uspokojení potřeb současné generace, aniž by byly ohroženy podmínky života generací budoucích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ožadavky na ochranu architektonických a urbanistických hodnot v území: </w:t>
      </w:r>
    </w:p>
    <w:p>
      <w:pPr>
        <w:pStyle w:val="Normal"/>
        <w:rPr/>
      </w:pPr>
      <w:r>
        <w:rPr/>
        <w:t>Předmětná změna nebude mít negativní dopady do architektonických a urbanistických hodnot předmětného řešeného území, nedochází k zásadní změně urbanistické koncepce platného územního plánu a respektuje architektonické hodnoty území.</w:t>
      </w:r>
    </w:p>
    <w:p>
      <w:pPr>
        <w:pStyle w:val="Heading5"/>
        <w:rPr/>
      </w:pPr>
      <w:r>
        <w:rPr/>
        <w:t>Požadavky na ochranu nezastavěného území:</w:t>
      </w:r>
    </w:p>
    <w:p>
      <w:pPr>
        <w:pStyle w:val="Normal"/>
        <w:rPr/>
      </w:pPr>
      <w:r>
        <w:rPr/>
        <w:t>Mění se pouze regulativy v zastavěné části. Změnou nedochází k záboru zemědělské půdy. Nedojde k zásadnímu narušení přírodního prostředí a krajinného rázu. Nelze předpokládat dopady na zdraví lidu. Nezvýší se nebezpečí přírodních katastrof a živelných pohrom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6.1.3. Soulad s požadavky stavebního zákona a jeho prováděcích právních předpisů</w:t>
      </w:r>
    </w:p>
    <w:p>
      <w:pPr>
        <w:pStyle w:val="Normal"/>
        <w:rPr/>
      </w:pPr>
      <w:r>
        <w:rPr/>
        <w:t xml:space="preserve">Změna č. 2 ÚPNSÚ Valtice-Úvaly  byla zahájena podle starého stavebního zákona č. 50/1976 Sb., o územním plánování a stavebním řádu, schválené zadání bylo 20.12.2006 Zastupitelstvem města Valtice. </w:t>
      </w:r>
    </w:p>
    <w:p>
      <w:pPr>
        <w:pStyle w:val="Normal"/>
        <w:rPr/>
      </w:pPr>
      <w:r>
        <w:rPr/>
        <w:t xml:space="preserve">U návrhu bylo  dále postupováno podle § 188 odst. 3, 4 nového stavebního zákona č.183/2006 Sb., ve znění pozdějších předpisů a vyhlášky 500/2006 Sb., o územně analytických podkladech, územně plánovací dokumentaci a způsobu evidence územně plánovací činnosti. Návrh změny č. 2 ÚPNSÚ Valtice - Úvaly je zpracován v souladu s požadavky stavebního zákona, vyhlášky č. 500/2006 Sb., o územně analytických podkladech, územně plánovací dokumentaci a způsobu evidence územně plánovací činnosti,  vyhlášky č. 501/2006 Sb., o obecných požadavcích na využívání území, což lze dokladovat na dokumentaci změny a na průběhu jejího zpracování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6.1.4. Soulad s požadavky zvláštních právních předpisů a se stanovisky dotčených orgánů podle zvláštních právních předpisů, popřípadě s výsledkem řešení rozporů </w:t>
      </w:r>
    </w:p>
    <w:p>
      <w:pPr>
        <w:pStyle w:val="Normal"/>
        <w:rPr/>
      </w:pPr>
      <w:r>
        <w:rPr/>
        <w:t xml:space="preserve">Pořizovatel předmětné změny oznámil podle ustanovení § 50 odst. 2 platného stavebního zákona místo a dobu konání společného jednání o návrhu změny č.2 ÚPNSÚ Valtice - Úvaly (9.8.2007),   dotčeným orgánům, krajskému úřadu, městu Valtice, a sousedním obcím a to vždy jednotlivě.  Obsahem oznámení byla i výzva dotčeným orgánům k uplatnění stanovisek  a sousedním obcím uplatnění připomínek. V rámci nařízeného společného jednání o předmětné změně byly obeslány tyto </w:t>
      </w:r>
      <w:r>
        <w:rPr>
          <w:b/>
        </w:rPr>
        <w:t>dotčené orgány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Krajský úřad Jihomoravského kraje (koordinované stanovisko odbor ÚP a SŘ, odbor ŽP, odbor dopravy, odbor kultury)</w:t>
      </w:r>
    </w:p>
    <w:p>
      <w:pPr>
        <w:pStyle w:val="Normal"/>
        <w:numPr>
          <w:ilvl w:val="0"/>
          <w:numId w:val="9"/>
        </w:numPr>
        <w:rPr/>
      </w:pPr>
      <w:r>
        <w:rPr/>
        <w:t>Městský úřad Břeclav (koordinované stanovisko - odbor ŽP, odbor  dotací a rozvoje-orgán památkové péče, odbor správních věcí a dopravy)</w:t>
      </w:r>
    </w:p>
    <w:p>
      <w:pPr>
        <w:pStyle w:val="Normal"/>
        <w:numPr>
          <w:ilvl w:val="0"/>
          <w:numId w:val="9"/>
        </w:numPr>
        <w:rPr/>
      </w:pPr>
      <w:r>
        <w:rPr/>
        <w:t>Krajská hygienická stanice JmK Brno, územní pracoviště Břeclav</w:t>
      </w:r>
    </w:p>
    <w:p>
      <w:pPr>
        <w:pStyle w:val="Normal"/>
        <w:numPr>
          <w:ilvl w:val="0"/>
          <w:numId w:val="9"/>
        </w:numPr>
        <w:rPr/>
      </w:pPr>
      <w:r>
        <w:rPr/>
        <w:t>Ministerstvo životního prostředí ČR, odbor výkonu státní správy VII, Brno</w:t>
      </w:r>
    </w:p>
    <w:p>
      <w:pPr>
        <w:pStyle w:val="Normal"/>
        <w:numPr>
          <w:ilvl w:val="0"/>
          <w:numId w:val="9"/>
        </w:numPr>
        <w:rPr/>
      </w:pPr>
      <w:r>
        <w:rPr/>
        <w:t>Obvodní báňský úřad Brno</w:t>
      </w:r>
    </w:p>
    <w:p>
      <w:pPr>
        <w:pStyle w:val="Normal"/>
        <w:numPr>
          <w:ilvl w:val="0"/>
          <w:numId w:val="9"/>
        </w:numPr>
        <w:rPr/>
      </w:pPr>
      <w:r>
        <w:rPr/>
        <w:t>Hasičský záchranný sbor Jihomoravského kraje, územní odbor Břeclav</w:t>
      </w:r>
    </w:p>
    <w:p>
      <w:pPr>
        <w:pStyle w:val="Normal"/>
        <w:numPr>
          <w:ilvl w:val="0"/>
          <w:numId w:val="9"/>
        </w:numPr>
        <w:rPr/>
      </w:pPr>
      <w:r>
        <w:rPr/>
        <w:t>Ministerstvo průmyslu a obchodu Praha</w:t>
      </w:r>
    </w:p>
    <w:p>
      <w:pPr>
        <w:pStyle w:val="Normal"/>
        <w:numPr>
          <w:ilvl w:val="0"/>
          <w:numId w:val="9"/>
        </w:numPr>
        <w:rPr/>
      </w:pPr>
      <w:r>
        <w:rPr/>
        <w:t>Ministerstvo zemědělství ČR, Pozemkový úřad Břeclav</w:t>
      </w:r>
    </w:p>
    <w:p>
      <w:pPr>
        <w:pStyle w:val="Normal"/>
        <w:numPr>
          <w:ilvl w:val="0"/>
          <w:numId w:val="9"/>
        </w:numPr>
        <w:rPr/>
      </w:pPr>
      <w:r>
        <w:rPr/>
        <w:t>Ministerstvo dopravy ČR Praha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ČR-Státní energetická inspekce, územní inspektorát pro Jihomoravský kraj, Brno </w:t>
      </w:r>
    </w:p>
    <w:p>
      <w:pPr>
        <w:pStyle w:val="Normal"/>
        <w:numPr>
          <w:ilvl w:val="0"/>
          <w:numId w:val="9"/>
        </w:numPr>
        <w:rPr/>
      </w:pPr>
      <w:r>
        <w:rPr/>
        <w:t>Krajská veterinární správa, Brno</w:t>
      </w:r>
    </w:p>
    <w:p>
      <w:pPr>
        <w:pStyle w:val="Normal"/>
        <w:numPr>
          <w:ilvl w:val="0"/>
          <w:numId w:val="9"/>
        </w:numPr>
        <w:rPr/>
      </w:pPr>
      <w:r>
        <w:rPr/>
        <w:t>ČR Ministerstvo obrany zastoupené Vojenská ubytovací a stavební správa Brno</w:t>
      </w:r>
    </w:p>
    <w:p>
      <w:pPr>
        <w:pStyle w:val="Normal"/>
        <w:numPr>
          <w:ilvl w:val="0"/>
          <w:numId w:val="9"/>
        </w:numPr>
        <w:rPr/>
      </w:pPr>
      <w:r>
        <w:rPr/>
        <w:t>Ministerstvo vnitra, odbor všeobecné správy Praha</w:t>
      </w:r>
    </w:p>
    <w:p>
      <w:pPr>
        <w:pStyle w:val="Normal"/>
        <w:numPr>
          <w:ilvl w:val="0"/>
          <w:numId w:val="9"/>
        </w:numPr>
        <w:rPr/>
      </w:pPr>
      <w:r>
        <w:rPr/>
        <w:t>Ostatní organizace a správci sítí na vědomí:</w:t>
      </w:r>
    </w:p>
    <w:p>
      <w:pPr>
        <w:pStyle w:val="Normal"/>
        <w:numPr>
          <w:ilvl w:val="0"/>
          <w:numId w:val="9"/>
        </w:numPr>
        <w:rPr/>
      </w:pPr>
      <w:r>
        <w:rPr/>
        <w:t>Urbanistické středisko Brno, spol. s.r.o. Brno</w:t>
      </w:r>
    </w:p>
    <w:p>
      <w:pPr>
        <w:pStyle w:val="Normal"/>
        <w:numPr>
          <w:ilvl w:val="0"/>
          <w:numId w:val="9"/>
        </w:numPr>
        <w:rPr/>
      </w:pPr>
      <w:r>
        <w:rPr/>
        <w:t>Ředitelství silnic a dálnic ČR, závod Brno, technické odd., Brno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ntrum dopravního výzkumu – pracoviště Brno, </w:t>
      </w:r>
    </w:p>
    <w:p>
      <w:pPr>
        <w:pStyle w:val="Normal"/>
        <w:rPr/>
      </w:pPr>
      <w:r>
        <w:rPr/>
        <w:t>Dále byly o společném jednání informovány tyto obce:</w:t>
      </w:r>
    </w:p>
    <w:p>
      <w:pPr>
        <w:pStyle w:val="Normal"/>
        <w:numPr>
          <w:ilvl w:val="0"/>
          <w:numId w:val="9"/>
        </w:numPr>
        <w:rPr/>
      </w:pPr>
      <w:r>
        <w:rPr/>
        <w:t>Město Valtice</w:t>
      </w:r>
    </w:p>
    <w:p>
      <w:pPr>
        <w:pStyle w:val="Normal"/>
        <w:numPr>
          <w:ilvl w:val="0"/>
          <w:numId w:val="9"/>
        </w:numPr>
        <w:rPr/>
      </w:pPr>
      <w:r>
        <w:rPr/>
        <w:t>Město Břeclav</w:t>
      </w:r>
    </w:p>
    <w:p>
      <w:pPr>
        <w:pStyle w:val="Normal"/>
        <w:numPr>
          <w:ilvl w:val="0"/>
          <w:numId w:val="9"/>
        </w:numPr>
        <w:rPr/>
      </w:pPr>
      <w:r>
        <w:rPr/>
        <w:t>Obec Hlohovec</w:t>
      </w:r>
    </w:p>
    <w:p>
      <w:pPr>
        <w:pStyle w:val="Normal"/>
        <w:numPr>
          <w:ilvl w:val="0"/>
          <w:numId w:val="9"/>
        </w:numPr>
        <w:rPr/>
      </w:pPr>
      <w:r>
        <w:rPr/>
        <w:t>Obec Sed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ocesně stanovené lhůtě uplatnily své stanoviska tyto dotčené orgány: – viz tabulka s uvedením návrhu řešení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4189"/>
        <w:gridCol w:w="2321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O 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                      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řipomínk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ávrh řešení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ský úřad Jm kraje, Brn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oordinované stanovisko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 Odbor životního prostře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 předloženému návrhu změny č. 2 nemá odbor ŽP připomínky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/ Odbor doprav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ěna nebude mít vliv na síť stávajících silnic, ani na dopravní obslužnost území. Návrh ploch s chráněnými prostory (bydlení apod.) musí respektovat hluková pásma silnic II. a III. třídy stanovená na základě výhledových intenzit dopravy. V řešeném území jinak nebude dotčena koncepce silnic II. nebo III. tříd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/ Odbor kultury a památkové péč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 hlediska zák. č. 20/1987 Sb., o státní památkové péči nejsou dotčeny zájmy, které by patřily do kompetence KÚ Jmk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, změna neřeší nové plochy, mění regulativ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ský úřad Břecla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/ Odbor životního prostředí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Z hlediska zák.č. 114/92 Sb., o ochraně přírody není připomínek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 hlediska zákona č. 254/2001 Sb., o vodách, k předloženému záměru není připomínek).</w:t>
            </w:r>
          </w:p>
          <w:p>
            <w:pPr>
              <w:pStyle w:val="Zkladntext2"/>
              <w:overflowPunct w:val="false"/>
              <w:autoSpaceDE w:val="false"/>
              <w:textAlignment w:val="baseline"/>
              <w:rPr>
                <w:sz w:val="16"/>
              </w:rPr>
            </w:pPr>
            <w:r>
              <w:rPr>
                <w:sz w:val="16"/>
              </w:rPr>
              <w:t>Z hlediska zákona č. 289/1995 Sb., o lesích  není připomínek.</w:t>
            </w:r>
          </w:p>
          <w:p>
            <w:pPr>
              <w:pStyle w:val="Zkladntext2"/>
              <w:overflowPunct w:val="false"/>
              <w:autoSpaceDE w:val="false"/>
              <w:textAlignment w:val="baseline"/>
              <w:rPr>
                <w:sz w:val="16"/>
              </w:rPr>
            </w:pPr>
            <w:r>
              <w:rPr>
                <w:sz w:val="16"/>
              </w:rPr>
              <w:t>Z hlediska zák.č. 334/1992 Sb., o ZPF není připomínek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/ Odbor správních věcí a dopravy</w:t>
            </w:r>
          </w:p>
          <w:p>
            <w:pPr>
              <w:pStyle w:val="TextBody"/>
              <w:spacing w:before="0" w:after="0"/>
              <w:rPr>
                <w:sz w:val="16"/>
              </w:rPr>
            </w:pPr>
            <w:r>
              <w:rPr>
                <w:sz w:val="16"/>
              </w:rPr>
              <w:t>Souhlasí bez připomínek s návrhem změny č. 2 ÚPN SÚ Valtice - Úvaly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/ Odbor dotací a rozvoj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má z hlediska zájmů památkové péče podle zákona č.20/1987 Sb.o státní památkové péči k návrhu změny č. 2 ÚPN SÚ Valtice – Úvaly žádné požadavky ani připomínk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ská hygienická stanice JmK Brno, pracoviště Břecla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HS JmK vydává toto závazné stanovisko: S předloženým návrhem změny č. 2 ÚPN SÚ Valtice - Úvaly lze vyslovit souhlas.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životního prostředí, Prah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tože v k.ú. Valtice – Úvaly nejsou dotčeny zájmy ochrany výhradních ložisek nerostů nemá MŽP OVSS VII připomínek  a s jeho realizací souhlas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 dotčeném prostoru nejsou evidována poddolovaná území ani sesuvná úze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 nutné si vyžádat stanovisko OBÚ v Brně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ovisko OBÚ v Brně bylo vyžádáno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vodní báňský úřad v Brně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V k.ú. Úvaly není evidován žádný dobývací prostor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 ohledem na uvedenou skutečnost, v souladu s ust. §15 zákona č. 44/1988 Sb. OBÚ v Brně  nemá připomínek ke změně č. 2ÚPN SÚ Valtice – Úval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Je rovněž nutné si vyžádat stanovisko MŽP, OVSS VII, Brno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anovisko MŽP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VSS VII byl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yžádáno.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R – Ministerstvo obrany, jejímž jménem jedná ředitel Vojenská ubytovací a stavební správa, Brno Ing. Jaroslav Valchář Vojenská ubytovací a stavební správa Brno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USS nemá k návrhu změny č.2 ÚPN SÚ Valtice - Úvaly  připomínek. Přes katastrální území však prochází RR paprsek s ochranným pásmem, proto všechny stavby v tomto prostoru  je nutno konzultovat s VUSS Brno. Orientační průběh paprsku zasíláme v příloze. V celém k.ú. požadujeme  projednat vždy předem výstavbu všech výškových staveb nad 30 m a větrných elektráren z důvodu ochrany zájmů voj. letectva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ceptováno. Zakreslený RR paprsek prochází přes k.u. Valtic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měna neřeší výškové stavby nad 30m ani umístění větrných elektráren.</w:t>
            </w:r>
          </w:p>
        </w:tc>
      </w:tr>
      <w:tr>
        <w:trPr/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ičský záchranný sbor Jm kraje, Břeclav - připomínk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 předmětné dokumentaci vydává souhlasné koordinované stanovisko s podmínkou: Při realizaci staveb budou respektovány právní a technické požadavky platné pro stavby z hlediska požární bezpečnosti (zabezpečení zdrojů vody pro hasební účely, příjezdové komunikace, odstupové vzdálenosti staveb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 hlediska ochrany obyvatelstva je potřebné respektovat požadavky civilní ochrany k ÚP dle vyhlášky MV č. 380/2002 Sb., § 20 je zpracování návrhů ploch pro potřeby: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 xml:space="preserve">a) ochrana území před průchodem průlomové vlny vzniklé zvláštní povodní </w:t>
            </w:r>
            <w:r>
              <w:rPr>
                <w:sz w:val="16"/>
              </w:rPr>
              <w:t>Zájmové území není potenciálně  ohroženo průlomovou vlnou vzniklou zvláštní povodní. Není v něm vyhlášeno záplavové území dle § 66 odst. 1 vodního zákona. Obec je chráněna stávajícím systémem regulace hydrologických poměrů a ochrany před vybřežením vod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b) zóny havarijního plánování</w:t>
            </w:r>
            <w:r>
              <w:rPr>
                <w:sz w:val="16"/>
              </w:rPr>
              <w:t>- stanovuje pro objekty a zařízení KÚ JmK odbor ŽP. HZS JmK zpracovává pro stanovené ZHP vnější havarijní plány a zabezpečuje realizaci plánovaných opatření v jeho působnosti. Dále zpracovává za část území zóny havarijního plánování Jaderné elektrárny Dukovany podklady pro VHP zabezpečuje realizaci plánovaných opatření v jeho působnosti. HZS JmK vede přehledy o dalších objektech a zařízeních, které manipulují s nebezpečnými látkami a  pro vybrané z nich zpracovává „Plány opatření“. Zájmové území není součástí zón havarijního plánování a podle vyjádření HZS JmK není k.ú. obce Valtice-Úvaly potenciálně ohroženo haváriemi zdrojů nebezpečných látek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)</w:t>
            </w:r>
            <w:r>
              <w:rPr>
                <w:sz w:val="16"/>
                <w:u w:val="single"/>
              </w:rPr>
              <w:t xml:space="preserve"> obyvatelstva v důsledku mimořádné události </w:t>
            </w:r>
            <w:r>
              <w:rPr>
                <w:sz w:val="16"/>
              </w:rPr>
              <w:t>– Těžiště ukrytí obyvatelstva je v improvizovaném ukrytí. K ochraně před kontaminací osob radioaktivním prachem, účinky pronikavé radiace a toxickými účinky nebezpečných chemických látek uniklých při haváriích se využívají přirozené ochranné vlastnosti obytných a jiných budov. V době nouzového, válečného stavu nebo stavu ohrožení státu, k ochraně obyvatelstva slouží stálé a improvizované úkryty (dále jen IÚ). Stálé úkryty jsou trvalé ochranné prostory v podzemní části staveb nebo samostatně stojící  a slouží k ochraně obyvatelstva proti účinkům zbraní hromadného ničení. V k.ú. obce se stálé úkryty nevyskytují. IÚ se budují k ochraně obyvatelstva před účinky světelného a tepelného záření, pronikavé radiace, kontaminace radioaktivním prachem a proti tlakovým účinkům zbraní hromadného ničení, kde nelze k ochraně obyvatelstva využít stálé úkryty. IÚ je vybraný vyhovující prostor ve vhodných částech bytů, obytných domů, provozních a výrobních objektů, který bude upraven svépomocí. Je třeba doporučit, aby nově budované objekty byly v zájmu jejich majitelů řešeny tak, aby obsahovaly prostory vyhovující podmínkám pro možné pro vybudování  IÚ. Organizační a technické zabezpečení budování IÚ není úkolem ÚP. Je řešeno orgány obce v jejich dokumentaci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) </w:t>
            </w:r>
            <w:r>
              <w:rPr>
                <w:sz w:val="16"/>
                <w:u w:val="single"/>
              </w:rPr>
              <w:t>evakuace  obyvatelstva a jeho ubytování</w:t>
            </w:r>
            <w:r>
              <w:rPr>
                <w:sz w:val="16"/>
              </w:rPr>
              <w:t xml:space="preserve"> – Evakuace se provádí z míst ohrožených mimořádnou událostí do míst, která zajišťují pro evakuované obyvatelstvo náhradní ubytování a stravování, pro zvířata ustájení a pro věci uskladnění. V zájmovém území není plánovaná evakuace ze zóny havarijního plánování Jaderné elektrárny Dukovany. Pro případ mimořádné události navrhujeme pro nouzové, případně náhradní ubytování obyvatelstva následující objekty a plochy: prostory ZŠ včetně tělocvičny, MŠ, kulturně společenské zařízení, penzionu, sportovní haly, domova důchodců, dále vhodné nebytové prostory v obytných domech a v dalších objektech nezasažených mimořádnou událostí. Organizační a technické zabezpečení evakuace není úkolem ÚP. Je řešeno orgány obce v jejich dokumentaci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e) </w:t>
            </w:r>
            <w:r>
              <w:rPr>
                <w:sz w:val="16"/>
                <w:u w:val="single"/>
              </w:rPr>
              <w:t xml:space="preserve">skladování materiálu civilní ochrany a humanitární pomoci </w:t>
            </w:r>
            <w:r>
              <w:rPr>
                <w:sz w:val="16"/>
              </w:rPr>
              <w:t>-V zájmovém území je dislokován jeden z centrálních skladů materiálu CO MV-GŘ HZS ČR Tišnov. OÚ a PaPFO vytvoří podmínky pro dočasné skladování materiálu CO –prostředků inviduální ochrany pro vybrané kategorie osob za účelem provedení jejich výdaje při stavu ohrožení a válečném stavu. Organizační ani technické zabezpečení skladování materiálu CO a humanitární pomoci není úkolem ÚP. Je řešeno orgány obce v jejich dokumentaci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f) vyvezení a uskladnění nebezpečných látek mimo současně zastavěná území a zastavitelná území obce</w:t>
            </w:r>
            <w:r>
              <w:rPr>
                <w:sz w:val="16"/>
              </w:rPr>
              <w:t xml:space="preserve"> – V zájmovém území nejsou skladovány nebezpečné chemické látky. Odbor ŽP ORP Břeclav nevede v seznamu žádný subjekt nakládající s nebezpečnými chemickými látkami. Jako vodoprávní úřad příslušný ke schválení plánu opatření pro případ havárie podle § 39 odst. 2písm. a) zákona č. 254/2001 Sb, o vodách neobdržel od žádného subjektu sídlícího v zájmovém území žádost o schválení havarijního plánu. Z hlediska funkčního využití ploch, které řeší územní plán, není s dislokací skladů nebezpečných chemických látek uvažováno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g) záchranných, likvidačních a obnovovacích prací pro odstranění nebo snížení škodlivých účinků kontaminace, vzniklých při mimořádné události</w:t>
            </w:r>
            <w:r>
              <w:rPr>
                <w:sz w:val="16"/>
              </w:rPr>
              <w:t xml:space="preserve"> K uskladnění záchranných a likvidačních a obnovovacích prací je v urbanistickém řešení prostoru obce zásadní:-výrobní zóna je prostorově a provozně oddělena od obytné, - není přípustná výstavba uzavřených bloků, - doprava na obslužných komunikací je řešena tak, aby umožnila příjezd zasahujících jednotek a nouzovou obsluhu obce v případě zneprůjezdnění částí komunikací v obci, místo zúženého profilu v historické zástavbě bude možno objet po nově navrženém koridoru…, - při řešení důležitých místních komunikací bude zabezpečena jejich nezavalitelnost v důsledku rozrušení okolní zástavby, - sítě technické infrastruktury (vodovod, plynovod, rozvod elektrické energie)jsou dle možností zaokruhovány a umožňují operativní úpravu dodávek z jiných nezávislých zdrojů. Organizační ani technické zabezpečení záchranných, likvidačních a obnovovacích prací  není úkolem ÚP. Je řešeno orgány obce v jejich dokumentaci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h) ochrany před vlivy nebezpečných látek skladovaných v území</w:t>
            </w:r>
            <w:r>
              <w:rPr>
                <w:sz w:val="16"/>
              </w:rPr>
              <w:t xml:space="preserve"> – V zájmovém území nejsou skladovány nebezpečné chemické látky.</w:t>
            </w:r>
          </w:p>
          <w:p>
            <w:pPr>
              <w:pStyle w:val="Normal"/>
              <w:rPr/>
            </w:pPr>
            <w:r>
              <w:rPr>
                <w:sz w:val="16"/>
                <w:u w:val="single"/>
              </w:rPr>
              <w:t>i) nouzového zásobování obyvatelstva vodou a elektrickou energií</w:t>
            </w:r>
            <w:r>
              <w:rPr>
                <w:sz w:val="16"/>
              </w:rPr>
              <w:t xml:space="preserve"> - Posuzuje a využívá se schopnost vodovodu dodávat vodu nastavením systému uzávěrů z jiného nezávislého zdroje. Organizační a technické zabezpečení nouzového zásobování pitnou vodou není úkolem ÚP. Je řešeno orgány obce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e řešeno v dalších fázích výstavby (ÚŘ, SŘ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průmyslu a obchodu, Prah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hlediska působnosti MPO neuplatňujeme k výše uvedené ÚPD žádné připomínky, protože v lokalitě změny ÚPN SÚ se nenacházejí výhradní ložiska nerostných surovin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zemědělství, pozemkový úřad, Břeclav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Z PÚ nemá k návrhu změny č.2 ÚPN SÚ Valtice-Úvaly žádných připomínek . Komplexní pozemková úprava v k.ú Úvaly je ve fázi  schválení návrhu KPÚ (již v právní moci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R – Státní energetická inspekce, územní inspektorát pro Jihomoravský kraj, Brno (dále jen ČR-SEI)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R – SEI vydává kladné stanovisko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R – SEI upozorňuje účastníky stavebního řízení na nutnost dodržovat ochranná a bezpečnostní pásma dle zák. č. 458/2000 Sb. v platném znění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  <w:tr>
        <w:trPr>
          <w:trHeight w:val="112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ajská veterinární správa pro Jihomoravský kraj Brno, Inspektorát Břeclav, Hustopeče u Brn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VS pro JMK vydává kladné stanovisko ke změně č. 2 ÚPN SÚ Valtice-Úval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  <w:tr>
        <w:trPr>
          <w:trHeight w:val="787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sterstvo vnitra Praha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V odbor všeobecné správy oddělení státních hranic ke změně č.2 ÚPNSÚ Valtice-Úvaly neuplatňuje připomínky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Ostatní organizace, které doporučili dotčené orgány ve svých stanoviskách: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429"/>
        <w:gridCol w:w="2035"/>
      </w:tblGrid>
      <w:tr>
        <w:trPr>
          <w:trHeight w:val="698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statní organizace, správci sítí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ipomínk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vrh řešení: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ntrum dopravního výzkumu Brno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ýhledové zájmy námi sledované sítě silniční, železniční, letecké a vodní dopravy nejsou uvedeným návrhem  změny č. 2 ÚPN SÚ dotčeny. K návrhu změny č.2 ÚPN SÚ Valtice - Úvaly nemáme  připomínek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sousedních obcí:</w:t>
      </w:r>
    </w:p>
    <w:p>
      <w:pPr>
        <w:pStyle w:val="Normal"/>
        <w:rPr/>
      </w:pPr>
      <w:r>
        <w:rPr/>
        <w:t>Byly obeslány Město Valtice a sousední obce  Břeclav, Hlohovec, Sedlec. Žádná ze sousedních obcí nevznesla k návrhu změny svoji připomínku. Změnu č. 2 ÚPN SÚ projednala Rada města Břeclavi č.19 dne 20.8.2007 viz tabulka: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220"/>
        <w:gridCol w:w="23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bec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řipomí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ávrh řešení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ěsto Břeclav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a Města bere na vědomí návrh změny č. 2 ÚPN SÚ Valtice – Úval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da města neuplatňuje žádnou připomínku k návrhu změny č. 2 ÚPN SÚ Valtice-Úvaly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zato na vědom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měna územního plánu neřeší umístění větrných elektráren ani objektů vyšších než 30 m a není tedy v rozporu s územními zájmy MO ČR (dle § 175 zák. č. 183/2006 Sb.). </w:t>
      </w:r>
    </w:p>
    <w:p>
      <w:pPr>
        <w:pStyle w:val="Normal"/>
        <w:rPr/>
      </w:pPr>
      <w:r>
        <w:rPr/>
        <w:t xml:space="preserve">Během projednávání zadání změny č.2 byla vyřazena zastupitelstvem města Valtice dne 18. října 2006 lokalita 2.01 (lázně Schrattenberg - Valtice) z důvodu nesouladu nadřazené dokumentace s VÚC Břeclavsko č. usnesení 40 bod 31. </w:t>
      </w:r>
    </w:p>
    <w:p>
      <w:pPr>
        <w:pStyle w:val="Normal"/>
        <w:rPr/>
      </w:pPr>
      <w:r>
        <w:rPr/>
        <w:t xml:space="preserve">Rozpory ve smyslu ust. § 4 odst. 7 stavebního zákona a ust. § 136 odst. 6 správního řádu při projednávání návrhu změny územního plánu nebyly řešeny. </w:t>
      </w:r>
    </w:p>
    <w:p>
      <w:pPr>
        <w:pStyle w:val="Neodsazen"/>
        <w:tabs>
          <w:tab w:val="clear" w:pos="1134"/>
        </w:tabs>
        <w:rPr/>
      </w:pPr>
      <w:r>
        <w:rPr/>
      </w:r>
    </w:p>
    <w:p>
      <w:pPr>
        <w:pStyle w:val="Heading2"/>
        <w:rPr/>
      </w:pPr>
      <w:r>
        <w:rPr/>
        <w:t xml:space="preserve">6.2. </w:t>
      </w:r>
      <w:r>
        <w:rPr>
          <w:caps/>
        </w:rPr>
        <w:t>Vyhodnocení vlivů na udržitelný rozvoj</w:t>
      </w:r>
    </w:p>
    <w:p>
      <w:pPr>
        <w:pStyle w:val="Normal"/>
        <w:rPr/>
      </w:pPr>
      <w:r>
        <w:rPr/>
        <w:t>Změna č. 2 nebude mít vliv na žádnou z lokalit, které jsou součástí navržené soustavy evropsky významných lokalit ani ptačích oblastí a na základě výsledků projednání zadání nepodléhá posouzení z hlediska vlivu na životní prostředí a vlivů na udržitelný rozvoj.</w:t>
      </w:r>
    </w:p>
    <w:p>
      <w:pPr>
        <w:pStyle w:val="Normal"/>
        <w:rPr/>
      </w:pPr>
      <w:r>
        <w:rPr/>
        <w:t>Stanovisko krajského úřadu k vyhodnocení vlivů na životní prostředí nebylo třeba vydávat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Územně analytické podklady s vyhodnocením vlivů na udržitelný rozvoj nebyly v době zahájení prací na změně územního plánu k dispozici a vzhledem k této skutečnosti nelze toto vyhodnocení předpokládaných důsledků navrženého řešení ve vztahu k rozboru udržitelného rozvoje území  prové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šak možné konstatovat, že všechny návrhy, zakotvené v této změně mají za cíl v souladu s principy územního plánování dle platného stavebního zákona zajistit koordinaci a věcnou i časovou návaznost činností v území s cílem nalezení optimálního způsobu využití území k zajištění udržitelného rozvoje území. Navržené změny reagují na potřeby rozvoje obce a  jsou v souladu s principem udržitelného rozvoje území. Důsledky na udržitelný rozvoj území jsou zpracovány projektantem v textové části odůvodnění v kapitole II. .4 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3. Stanovisko krajského úřadu k vyhodnocení vlivů na životní prostředí se sdělením, jak bylo zohledněno</w:t>
      </w:r>
    </w:p>
    <w:p>
      <w:pPr>
        <w:pStyle w:val="Normal"/>
        <w:spacing w:before="120" w:after="0"/>
        <w:rPr/>
      </w:pPr>
      <w:r>
        <w:rPr/>
        <w:t>Ve stanovisku Krajského úřadu Jihomoravského kraje,  odboru životního prostředí ze dne 3.7.2006  č.j.:JMK 73408/2006 je uvedeno, cituji: Z hlediska zák.č.114/1992 Sb., o ochraně přírody a krajiny vydává KrÚ JMK stanovisko podle § 45 i odst. 1 v tom smyslu, že hodnocený záměr nemůže mít významný vliv na žádnou  evropsky významnou lokalitu soustavy NATURA resp. ptačí oblast. Záměrem nejsou dotčeny další zájmy ochrany přírody.</w:t>
      </w:r>
    </w:p>
    <w:p>
      <w:pPr>
        <w:pStyle w:val="Normal"/>
        <w:rPr/>
      </w:pPr>
      <w:r>
        <w:rPr/>
        <w:t xml:space="preserve">Krajský úřad JmK jako věcně   a místně příslušný úřad vydává závěr zjišťovacího řízení podle ust. §10i odst. 3 a to, že Změna č. 2 ÚPN SÚ Valtice-Úvaly nebude posuzována ve smyslu zákona č. 100/2001 Sb. Tím v žádném případě není dotčena povinnost investorů – oznamovatelů konkrétních záměrů, které překročí parametry některého z bodů přílohy č.1 zákona, postupovat ve smyslu ustanovení § 6 a následujících zákona, které upravují posuzování záměrů.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6.4. Vyhodnocení účelného využití zastavěného území a vyhodnocení potřeby vymezení zastavitelných ploch</w:t>
      </w:r>
    </w:p>
    <w:p>
      <w:pPr>
        <w:pStyle w:val="Normal"/>
        <w:spacing w:before="120" w:after="0"/>
        <w:rPr/>
      </w:pPr>
      <w:r>
        <w:rPr/>
        <w:t xml:space="preserve">Změna č. 2 územního plánu sídelního útvaru Valtice – Úvaly nenavrhuje plochy, které kladou nároky na zábor pozemků zemědělského půdního fondu a pozemků určených k plnění funkcí lesa. </w:t>
      </w:r>
    </w:p>
    <w:p>
      <w:pPr>
        <w:pStyle w:val="Normal"/>
        <w:rPr/>
      </w:pPr>
      <w:r>
        <w:rPr/>
        <w:t>Zábory ZPF vyvolané realizací ÚSES jsou beze změny, nejsou předmětem Změny.</w:t>
      </w:r>
    </w:p>
    <w:p>
      <w:pPr>
        <w:pStyle w:val="Normal"/>
        <w:rPr/>
      </w:pPr>
      <w:r>
        <w:rPr/>
      </w:r>
    </w:p>
    <w:p>
      <w:pPr>
        <w:pStyle w:val="Heading4"/>
        <w:rPr>
          <w:caps/>
        </w:rPr>
      </w:pPr>
      <w:r>
        <w:rPr>
          <w:caps/>
        </w:rPr>
        <w:t>7. Závěr pořizovatele</w:t>
      </w:r>
    </w:p>
    <w:p>
      <w:pPr>
        <w:pStyle w:val="Normal"/>
        <w:spacing w:before="120" w:after="0"/>
        <w:rPr/>
      </w:pPr>
      <w:r>
        <w:rPr/>
        <w:t>Pořizovatel změny č. 2 ÚPN SÚ Valtice-Úvaly v průběhu řízení neshledal, že by změna č. 2 byla v rozporu se zákonem, nebo požadavky uvedenými v odstavci 4 § 53 zákona č. 183/2006 Sb., ve znění pozdějších předpisů, proto pořizovatel předkládá  zastupitelstvu města Valtice Změnu č.2 ÚPN SÚ Valtice-Úvaly  k vydání.</w:t>
      </w:r>
    </w:p>
    <w:p>
      <w:pPr>
        <w:pStyle w:val="Normal"/>
        <w:rPr/>
      </w:pPr>
      <w:r>
        <w:rPr/>
        <w:t>Ve smyslu § 53 a § 54 stavebního zákona pořizovatel ve spolupráci s určeným zastupitelem Ing. Pavlínou Vlkovou (místostarosta) vyhodnotil výsledky projednání a navrhuje vydat Změnu č. 2 ÚPN SÚ Valtice-Úva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 Vyhodnocení výsledků projednání pořizovatelem (MÚ Břeclav – odbor SŘ a ÚP) a určeného zastupitele ( Ing. Pavlína Vlková – místostarostka)</w:t>
      </w:r>
    </w:p>
    <w:p>
      <w:pPr>
        <w:pStyle w:val="Normal"/>
        <w:spacing w:before="120" w:after="0"/>
        <w:rPr/>
      </w:pPr>
      <w:r>
        <w:rPr/>
        <w:t>Pořizovatel změny č. 2 ÚPN SÚ Valtice-Úvaly zajistil veřejné projednání upravené, posouzené změny územně plánovací dokumentace  a to v souladu s ustanovením § 22 odst. 1 – 4  a  § 52 stavebního zákona. Pořizovatel všechny vyrozuměl o způsobu vystavení dokumentace veřejnou vyhláškou vyvěšenou na úředních deskách MěÚ Břeclav a MěÚ Valtice v době od  20.5. 2008 do 9.7.2008. Dotčeným orgánům, sousedním obcím a krajskému úřadu bylo oznámení veřejného projednání zasláno jednotlivě a 30 dnů před vlastním jednáním s upozorněním, že dotčené orgány uplatňují na závěr veřejného projednání svá stanoviska k připomínkám a námitkám  a že k později uplatněným připomínkám a námitkám se nepřihlíží. Veřejné projednání se konalo dne 8.7. 2008 v zasedací místnosti MěÚ Valtice  a výklad byl proveden projektantem autorizovaným architektem Ing. arch. Klajmonem,  Ing.arch. Schwarzovou. Veřejného projednání se zúčastnil projektant – autorizovaný architekt, pořizovatel, zástupce města Valtice.V rámci řízení o Změně č.2 ÚPN SÚ Valtice-Úvaly dle § 52 stavebního zákona obdržel pořizovatel následující stanoviska dotčených orgánů a ostatních organizací:</w:t>
      </w:r>
    </w:p>
    <w:p>
      <w:pPr>
        <w:pStyle w:val="Normal"/>
        <w:rPr/>
      </w:pPr>
      <w:r>
        <w:rPr/>
        <w:t>Městský úřad Břeclav, odbor dotací a rozvoje – č.j. MUBR 44766/2008-411/Ch ze dne 2.7.2008</w:t>
      </w:r>
    </w:p>
    <w:p>
      <w:pPr>
        <w:pStyle w:val="Normal"/>
        <w:rPr/>
      </w:pPr>
      <w:r>
        <w:rPr/>
        <w:t>Krajská hygienická stanice JmK se sídlem v Brně, územní pracoviště Břeclav č.j. 11421/2006/BV/HOK ze dne 1.7.2008</w:t>
      </w:r>
    </w:p>
    <w:p>
      <w:pPr>
        <w:pStyle w:val="Normal"/>
        <w:rPr/>
      </w:pPr>
      <w:r>
        <w:rPr/>
        <w:t>Výše uvedená stanoviska dotčeného orgánu (KHS JmK, MěÚ ODR) bylo uplatněno již při společném jednání dle §50 SZ  a pořizovatel zahájil řízení o návrhu změny č. 2 ÚPN SÚ Valtice-Úvaly, který byl dohodnut. Dotčené orgány mají uplatnit stanovisko k připomínkám a námitkám, které vzejdou při veřejném projednání. Stanoviska nemají zásadních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organizace, vlastníci technické a dopravní infrastruktury:</w:t>
      </w:r>
    </w:p>
    <w:p>
      <w:pPr>
        <w:pStyle w:val="Normal"/>
        <w:numPr>
          <w:ilvl w:val="0"/>
          <w:numId w:val="8"/>
        </w:numPr>
        <w:rPr/>
      </w:pPr>
      <w:r>
        <w:rPr/>
        <w:t>Ředitelství silnic a dálnic ČR, Brno, č.j.002973/10330/2008 ze dne 8.7.2008</w:t>
      </w:r>
    </w:p>
    <w:p>
      <w:pPr>
        <w:pStyle w:val="Normal"/>
        <w:numPr>
          <w:ilvl w:val="0"/>
          <w:numId w:val="8"/>
        </w:numPr>
        <w:rPr/>
      </w:pPr>
      <w:r>
        <w:rPr/>
        <w:t>Zemědělská vodohospodářská správa, Břeclav, č.j.OPM/BV/371-2008 ze dne 3.6.2008</w:t>
      </w:r>
    </w:p>
    <w:p>
      <w:pPr>
        <w:pStyle w:val="Normal"/>
        <w:numPr>
          <w:ilvl w:val="0"/>
          <w:numId w:val="8"/>
        </w:numPr>
        <w:rPr/>
      </w:pPr>
      <w:r>
        <w:rPr/>
        <w:t>RWE Transgas Net s.r.o. Praha, č.j. 0808 ze dne 3.6.2008</w:t>
      </w:r>
    </w:p>
    <w:p>
      <w:pPr>
        <w:pStyle w:val="Normal"/>
        <w:numPr>
          <w:ilvl w:val="0"/>
          <w:numId w:val="8"/>
        </w:numPr>
        <w:rPr/>
      </w:pPr>
      <w:r>
        <w:rPr/>
        <w:t>SPP Bohemia, s.r.o., Praha , č.j. 33674/2008 ze dne 2.6.2008</w:t>
      </w:r>
    </w:p>
    <w:p>
      <w:pPr>
        <w:pStyle w:val="Normal"/>
        <w:numPr>
          <w:ilvl w:val="0"/>
          <w:numId w:val="8"/>
        </w:numPr>
        <w:rPr/>
      </w:pPr>
      <w:r>
        <w:rPr/>
        <w:t>Povodí Moravy, č.j. PM026786/2008-203/Je ze dne 29.5.2008</w:t>
      </w:r>
    </w:p>
    <w:p>
      <w:pPr>
        <w:pStyle w:val="Normal"/>
        <w:numPr>
          <w:ilvl w:val="0"/>
          <w:numId w:val="8"/>
        </w:numPr>
        <w:rPr/>
      </w:pPr>
      <w:r>
        <w:rPr/>
        <w:t>Vodovody a kanalizace Břeclav,a.s., č.j. 2667/08-Ki ze dne 16.6.2008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ND a.s. Hodonín, č.j.726-116/02 ze dne 20.06.2008 </w:t>
      </w:r>
    </w:p>
    <w:p>
      <w:pPr>
        <w:pStyle w:val="Normal"/>
        <w:rPr/>
      </w:pPr>
      <w:r>
        <w:rPr/>
        <w:t>Po termínu:</w:t>
      </w:r>
    </w:p>
    <w:p>
      <w:pPr>
        <w:pStyle w:val="Normal"/>
        <w:numPr>
          <w:ilvl w:val="0"/>
          <w:numId w:val="8"/>
        </w:numPr>
        <w:rPr/>
      </w:pPr>
      <w:r>
        <w:rPr/>
        <w:t>MV ČR odbor správy majetku, č.j. MV-47003-7/OSM-2008 ze dne 4.7.2008</w:t>
      </w:r>
    </w:p>
    <w:p>
      <w:pPr>
        <w:pStyle w:val="Normal"/>
        <w:numPr>
          <w:ilvl w:val="0"/>
          <w:numId w:val="8"/>
        </w:numPr>
        <w:rPr/>
      </w:pPr>
      <w:r>
        <w:rPr/>
        <w:t>ČR-Státní energetická inspekce Brno, zn. 835/08/062.103/St. ze dne 8.7.2008</w:t>
      </w:r>
    </w:p>
    <w:p>
      <w:pPr>
        <w:pStyle w:val="Normal"/>
        <w:rPr/>
      </w:pPr>
      <w:r>
        <w:rPr/>
        <w:t xml:space="preserve">Výše uvedená vyjádření nemají zásadních připo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y obeslány sousední obce. Žádná ze sousedních obcí nevznesla svoji připomínku. </w:t>
      </w:r>
    </w:p>
    <w:p>
      <w:pPr>
        <w:pStyle w:val="Normal"/>
        <w:rPr/>
      </w:pPr>
      <w:r>
        <w:rPr/>
        <w:t>Žádné připomínky ze strany právnických a fyzických osob nebyly v rámci řízení Změny č. 2ÚPN SÚ Valtice - Úvaly uplatněny.</w:t>
      </w:r>
    </w:p>
    <w:p>
      <w:pPr>
        <w:pStyle w:val="Normal"/>
        <w:rPr/>
      </w:pPr>
      <w:r>
        <w:rPr/>
        <w:t>Žádná z dotčených osob dle § 52 odst. 2 stavebního zákona (t. j. vlastníci pozemků a staveb dotčených návrhem veřejně prospěšných staveb, veřejně prospěšných opatření a zastavitelných ploch a zástupce veřejnosti) neuplatnila námitky.</w:t>
      </w:r>
    </w:p>
    <w:p>
      <w:pPr>
        <w:pStyle w:val="Normal"/>
        <w:rPr/>
      </w:pPr>
      <w:r>
        <w:rPr/>
        <w:t>Jiných připomínek v rámci řízení Změny č. 2 ÚPN SÚ Valtice-Úvaly neby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1 Vyhodnocení připomínek</w:t>
      </w:r>
    </w:p>
    <w:p>
      <w:pPr>
        <w:pStyle w:val="Normal"/>
        <w:spacing w:before="120" w:after="0"/>
        <w:rPr/>
      </w:pPr>
      <w:r>
        <w:rPr/>
        <w:t>Žádné připomínky ze strany sousedních obcí a ze strany právnických a fyzických osob nebyly uplatněny, proto není třeba připomínky vyhodnoc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8.2. Návrh rozhodnutí o námitkách uplatněných ke změně č. 2 ÚPN SÚ Valtice-Úvaly</w:t>
      </w:r>
    </w:p>
    <w:p>
      <w:pPr>
        <w:pStyle w:val="Normal"/>
        <w:spacing w:before="120" w:after="0"/>
        <w:rPr/>
      </w:pPr>
      <w:r>
        <w:rPr/>
        <w:t>Žádná z dotčených osob dle § 52 odst. 2 stavebního zákona (t. j. vlastníci pozemků a staveb dotčených návrhem veřejně prospěšných staveb, veřejně prospěšných opatření a zastavitelných ploch a zástupce veřejnosti) neuplatnila námi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odsazen"/>
        <w:tabs>
          <w:tab w:val="clear" w:pos="1134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Registrační list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územního plánu nebo jeho změny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left"/>
              <w:rPr>
                <w:b/>
                <w:b/>
                <w:u w:val="single"/>
              </w:rPr>
            </w:pPr>
            <w:r>
              <w:rPr/>
              <w:t>Název 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ZMĚNA č. 2 ÚZEMNÍHO PLÁNU SÍDELNÍHO ÚTVARU  VALTICE – ÚVALY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jc w:val="left"/>
              <w:rPr>
                <w:b/>
                <w:b/>
              </w:rPr>
            </w:pPr>
            <w:r>
              <w:rPr/>
              <w:t>Řešené území (seznam dotčených katastrálních území): katastrální území obce Úvaly</w:t>
            </w:r>
          </w:p>
        </w:tc>
      </w:tr>
    </w:tbl>
    <w:p>
      <w:pPr>
        <w:pStyle w:val="Normal"/>
        <w:jc w:val="left"/>
        <w:rPr/>
      </w:pPr>
      <w:r>
        <w:rPr/>
        <w:t>Číslo (kód) ÚPD:</w:t>
      </w:r>
    </w:p>
    <w:p>
      <w:pPr>
        <w:pStyle w:val="Normal"/>
        <w:jc w:val="left"/>
        <w:rPr/>
      </w:pPr>
      <w:r>
        <w:rPr/>
        <w:t>Pořizovatel:</w:t>
        <w:tab/>
        <w:tab/>
        <w:t xml:space="preserve">Městský úřad Břeclav, odbor stavebního řádu a územního plánu </w:t>
      </w:r>
    </w:p>
    <w:p>
      <w:pPr>
        <w:pStyle w:val="Normal"/>
        <w:jc w:val="left"/>
        <w:rPr/>
      </w:pPr>
      <w:r>
        <w:rPr/>
        <w:t>Vydávající orgán:</w:t>
        <w:tab/>
        <w:t>Zastupitelstvo města Valtice</w:t>
      </w:r>
    </w:p>
    <w:p>
      <w:pPr>
        <w:pStyle w:val="Normal"/>
        <w:rPr/>
      </w:pPr>
      <w:r>
        <w:rPr/>
        <w:t>Zhotovitel:</w:t>
        <w:tab/>
        <w:tab/>
        <w:t>Urbanistické středisko Brno, spol. s r.o.</w:t>
      </w:r>
    </w:p>
    <w:p>
      <w:pPr>
        <w:pStyle w:val="Normal"/>
        <w:rPr/>
      </w:pPr>
      <w:r>
        <w:rPr/>
        <w:tab/>
        <w:tab/>
        <w:tab/>
        <w:t>IČO 188 244 63</w:t>
      </w:r>
    </w:p>
    <w:p>
      <w:pPr>
        <w:pStyle w:val="Normal"/>
        <w:rPr/>
      </w:pPr>
      <w:r>
        <w:rPr/>
        <w:t xml:space="preserve">Projektant </w:t>
        <w:tab/>
        <w:tab/>
        <w:t>Ing. arch. Vladimír Klajmon (autorizovaný architekt 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729"/>
        <w:gridCol w:w="1758"/>
        <w:gridCol w:w="2196"/>
      </w:tblGrid>
      <w:tr>
        <w:trPr>
          <w:tblHeader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y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Zahájení prací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 poříz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snesení</w:t>
            </w:r>
          </w:p>
        </w:tc>
      </w:tr>
      <w:tr>
        <w:trPr>
          <w:trHeight w:val="182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dán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ájení projedn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snes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oncept řešení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ájení projedn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okyny pro zpracování návrh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snesení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ávrh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ahájení projedn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tanovisko krajského úřad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ydá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Opatření obecné povah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bytí účinnost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práva o uplatňování územního plánu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chválení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Usnes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končení platnosti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ke dn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Opatření obecné povah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á technologie zpracování: digitální </w:t>
        <w:tab/>
        <w:tab/>
        <w:tab/>
        <w:t>Záznam proveden dne:……...</w:t>
      </w:r>
    </w:p>
    <w:p>
      <w:pPr>
        <w:pStyle w:val="Normal"/>
        <w:ind w:left="705" w:hanging="705"/>
        <w:rPr/>
      </w:pPr>
      <w:r>
        <w:rPr/>
        <w:t>Měřítko hlavního výkresu:</w:t>
        <w:tab/>
        <w:t>1 : 5000</w:t>
        <w:tab/>
        <w:tab/>
        <w:tab/>
        <w:t>Zaznamenal:………………….</w:t>
      </w:r>
    </w:p>
    <w:p>
      <w:pPr>
        <w:pStyle w:val="Normal"/>
        <w:rPr/>
      </w:pPr>
      <w:r>
        <w:rPr/>
        <w:t>Dokumentace je přístupná na webové adrese:</w:t>
        <w:tab/>
        <w:tab/>
        <w:tab/>
        <w:t>telefon: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-mail: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</w:t>
      </w:r>
    </w:p>
    <w:p>
      <w:pPr>
        <w:pStyle w:val="Normal"/>
        <w:rPr/>
      </w:pPr>
      <w:r>
        <w:rPr/>
        <w:t>Příloha k registračnímu listu obsahující Seznam vymezených zastavitelných ploch nad 10 ha, není doložena neboť změna č. 2 neobsahuje nové zastavitelné ploc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72"/>
        </w:tabs>
        <w:ind w:left="372" w:hanging="372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72"/>
        </w:tabs>
        <w:ind w:left="372" w:hanging="37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jc w:val="center"/>
      <w:outlineLvl w:val="7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32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Wingdings" w:hAnsi="Wingdings" w:cs="Wingdings"/>
      <w:sz w:val="16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en1">
    <w:name w:val="odsazený1"/>
    <w:basedOn w:val="Normal"/>
    <w:next w:val="Normal"/>
    <w:qFormat/>
    <w:pPr>
      <w:numPr>
        <w:ilvl w:val="0"/>
        <w:numId w:val="3"/>
      </w:numPr>
      <w:spacing w:lineRule="atLeast" w:line="240"/>
    </w:pPr>
    <w:rPr/>
  </w:style>
  <w:style w:type="paragraph" w:styleId="Neodsazen">
    <w:name w:val="Neodsazený"/>
    <w:basedOn w:val="Normal"/>
    <w:qFormat/>
    <w:pPr>
      <w:tabs>
        <w:tab w:val="clear" w:pos="708"/>
        <w:tab w:val="left" w:pos="1134" w:leader="none"/>
      </w:tabs>
    </w:pPr>
    <w:rPr/>
  </w:style>
  <w:style w:type="paragraph" w:styleId="TextBodyIndent">
    <w:name w:val="Body Text Indent"/>
    <w:basedOn w:val="Normal"/>
    <w:pPr>
      <w:ind w:left="705" w:hanging="705"/>
      <w:jc w:val="left"/>
    </w:pPr>
    <w:rPr/>
  </w:style>
  <w:style w:type="paragraph" w:styleId="Zkladntext2">
    <w:name w:val="Základní text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2:00Z</dcterms:created>
  <dc:creator>Jiří Růžička</dc:creator>
  <dc:description/>
  <dc:language>en-US</dc:language>
  <cp:lastModifiedBy>Jiří Růžička</cp:lastModifiedBy>
  <dcterms:modified xsi:type="dcterms:W3CDTF">2008-09-19T09:43:00Z</dcterms:modified>
  <cp:revision>2</cp:revision>
  <dc:subject/>
  <dc:title>ÚVALY2změna</dc:title>
</cp:coreProperties>
</file>