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znam o účinnost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>Správní orgán, který územní plán vydal: Zastupitelstvo města Valtice.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íslo jednací: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um vydání: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um nabytí účinnosti:</w:t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otisk úředníh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azítka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řizovatel:        Městský úřad Břeclav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méno a příjmení: Ivan Sulovský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kce vedoucí oboru: SŘaÚP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dpis </w:t>
      </w:r>
      <w:r>
        <w:rPr>
          <w:rFonts w:cs="Arial" w:ascii="Arial" w:hAnsi="Arial"/>
          <w:bCs/>
          <w:i/>
          <w:sz w:val="16"/>
          <w:szCs w:val="16"/>
        </w:rPr>
        <w:t>(oprávněné úřední osoby pořizovatele):……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otisk úředního</w:t>
      </w:r>
      <w:r>
        <w:rPr>
          <w:rFonts w:cs="Arial" w:ascii="Arial" w:hAnsi="Arial"/>
          <w:bCs/>
          <w:sz w:val="18"/>
          <w:szCs w:val="18"/>
        </w:rPr>
        <w:t xml:space="preserve"> r</w:t>
      </w:r>
      <w:r>
        <w:rPr>
          <w:rFonts w:cs="Arial" w:ascii="Arial" w:hAnsi="Arial"/>
          <w:bCs/>
          <w:sz w:val="16"/>
          <w:szCs w:val="16"/>
        </w:rPr>
        <w:t>azítko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Opatření obecné povahy nabývá účinnosti dle usn. § 173 správního řádu  patnáctým dnem po dni vyvěšení veřejné vyhlášky)                                                                 </w:t>
      </w:r>
    </w:p>
    <w:p>
      <w:pPr>
        <w:pStyle w:val="Head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jc w:val="left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Město Valtice</w:t>
      </w:r>
    </w:p>
    <w:p>
      <w:pPr>
        <w:pStyle w:val="Heading1"/>
        <w:jc w:val="center"/>
        <w:rPr/>
      </w:pPr>
      <w:r>
        <w:rPr/>
        <w:t>Zastupitelstvo města Valt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468" w:leader="none"/>
          <w:tab w:val="center" w:pos="95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ov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 Valticích dne 22.9.2008  </w:t>
      </w:r>
    </w:p>
    <w:p>
      <w:pPr>
        <w:pStyle w:val="Odrkov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usnesení: 21/2008</w:t>
      </w:r>
    </w:p>
    <w:p>
      <w:pPr>
        <w:pStyle w:val="Odrkov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opatření obecné povahy: 1/2008/ÚPD</w:t>
        <w:tab/>
        <w:tab/>
        <w:tab/>
        <w:tab/>
        <w:tab/>
      </w:r>
    </w:p>
    <w:p>
      <w:pPr>
        <w:pStyle w:val="Normal"/>
        <w:widowControl w:val="false"/>
        <w:ind w:left="3600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Valtice, příslušné podle § 6 odst. 5 písm. c) zákona č. 183/2006 Sb., o územním plánování a stavebním řádu (stavební zákon), ve znění pozdějších předpisů, za použití ust. § 43 odst. 4 a § 55 odst. 2 stavebního zákona, v souladu s ust. §171 a následujících zákona č. 500/2004 Sb., správní řád, ve znění pozdějších předpisů, ust. § 13 a přílohy č. 7 vyhlášky č. 500/2006 Sb., o územně analytických podkladech, územně plánovací dokumentaci a způsobu evidence územně plánovací činnosti ve spojení s ust. § 188 odst. 4 stavebního zák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dává</w:t>
      </w:r>
    </w:p>
    <w:p>
      <w:pPr>
        <w:pStyle w:val="Zkladn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Zkladntext2"/>
        <w:jc w:val="both"/>
        <w:rPr/>
      </w:pPr>
      <w:r>
        <w:rPr/>
        <w:t xml:space="preserve">tuto </w:t>
      </w:r>
      <w:r>
        <w:rPr>
          <w:b/>
        </w:rPr>
        <w:t>Změnu č. 2 územního plánu sídelního útvaru Valtice</w:t>
      </w:r>
      <w:r>
        <w:rPr/>
        <w:t>-</w:t>
      </w:r>
      <w:r>
        <w:rPr>
          <w:b/>
        </w:rPr>
        <w:t>Úvaly</w:t>
      </w:r>
      <w:r>
        <w:rPr/>
        <w:t xml:space="preserve"> schváleného usnesením Zastupitelstva města  dne 25.6.1998, jehož závazná část byla vydána obecně závaznou vyhláškou města Valtice,  změněného změnou č. 1 tohoto ÚPN SÚ Valtice-Úvaly, schválenou usnesením Zastupitelstva města dne 27.4.2005, jejíž závazná část byla vydána obecně závaznou vyhláškou města Valtice č. 2/2005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Závazná část uvedeného územního plánu sídelního útvaru Valtice se mění takto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Předmět změny:</w:t>
      </w:r>
    </w:p>
    <w:p>
      <w:pPr>
        <w:pStyle w:val="TextBody"/>
        <w:ind w:left="360" w:hanging="0"/>
        <w:rPr/>
      </w:pPr>
      <w:r>
        <w:rPr/>
        <w:t xml:space="preserve">změna závazných regulativů funkčního přípustného využití ploch bydlení a individuální rekreace (vinné sklepy, chaty), textová část </w:t>
      </w:r>
    </w:p>
    <w:p>
      <w:pPr>
        <w:pStyle w:val="TextBody"/>
        <w:ind w:left="360" w:hanging="0"/>
        <w:rPr/>
      </w:pPr>
      <w:r>
        <w:rPr/>
      </w:r>
    </w:p>
    <w:p>
      <w:pPr>
        <w:pStyle w:val="BodyText2"/>
        <w:widowControl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 využití ploch bydlení a inviduální rekreace</w:t>
      </w:r>
    </w:p>
    <w:p>
      <w:pPr>
        <w:pStyle w:val="Normal"/>
        <w:tabs>
          <w:tab w:val="clear" w:pos="708"/>
          <w:tab w:val="left" w:pos="51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regulativů (podmínek využití území) je platná v rozsahu stávajících a navržených ploch bydlení, rekreace a sportu a vinných sklepů a chat stanovených ve schváleném územním plánu a změně č. 1 v Úvalech.</w:t>
      </w:r>
    </w:p>
    <w:p>
      <w:pPr>
        <w:pStyle w:val="Normal"/>
        <w:tabs>
          <w:tab w:val="clear" w:pos="708"/>
          <w:tab w:val="left" w:pos="51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left="357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Plochy bydlení–</w:t>
      </w:r>
      <w:r>
        <w:rPr>
          <w:rFonts w:cs="Arial" w:ascii="Arial" w:hAnsi="Arial"/>
          <w:sz w:val="22"/>
          <w:szCs w:val="22"/>
          <w:u w:val="single"/>
        </w:rPr>
        <w:t xml:space="preserve"> B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(bydlení v rodinných dome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užití ploch bydlení uvedené ve schváleném ÚPN SÚ a změně č. 1 jsou nově navrženy tyto regulativ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ečně přípustné umístění vinných sklepů a chat (za určitých podmínek – především nezávadnost činností z hlediska životního prostředí a pohody bydl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57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lochy rekreace a sportu</w:t>
      </w:r>
      <w:r>
        <w:rPr>
          <w:sz w:val="22"/>
          <w:szCs w:val="22"/>
        </w:rPr>
        <w:t>- 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užití ploch rekreace a sportu uvedené ve schváleném ÚPN SÚ a změně č. 1 jsou nově navrženy tyto regulativ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ečně přípustné umístění bydlení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lochy vinných sklepů a chat</w:t>
      </w:r>
      <w:r>
        <w:rPr>
          <w:rFonts w:cs="Arial" w:ascii="Arial" w:hAnsi="Arial"/>
          <w:sz w:val="22"/>
          <w:szCs w:val="22"/>
        </w:rPr>
        <w:t>– 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užití ploch vinných sklepů a chat uvedené ve schváleném ÚPN SÚ a změně č. 1 jsou nově navrženy tyto regulativ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umístění rekreace a spor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ečně přípustné umístění bydlení, občanské vybavenosti, výroby a komerčních aktivit, zařízení dopravy, technické vybavenosti, zeleně (užitkové zeleně, drobných vini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pustné umístění výroby na zemědělské půdě (intenzivní obhospodař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widowControl/>
        <w:numPr>
          <w:ilvl w:val="0"/>
          <w:numId w:val="17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ah změny: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edílnou součástí změny č. 2 ÚPN SÚ Valtice-Úvaly je textová část. Změna se týká jen textové části (změna regulativů), z tohoto důvodu změna neobsahuje grafickou část.</w:t>
      </w:r>
    </w:p>
    <w:p>
      <w:pPr>
        <w:pStyle w:val="BodyText2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 obecně závazné vyhlášky ze dne 25.6.1998 se touto změnou doplňuje  o následující regulativy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OST ČINNOSTI V ÚZEM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  vhodné umístě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řípustné umístění za určitých podmíne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nepřípustné umístění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 2 ÚPNSÚ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změna regulati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. domy a individ. bydl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. bydlení k modernizac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nská vybave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ac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ac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obchod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a sociál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škol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kre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 rekrea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. a sportovně rekr.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a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mesla, služby, oprav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á výroba a komun. aktiv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ní a skladové areá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dělská výrob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vybav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a sklad. organiza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né skle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bydlení v rodinných domech</w:t>
        <w:tab/>
        <w:tab/>
        <w:tab/>
        <w:t>D - dop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- občanská vybavenost</w:t>
        <w:tab/>
        <w:tab/>
        <w:tab/>
        <w:t xml:space="preserve">  </w:t>
        <w:tab/>
        <w:t>T - technická vybaveno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- rekreace a sport</w:t>
        <w:tab/>
        <w:tab/>
        <w:tab/>
        <w:tab/>
        <w:t>Z - zeleň, lesy, parky, užitková zeleň,           drobné vi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výroba a komerční aktivity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vinné sklepy, chaty</w:t>
        <w:tab/>
        <w:tab/>
        <w:tab/>
        <w:tab/>
        <w:t>ZP - zemědělská půda (pole, vinice)</w:t>
      </w:r>
    </w:p>
    <w:p>
      <w:pPr>
        <w:pStyle w:val="BodyText2"/>
        <w:widowControl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2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 o d n ě n í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změny č. 2 územního plánu sídelního útvaru Valtice-Úvaly obsahuje textovou část.</w:t>
      </w:r>
    </w:p>
    <w:p>
      <w:pPr>
        <w:pStyle w:val="BodyText2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widowControl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ová čá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ěr na pořízení změny vychází z požadavků města a vlastníků a byl  schválen zastupitelstvem města Valtice usnesením č. 35 dne 19.4.2006. Město Valtice požádalo v souladu s ustanovením § 14 odst.1 zákona č. 50/1976 Sb., o územním plánování a stavebním řádu (starý stavební zákon) Městský úřad Břeclav,odbor regionálního rozvoje (po reorganizaci odbor stavebního řádu a územního plánování) o pořízení Změny č.2 ÚPN SÚ Valtice-Úvaly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zadání: 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atel – Ing. Blanka Darmovzalová, ve spolupráci s USB Brno s.r.o.        zpracovala v dubnu 2006 návrh zadání změny č. 2 ÚPNSÚ Valtice-Úval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dnání zadání: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se projednávalo podle zákona č. 50/1976 Sb., ve znění pozdějších předpisů. Dne 22.5.2006 bylo oznámeno projednání návrhu zadání této změny. V termínu od 29.5.2006 do 27.6.2006 byl  návrh zadání vystaven  k veřejnému nahlédnutí na Městském úřadu Valtice a u pořizovatele. Veřejná vyhláška byla vyvěšena na úřední desce MěÚ Valtice od 26.5.2006 do 28.6. 2006. Dotčené orgány státní správy a orgány územního plánování sousedních územních obvodů byly obeslány jednotlivě v souladu ustanovením § 20 odst. 2 a 3 zákona č. 50/1976 Sb.ve znění pozdějších předpisů. Veřejné projednání zadání se konalo dne 26.6.2006 v zasedací místnosti MěÚ Valtice. Pořizovatel zpracoval vyhodnocení požadavků, podnětů a připomínek. Byly provedeny úpravy zadání. Ze zadání byla vyřazena – lokalita č. 2.01 (lázně Schrattenberg - Valtice) z důvodu nesouladu s VÚC Břeclavsko (VVTL plynovod). Zastupitelstvo lokalitu vyřadilo z projednání Změny dne 18. října 2006 usnesením č. 40 (bod č.31) 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zadání: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20.12.2006  schválilo Zastupitelstvo města Valtice usnesením č. 3. zadání (bod č. 19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změny: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ně bylo postupováno podle § 188 odst. 3, 4 zákona č. č.183/2006 Sb., ve znění pozdějších předpisů (nový stavební zákon) a vyhlášky 500/2006 Sb., o územně analytických podkladech, územně plánovací dokumentaci a způsobu evidence územně plánovací činnosti. Na základě schváleného zadání vypracoval autorizovaný architekt Ing.arch. Pavel Mackerle – č. autorizace ČKA 00243 a kolektiv  z USB Brno s.r.o. návrh. V zadání nebyly vyžadovány varianty řešení a nebyl požadavek na zpracování konceptu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čený zastupitel: 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města schválilo dne 19. února 2007 na svém 5. zasedání členku Zastupitelstva města Ing. Pavlínu Vlkovou ke spolupráci s pořizovatelem v souladu se zákonem č. 183/2006 Sb., o územním plánování a stavebním řád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jednání návrhu:                                                                         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o společném jednání a vystavení návrhu změny č.2 ÚPN SÚ Valtice-Úvaly pořizovatel zaslal dotčeným orgánům, krajskému úřadu, městu Valtice, a sousedním obcím a to vždy jednotlivě. Obsahem oznámení byla i výzva dotčeným orgánům k uplatnění stanovisek  a sousedním obcím uplatnění připomínek. Současně byl návrh řešení vystaven k nahlédnutí u pořizovatele a na webových stránkách města Břeclav. Dne 9.8.2008 se uskutečnilo společné jednání. Při projednání návrhu územního plánu změny č. 2 ÚPN SÚ Valtice-Úvaly dle § 50  byla dotčenými orgány  vznesena následující stanoviska – je uvedeno v  samostatných částech textové části odůvodnění v kapitole 6.1.4.(viz tabulka s uvedením návrhu řešení).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 uplatněná při společném jednání s dotčenými orgány k návrhu změny dle § 50 stavebního zákona byla respektována. Ke společnému jednání nebyla uplatněna žádná stanoviska, která by obsahovala nějaké připomínky k vlastnímu řešení změny.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územního plánu neřeší umístění větrných elektráren ani objektů vyšších než 30 m a není tedy v rozporu s územními zájmy MO ČR (dle § 175 zák. č. 183/2006 Sb.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návrhu krajským úřadem:</w:t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</w:rPr>
        <w:t>Pořizovatel zpracoval Zprávu o projednání návrhu Změny č. 2 ÚPN SÚ Valtice-Úvaly v souladu s §12 vyhl. Č. 500/2006 Sb., o územně analytických podkladech, územně plánovací dokumentaci a způsobu evidence územně plánovací činnosti, včetně vyhodnocení  uplatněných stanovisek a předložil dne 28.2.2008 návrh změny a této zprávy k posouzení krajskému úřadu podle § 51 odst. 1) stavebního zákona. Krajský úřad Jihomoravského kraje odbor územního plánování a stavebního řádu vydal dne 13.3.2008 stanovisko          pod č.j.: JMK 29517/2008, ve kterém doporučuje, aby bylo zahájeno řízení o vydání změny č. 2 ÚPN SÚ Valtice-Úvaly, ve smyslu §52 - §54 stavebního zákon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projednání návrhu změny: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atel změny č. 2 ÚPN SÚ Valtice-Úvaly zajistil veřejné projednání upravené, posouzené změny územně plánovací dokumentace  a to v souladu s ustanovením § 22 odst. 1 – 4  a  § 52 stavebního zákona. Pořizovatel všechny vyrozuměl o způsobu vystavení dokumentace veřejnou vyhláškou vyvěšenou na úředních deskách MěÚ Břeclav a MěÚ Valtice v době od  20.5. 2008 do 9.7.2008. Dotčeným orgánům, sousedním obcím a krajskému úřadu bylo oznámení veřejného projednání zasláno jednotlivě a 30 dnů před vlastním jednáním s upozorněním, že dotčené orgány uplatňují na závěr veřejného projednání svá stanoviska k připomínkám a námitkám  a že k později uplatněným připomínkám a námitkám se nepřihlíží. Veřejné projednání se konalo dne 8.7. 2008 v zasedací místnosti MěÚ Valtice  a výklad byl proveden projektantem autorizovaným architektem Ing. arch. Klajmonem,  Ing.arch. Schwarzovou. Veřejného projednání se zúčastnil projektant – autorizovaný architekt, pořizovatel,zástupce města Valtice. V rámci řízení o Změně č.2 ÚPN SÚ Valtice-Úvaly dle § 52 stavebního zákona obdržel pořizovatel následující stanoviska dotčených orgánů a ostatních organizac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Břeclav, odbor dotací a rozvoje – č.j. MUBR 44766/2008-411/Ch ze dne 2.7.200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hygienická stanice JmK se sídlem v Brně, územní pracoviště Břeclav č.j. 11421/2006/BV/HOK ze dne 1.7.2008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stanoviska dotčeného orgánu (KHS JmK, MěÚ ODR) byla uplatněna již při společném jednání dle §50 SZ  a pořizovatel zahájil řízení o návrhu změny č. 2 ÚPN SÚ Valtice-Úvaly, který byl dohodnut. Dotčené orgány mají uplatnit stanovisko k připomínkám a námitkám, které vzejdou při veřejném projednání. Stanoviska  nemají zásadních připo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0"/>
        <w:jc w:val="both"/>
        <w:rPr/>
      </w:pPr>
      <w:r>
        <w:rPr>
          <w:rFonts w:cs="Arial" w:ascii="Arial" w:hAnsi="Arial"/>
          <w:u w:val="single"/>
        </w:rPr>
        <w:t>ostatní organizace, vlastníci technické a dopravní infrastruktur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ditelství silnic a dálnic ČR, Brno, č.j.002973/10330/2008 ze dne 8.7.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á vodohospodářská správa, Břeclav, č.j.OPM/BV/371-2008 ze dne 3.6.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WE Transgas Net s.r.o. Praha, č.j. 0808 ze dne 3.6.200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P Bohemia, s.r.o., Praha , č.j. 33674/2008 ze dne 2.6.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odí Moravy, č.j. PM026786/2008-203/Je ze dne 29.5.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ovody a kanalizace Břeclav,a.s., č.j. 2667/08-Ki ze dne 16.6.200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D a.s. Hodonín, č.j.726-116/02 ze dne 20.06.200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V ČR odbor správy majetku, č.j. MV-47003-7/OSM-2008 ze dne 4.7.2008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termín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R-Státní energetická inspekce Brno, zn. 835/08/062.103/St. ze dne 8.7.2008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vyjádření nemají zásadních připomí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ly obeslány sousední obce. Žádná ze sousedních obcí nevznesla svoji připomínku. Žádné připomínky ze strany právnických a fyzických osob nebyly v rámci řízení Změny č. 2ÚPN SÚ Valtice - Úvaly uplatněny.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 dotčených osob dle § 52 odst. 2 stavebního zákona (t. j. vlastníci pozemků a staveb dotčených návrhem veřejně prospěšných staveb, veřejně prospěšných opatření a zastavitelných ploch a zástupce veřejnosti) neuplatnila námi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návrhu změny pořizovatelem podle §53 odst.4 a 5stavebního zákon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řizovatel přezkoumal soulad návrhu předmětné změny podle § 53 odst. 4 stavebního zákona a to: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a územního rozvoje územně plánovací dokumentace vydaná kraj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a úkoly územního plánování a to zejména požadavky na ochranu architektonických a urbanistických hodnot v území a požadavky na ochranu nezastavěného územ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stavebního zákona a jeho prováděcích právn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vláštních právních předpisů a stanoviska dotčených orgánů podle zvláštních právn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vlivů na udržitelný rozvoj územ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o krajského úřadu k vyhodnocení vlivů na životní prostředí se sdělením jak bylo zohledně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Vyhodnocení účelného využití zastavěného území a vyhodnocení potřeby vymezení zastavitelných plo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přezkoumání je uveden v následujících samostatných částech odůvod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ředložení návrhu na vydání Změny č. 2ÚPN SÚ Valtice-Úvaly jako opatření obecné povahy zastupitelstvu města Valtice:                                                                                                                                         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atel změny č. 2 ÚPN SÚ Valtice-Úvaly, v průběhu řízení neshledal, že by změna č. 2 byla v rozporu se zákonem, nebo požadavky uvedenými v odstavci 4 § 53 zákona č. 183/2006 Sb., ve znění pozdějších předpisů, proto pořizovatel předkládá  zastupitelstvu města Valtice Změnu č. 2 ÚPN SÚ Valtice-Úvaly  k vydání.</w:t>
      </w:r>
    </w:p>
    <w:p>
      <w:pPr>
        <w:pStyle w:val="Normal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yslu § 53 a § 54 stavebního zákona pořizovatel ve spolupráci s určeným zastupitelem, místostarostou Ing. Pavlínou Vlkovou, vyhodnotil výsledky projednání a navrhuje vydat Změnu č. 2 ÚPN SÚ Valtice-Úv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přezkoumání souladu změny č. 2 ÚPN SÚ Valtice-Úvaly podle § 53 odst. 4 stavebního zákona: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 souladu s politikou územního rozvoje a územně plánovací dokumentací vydanou krajem, vyhodnocení koordinace využívání území z hlediska širších vztahů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ouladu s politikou územního rozvoje ČR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a územního rozvoje byla schválena usnesením vlády ČR č.561 dne 17.5.2006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 rozvojových oblastí, os, specifických oblastí, koridorů a ploch dopravy, koridorů a ploch technické infrastruktury vymezených v Politice územního rozvoje ČR k řešené změně územního plán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é území změny č. 2 ÚPNSÚ Valtice-Úvaly leží v blízkosti rozvojové osy OS 5 - rozvojová osa (Katowice) – hranice ČR – Ostrava – Břeclav – hranice ČR, ORP Nový Jičín, Odry, Hranice, Lipník nad Bečvou, Prostějov, Vyškov, Hustopeče, Břeclav – západní os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šené území se nenachází v rozvojové oblast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šené území neleží ve specifických oblastech vymezených v PÚR ČR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řešené území neleží v trase transevropských multimodálních koridorů, koridorů vysokorychlostních tratí, koridorů dálnic a rychlostních silnic, koridorů vodní dopravy, koridorů elektroenergetiky, koridorů pro dálkovody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šeným katastrálním územím prochází koridor propojovacích plynovodů VVTL DN 700 PN 80 systémů Transgas v oblasti jižní Morava na Břeclavsku – hranice ČR (Rakousko) P2. Změny č.2 ÚPNSÚ Valtice-Úvaly se koridoru P2 nedotýkají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změny č.2 ÚPNSÚ Valtice-Úvaly není v rozporu se záměry vyplývající z politiky územního rozvoje České republiky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ouladu s územně plánovací dokumentací vydanou krajem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zemí města Valtice-Úvaly náleží do oblasti řešené Územním plánem velkého územního celku Břeclavsko, který byl schválen dne 9.11.2006 Zastupitelstvem Jihomoravského kraje pod č. usnesení 921/06/Z14. V území se nenachází žádná z rozvojových ploch nadmístního významu. V nadřazené dokumentaci se v  technické infrastruktuře   uvažuje se záměrem VVTL plynovodem DN 700 Dolní Dunajovice – KS8 Břeclav (RWE Transgas a.s.) a ČOV. K těmto záměrům jsou stanoveny limity využití území nadmístního významu. Jsou zařazeny jako veřejně prospěšné stavby  P1 s vymezeným koridorem a K10. Změna č.2 se těchto záměrů i vymezených koridorů nedotýká. Nadregionální ÚSES je v k. ú. Úval, je označen jako K 159 TD. Regionální ÚSES není v řešeném území zastoupen. Změna č. 2 ÚPNSÚ Valtice-Úvaly není v rozporu se závaznou částí ÚPN VÚC Břeclavska, jak je chápána podle ustanovení      § 187 odst. (7) zákona č. 183/2006 Sb.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ady územního rozvoje Jihomoravského kraje dosud nebyly vyprac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ouladu s cíli a úkoly územního plánování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měna č. 2 ÚPN SÚ Valtice-Úvaly byla prověřena z hlediska cílů a úkolů územního plánování uvedených v ustanoveních §§ 18 a 19 stavebního zákona a pořizovatel konstatuje, že je s nimi v souladu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2 ÚPN SÚ Valtice-Úvaly vytváří předpoklady k trvalému zabezpečení souladu přírodních, civilizačních a kulturních hodnot v řešeném území, zejména s požadavky na ochranu architektonických a urbanistických hodnot v území. Cílem je dosažení trvale udržitelného rozvoje, tj. vytvoření podmínek pro příznivé životní prostředí, hospodářský rozvoj a uspokojení potřeb současné generace, aniž by byly ohroženy podmínky života generací budoucích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na ochranu architektonických a urbanistických hodnot v území: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á změna nebude mít negativní dopady do architektonických a urbanistických hodnot předmětného řešeného území, nedochází k zásadní změně urbanistické koncepce platného územního plánu a respektuje architektonické hodnoty území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na ochranu nezastavěného území: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se pouze regulativy v zastavěné části. Změnou nedochází k záboru zemědělské půdy. Nedojde k zásadnímu narušení přírodního prostředí a krajinného rázu. Nelze předpokládat dopady na zdraví lidu. Nezvýší se nebezpečí přírodních katastrof a živelných pohrom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ouladu s požadavky stavebního zákona a jeho prováděcích  právních předpisů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č. 2 ÚPNSÚ Valtice-Úvaly  byla zahájena podle starého stavebního zákona č. 50/1976 Sb., o územním plánování a stavebním řádu, schválené zadání bylo 20.12.2006 Zastupitelstvem města Valtice.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návrhu bylo  dále postupováno podle § 188 odst. 3, 4 nového stavebního zákona č.183/2006 Sb., ve znění pozdějších předpisů a vyhlášky 500/2006 Sb., o územně analytických podkladech, územně plánovací dokumentaci a způsobu evidence územně plánovací činnosti. Návrh změny č. 2 ÚPN SÚ Valtice- Úvaly je zpracován v souladu s požadavky stavebního zákona, vyhlášky č. 500/2006 Sb., o územně analytických podkladech, územně plánovací dokumentaci a způsobu evidence územně plánovací činnosti,  vyhlášky č. 501/2006 Sb.,o obecných požadavcích na využívání území, což lze dokladovat na dokumentaci změny a na průběhu jejího zpracování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ouladu s požadavky zvláštních právních předpisů – soulad se stanovisky dotčených orgánů podle zvláštních právních předpisů, popřípadě s výsledkem řešení rozporů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atel předmětné změny oznámil podle ustanovení § 50 odst. 2 platného stavebního zákona místo a dobu konání společného jednání o návrhu změny č.2 ÚPN SÚ Valtice- Úvaly (9.8.2007),   dotčeným orgánům, krajskému úřadu, městu Valtice, a sousedním obcím a to vždy jednotlivě.  Obsahem oznámení byla i výzva dotčeným orgánům k uplatnění stanovisek  a sousedním obcím uplatnění připomínek. V rámci nařízeného společného jednání o předmětné změně byly obeslány tyto dotčené orgán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úřad Jihomoravského kraje (koordinované stanovisko odbor ÚP a SŘ, odbor ŽP, odbor dopravy, odbor kultury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Břeclav (koordinované stanovisko - odbor ŽP, odbor  dotací a rozvoje-orgán památkové péče, odbor správních věcí a dopravy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hygienická stanice JmK Brno, územní pracoviště Břeclav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životního prostředí ČR, odbor výkonu státní správy VII, Brn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vodní báňský úřad Brn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 záchranný sbor Jihomoravského kraje, územní odbor Břeclav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průmyslu a obchodu Prah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zemědělství ČR, Pozemkový úřad Břeclav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dopravy ČR Prah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R-Státní energetická inspekce, územní inspektorát pro Jihomoravský kraj, Brno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veterinární správa, Brn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R Ministerstvo obrany zastoupené Vojenská ubytovací a stavební správa Brn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vnitra, odbor všeobecné správy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organizace a správci sítí na vědom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istické středisko Brno, spol. s.r.o. B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ditelství silnic a dálnic ČR, závod Brno, technické odd., B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dopravního výzkumu – pracoviště Br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ále byly o společném jednání informovány tyto obc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o Valti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o Břeclav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 Hlohovec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 Sedl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cesně stanovené lhůtě uplatnily svá stanoviska se souhlasy a bez připomínek tyto dotčené orgá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Krajský úřad Jm kraje, odbor územního plánování a stavebního řádu, koordinované stanovisko -č.j.JMK 97718/2007 ze dne 4.9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Břeclav, odbor dotací a rozvoje - č.j.MUBR 50106/07 ODR-411 ze dne 06.0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Břeclav, odbor správních věcí a dopravy - č.j.MUBR 48179/2007 ze dne 9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Břeclav, odbor životního prostředí - č.j.MUBR 47047/2007 ze dne 23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á hygienická stanice Jm kraje, ÚP Břeclav-č.j. 11421/2006/BV/HOK-Ja ze dne 9.7.2007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životního prostředí,  odbor VSS VII, Praha-č.j.560/2157/07-Sa ze dne 30.7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vodní báňský úřad v Brně – č.j.05423/2007/01/001ze dne 8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R – Ministerstvo obrany, jejímž jménem jedná ředitel Vojenská ubytovací a stavební správa, Brno Ing. Jaroslav Valchář –č.j.1618/2007-1383 – ÚP  ze dne 13.8.200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Hasičský záchranný sbor JmK, územní odbor Břeclav – č.j.HSBM-32-32/4-POKR-2007 ze dne 20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průmyslu a obchodu, Praha –č.j. 29087/2007/03300 ze dne 8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zemědělství, Pozemkový úřad Břeclav – č.j.3110/2007-RÝ ze dne 15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R – Státní energetická inspekce, územní inspektorát pro Jihomoravský kraj, Brno (dále jen ČR-SEI) – č.j.1270/07/062.103/St ze dne 7.8.200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veterinární správa pro Jihomoravský kraj, Inspektorát Břeclav, – CZ07 – S62126-212 ze dne 27.9.200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Ministerstvo vnitra, odbor všeobecné správy – č.j.VS-650/4-2007 ze dne 30.7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organizace, které doporučili dotčené Orgány ve svých stanoviská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SD ČR Brno- č.j. 000835/10330/2007 ze dne 04.9.2007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pravního výzkumu Brno – č.j.S16/1098/07 ze dne 17.9.200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sední ob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ěsto Břeclav rada č.19 ze dne 20.8.200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územního plánu neřeší umístění větrných elektráren ani objektů vyšších než 30 m a není tedy v rozporu s územními zájmy MO ČR (dle § 175 zák. č. 183/2006 Sb.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projednávání zadání změny č.2 byla vyřazena zastupitelstvem města Valtice dne 18. října 2006 lokalita 2.01 (lázně Schrattenberg - Valtice) z důvodu nesouladu nadřazené dokumentace s VÚC Břeclavsko č. usnesení 40 bod 31. Rozpory ve smyslu ust. § 4 odst. 7 stavebního zákona a ust. § 136 odst. 6 správního řádu při projednávání návrhu změny územního plánu nebyly potřeba řešit. Součástí Změny je i vyhodnocení stanovisek dotčených orgánů(viz odůvodnění), které je nedílnou součástí tohoto opatření obecné povah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plnění zadání – zadání Změny č. 2 ÚPN SÚ Valtice-Úvaly bylo respektováno  v plném rozsahu. Při projednávání zadání a návrhu došlo k následujícím úpravám rozsahu zpracovávané změ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ita 2.01 (lázně Schrattenberg - Valtice) byla vyřazena během projednávání zadání změny č.2 zastupitelstvem města Valtice dne 18. října 2006 lokalita 2.01 (lázně Schrattenberg - Valtice) z důvodu nesouladu nadřazené dokumentace s VÚC Břeclavsko č. usnesení 40 bod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zdůvodnění přijatého řešení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závazných regulativech schváleného ÚPNSÚ Úval je stanovena podmínka nepřípustného umístění vinných sklepů v plochách bydlení a rekreace, tento regulativ je změněn na přípustné umístění (za určitých podmínek). V řešení změny č. 2 jsou stanoveny závazné podmínky funkčního využití území dotčených funkčních ploch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regulativů je odůvodněna specifickou funkcí sídla Úvaly, kde je nutno zohlednit stávající a navržené smíšené využití území (bydlení, rekreace, vinařstv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2 nebude mít vliv na žádnou z lokalit, které jsou součástí navržené soustavy evropsky významných lokalit ani ptačích oblastí a na základě výsledků projednání zadání nepodléhá posouzení z hlediska vlivu na životní prostředí a vlivů na udržitelný rozvoj. Stanovisko krajského úřadu k vyhodnocení vlivů na životní prostředí nebylo třeba vydá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zemně analytické podklady s vyhodnocením vlivů na udržitelný rozvoj nebyly v době zahájení prací na změně územního plánu k dispozici a vzhledem k této skutečnosti nelze toto vyhodnocení předpokládaných důsledků navrženého řešení ve vztahu k rozboru udržitelného rozvoje území  prov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šak možné konstatovat, že všechny návrhy, zakotvené v této změně mají za cíl v souladu s principy územního plánování dle platného stavebního zákona zajistit koordinaci a věcnou i časovou návaznost činností v území s cílem nalezení optimálního způsobu využití území k zajištění udržitelného rozvoje území. Navržené změny reagují na potřeby rozvoje obce a  jsou v souladu s principem udržitelného rozvoje území. Důsledky na udržitelný rozvoj území jsou zpracovány projektantem v textové části odůvodnění v kapitole II. 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ředpokládaných důsledků navrhovaného řešení na zemědělský půdní fond a na pozemky určené k plnění funkcí lesa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č. 2 územního plánu sídelního útvaru Valtice – Úvaly nenavrhuje plochy, které kladou nároky na zábor pozemků zemědělského půdního fondu a pozemků určených k plnění funkcí l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Rozhodnutí o námitkách a jejich odůvodnění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v průběhu řízení o návrhu změny nebyly ve smyslu ustanovení § 52odst. 2 stavebního zákona podány žádné námitky, nebylo třeba přijímat žádné rozhodnutí o námit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připomí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jednávanému návrhu předmětné změny nebyly ve smyslu ustanovení § 50 odst. 2  stavebního zákona uplatněny ze strany sousedních obcí žádné připomínky. Žádné připomínky  ze strany právnických a fyzických osob nebyly uplatněny. Není tedy třeba připomínky vyhodnocovat.</w:t>
      </w:r>
    </w:p>
    <w:p>
      <w:pPr>
        <w:pStyle w:val="BodyText2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rafická část </w:t>
      </w:r>
    </w:p>
    <w:p>
      <w:pPr>
        <w:pStyle w:val="BodyText2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ní se pouze textová část, proto Změna neobsahuje grafickou část.</w:t>
      </w:r>
    </w:p>
    <w:p>
      <w:pPr>
        <w:pStyle w:val="BodyText2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ind w:left="7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činnost:</w:t>
      </w:r>
    </w:p>
    <w:p>
      <w:pPr>
        <w:pStyle w:val="BodyText2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tření obecné povahy, kterým se vydává změna č. 2 ÚPN SÚ Valtice-Úvaly nabývá účinnosti patnáctým dnem po dni vyvěšení veřejné vyhlášky (§173 odst. 1) zákona č. 500/2004 Sb., správní  řád, v platném znění).</w:t>
      </w:r>
    </w:p>
    <w:p>
      <w:pPr>
        <w:pStyle w:val="BodyText2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5564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ind w:left="7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58915</wp:posOffset>
              </wp:positionH>
              <wp:positionV relativeFrom="paragraph">
                <wp:posOffset>278130</wp:posOffset>
              </wp:positionV>
              <wp:extent cx="1479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2.45pt;mso-wrap-distance-left:0pt;mso-wrap-distance-right:0pt;mso-wrap-distance-top:0pt;mso-wrap-distance-bottom:0pt;margin-top:21.9pt;mso-position-vertical-relative:text;margin-left:5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ov">
    <w:name w:val="Odrážkový"/>
    <w:basedOn w:val="Normal"/>
    <w:qFormat/>
    <w:pPr>
      <w:spacing w:before="120" w:after="0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0:00Z</dcterms:created>
  <dc:creator>RACAK</dc:creator>
  <dc:description/>
  <dc:language>en-US</dc:language>
  <cp:lastModifiedBy>raclavska</cp:lastModifiedBy>
  <cp:lastPrinted>2008-09-29T09:05:00Z</cp:lastPrinted>
  <dcterms:modified xsi:type="dcterms:W3CDTF">2008-09-29T10:59:00Z</dcterms:modified>
  <cp:revision>3</cp:revision>
  <dc:subject/>
  <dc:title>Záznam o účinnosti</dc:title>
</cp:coreProperties>
</file>