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ĚSTO VALTICE</w:t>
      </w:r>
    </w:p>
    <w:p>
      <w:pPr>
        <w:pStyle w:val="Noindent"/>
        <w:pBdr>
          <w:bottom w:val="single" w:sz="12" w:space="1" w:color="000000"/>
        </w:pBd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městí Svobody č. 21</w:t>
        <w:br/>
        <w:t xml:space="preserve">691 42 Valtice </w:t>
        <w:br/>
        <w:t xml:space="preserve">Tel.: +420 519 301 400 </w:t>
        <w:br/>
        <w:t xml:space="preserve">Fax.: +420 519 352 637 </w:t>
      </w:r>
    </w:p>
    <w:p>
      <w:pPr>
        <w:pStyle w:val="Noindent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ELEKTRONICKÁ PODATELNA</w:t>
      </w:r>
      <w:r>
        <w:rPr/>
        <w:t xml:space="preserve"> :        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odatelna@radnice-valtice.cz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ice dne:</w:t>
        <w:tab/>
        <w:tab/>
        <w:t xml:space="preserve">  25.9.2008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jednací:</w:t>
        <w:tab/>
        <w:t>  1408/08/OVŽP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:</w:t>
        <w:tab/>
        <w:tab/>
        <w:t>  EV. K. 13.10.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ový znak: </w:t>
        <w:tab/>
        <w:t>  3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tační znak/lhůta: V/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 xml:space="preserve">  Ing. Řačák, vedoucí odboru výstavby a životního prostřed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eřejná vyhláš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ÁMENÍ O VYDÁNÍ OPATŘENÍ OBECNÉ POVAHY ČÍSLO 1/2008/ÚPD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města Valtice</w:t>
      </w:r>
      <w:r>
        <w:rPr>
          <w:rFonts w:cs="Arial" w:ascii="Arial" w:hAnsi="Arial"/>
          <w:bCs/>
          <w:sz w:val="22"/>
          <w:szCs w:val="22"/>
        </w:rPr>
        <w:t xml:space="preserve"> v souladu s ust. § 173 odst. 1 zákona č. 500/2004 Sb., správní řád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muj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příslušný správní orgán ve smyslu ustanovení § 6 odst. 5 písm. c) zákona č. 183/2006 Sb., o územním plánování a stavebním řádu (stavební zákon), ve znění pozdějších předpisů, za použití ust. § 43 odst. 4 stavebního zákona, v souladu s ust. §§ 171 až 174 zákona č. 500/2004 Sb., správní řád, ve znění pozdějších předpisů, ust. § 13 a přílohy č. 7 vyhlášky č. 500/2006 Sb., o územně analytických podkladech, územně plánovací dokumentaci a způsobu evidence územně plánovací činnosti, ž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dal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vém 21. zasedání dne 22.09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m obecné povahy číslo 1/2008/ÚPD Změnu č. 2 územního plánu sídelního útvaru  Valtice-Úva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atření obecné povahy  se týká </w:t>
      </w:r>
      <w:r>
        <w:rPr>
          <w:rFonts w:cs="Arial" w:ascii="Arial" w:hAnsi="Arial"/>
          <w:sz w:val="22"/>
          <w:szCs w:val="22"/>
        </w:rPr>
        <w:t xml:space="preserve"> této dílčí změny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2.02</w:t>
      </w:r>
      <w:r>
        <w:rPr>
          <w:rFonts w:cs="Arial" w:ascii="Arial" w:hAnsi="Arial"/>
          <w:b w:val="false"/>
          <w:i/>
          <w:sz w:val="22"/>
          <w:szCs w:val="22"/>
        </w:rPr>
        <w:t xml:space="preserve"> – změna závazných regulativů funkčního přípustného využití ploch bydlení a individuální rekreace (vinné sklepy, chaty) - textová čás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ěny č. 2 ÚPN SÚ Valtice-Úvaly a jeho odůvodnění může každý v souladu s ust. § 173 odst. 1 správního řádu nahlédnout: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m úřadě Břeclav, odbor stavebního řádu a územního plánování, úřad územního plánování dveře č. 226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m úřadu ve Valticích, v kanceláři vedoucího odboru výstavby a životního prostředí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č. 2 ÚPN SÚ Valtice-Úvaly j</w:t>
      </w:r>
      <w:r>
        <w:rPr>
          <w:rFonts w:cs="Arial" w:ascii="Arial" w:hAnsi="Arial"/>
          <w:bCs/>
          <w:sz w:val="22"/>
          <w:szCs w:val="22"/>
        </w:rPr>
        <w:t>e rovněž zveřejněna způsobem umožňující dálkový přístup na adrese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reclav.org</w:t>
        </w:r>
      </w:hyperlink>
      <w:r>
        <w:rPr>
          <w:rFonts w:cs="Arial" w:ascii="Arial" w:hAnsi="Arial"/>
          <w:sz w:val="22"/>
          <w:szCs w:val="22"/>
        </w:rPr>
        <w:t xml:space="preserve"> (Městský úřad/ Struktura a kontakty/ Odbor stavebního řádu a územního plánování/platná ÚPD ve správním obvodu) a na webových stránkách města Valti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adnice-valti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16521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left="-142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adnice-valtice.cz" TargetMode="External"/><Relationship Id="rId3" Type="http://schemas.openxmlformats.org/officeDocument/2006/relationships/hyperlink" Target="http://www.breclav.org/" TargetMode="External"/><Relationship Id="rId4" Type="http://schemas.openxmlformats.org/officeDocument/2006/relationships/hyperlink" Target="http://www.radnice-valtice.cz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7:00Z</dcterms:created>
  <dc:creator>Zlínský kraj</dc:creator>
  <dc:description/>
  <dc:language>en-US</dc:language>
  <cp:lastModifiedBy>raclavska</cp:lastModifiedBy>
  <cp:lastPrinted>2008-09-25T16:07:00Z</cp:lastPrinted>
  <dcterms:modified xsi:type="dcterms:W3CDTF">2008-09-29T10:37:00Z</dcterms:modified>
  <cp:revision>2</cp:revision>
  <dc:subject/>
  <dc:title>Oddělení územního plánování – Zdražilová, Reichlová</dc:title>
</cp:coreProperties>
</file>