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Město Lanžhot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468" w:leader="none"/>
          <w:tab w:val="center" w:pos="9582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drkov"/>
        <w:shd w:fill="FF6600" w:val="clear"/>
        <w:tabs>
          <w:tab w:val="clear" w:pos="708"/>
          <w:tab w:val="left" w:pos="900" w:leader="none"/>
        </w:tabs>
        <w:spacing w:before="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                V Lanžhotě dne 18.3.  2008</w:t>
      </w:r>
    </w:p>
    <w:p>
      <w:pPr>
        <w:pStyle w:val="Odrkov"/>
        <w:shd w:fill="FF6600" w:val="clear"/>
        <w:tabs>
          <w:tab w:val="clear" w:pos="708"/>
          <w:tab w:val="left" w:pos="900" w:leader="none"/>
        </w:tabs>
        <w:spacing w:before="0" w:after="0"/>
        <w:rPr>
          <w:szCs w:val="22"/>
        </w:rPr>
      </w:pPr>
      <w:r>
        <w:rPr>
          <w:szCs w:val="22"/>
        </w:rPr>
        <w:t>č. usnesení           /2008</w:t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stupitelstvo města Lanžhot, příslušné podle § 6 odst. 5 písm. c) zákona č. 183/2006 Sb., o územním plánování a stavebním řádu (stavební zákon), ve znění pozdějších předpisů, za použití § 43 odst. 4 a § 55 odst. 2 stavebního zákona,  ve smyslu §171 a následujících zákona č. 500/20</w:t>
      </w:r>
      <w:r>
        <w:rPr>
          <w:rFonts w:cs="Arial"/>
          <w:sz w:val="22"/>
          <w:szCs w:val="22"/>
        </w:rPr>
        <w:t xml:space="preserve">04 Sb., správní řád, ve spojení s ustanovením § 188 odst. 4 stavebního zákona, § 13 a přílohy č. 7 vyhlášky č. 500/2006 Sb., o územně analytických podkladech, územně plánovací činnosti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ydává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ou opatření obecné povahy 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Změnu č. 2 územního plánu sídelního útvaru Lanžhot (dále jen ÚPN SÚ Lanžhot)  schváleného usnesením Zastupitelstva města Lanžhot č. 3/99 dne 18.3.1999, jehož závazná část byla vydána obecně závaznou vyhláškou města Lanžhot č. 1/99 a změněného změnou č. 1 tohoto ÚPN SÚ Lanžhot, schválenou usnesením zastupitelstva města č. 5/2003 dne 4.9. 2003, jejíž závazná část byla vydána obecně závaznou vyhláškou Města Lanžhot č. 1/2003.</w:t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ná část uvedené ÚPN SÚ Lanžhot se mění takto: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BodyText2"/>
        <w:widowControl/>
        <w:numPr>
          <w:ilvl w:val="0"/>
          <w:numId w:val="1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vě se vymezují a mění tyto zastavitelné plochy s rozdílným způsobem využití:</w:t>
      </w:r>
    </w:p>
    <w:p>
      <w:pPr>
        <w:pStyle w:val="BodyText2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8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0"/>
                <w:tab w:val="left" w:pos="1260" w:leader="none"/>
              </w:tabs>
              <w:rPr/>
            </w:pPr>
            <w:r>
              <w:rPr>
                <w:bCs/>
                <w:szCs w:val="22"/>
              </w:rPr>
              <w:t xml:space="preserve">Oprava </w:t>
            </w:r>
            <w:r>
              <w:rPr>
                <w:szCs w:val="22"/>
              </w:rPr>
              <w:t>funkčního využití stabilizovaných ploch u nádraží (p.č. 831/1 = hotel, p.č. 1286 = rodinný dům) a zrušení návrhu drobných podnikatelských aktivit na p.č. 128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0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BR – plochy bydlení v rodinných dome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0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BR – plochy bydlení v rodinných dome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0"/>
                <w:tab w:val="left" w:pos="1260" w:leader="none"/>
              </w:tabs>
              <w:ind w:left="40" w:hanging="40"/>
              <w:rPr/>
            </w:pPr>
            <w:r>
              <w:rPr>
                <w:szCs w:val="22"/>
              </w:rPr>
              <w:t>DP - plochy parkoviště, u stávajících bytových domů na rohu ulic Kostická a Stráž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S – plochy výroby a skladován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0"/>
                <w:tab w:val="left" w:pos="126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BR – plochy bydlení v rodinných domech </w:t>
            </w:r>
          </w:p>
          <w:p>
            <w:pPr>
              <w:pStyle w:val="Neodsazen"/>
              <w:tabs>
                <w:tab w:val="clear" w:pos="0"/>
                <w:tab w:val="left" w:pos="1260" w:leader="none"/>
              </w:tabs>
              <w:rPr/>
            </w:pPr>
            <w:r>
              <w:rPr>
                <w:bCs/>
                <w:szCs w:val="22"/>
              </w:rPr>
              <w:t>(z</w:t>
            </w:r>
            <w:r>
              <w:rPr>
                <w:szCs w:val="22"/>
              </w:rPr>
              <w:t>měna plochy na dožití na plochy BR, v jižní části města v lokalitě „Vagonka“, včetně návrhu regulativů)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0"/>
                <w:tab w:val="left" w:pos="126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BR – plochy bydlení v rodinných domech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</w:t>
            </w:r>
            <w:r>
              <w:rPr>
                <w:sz w:val="22"/>
                <w:szCs w:val="22"/>
              </w:rPr>
              <w:t>měna plochy na dožití na plochy BR, v lokalitě „Stánisko“, včetně návrhu regulativů)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0"/>
                <w:tab w:val="left" w:pos="1260" w:leader="none"/>
              </w:tabs>
              <w:ind w:left="1080" w:hanging="1080"/>
              <w:rPr>
                <w:szCs w:val="22"/>
              </w:rPr>
            </w:pPr>
            <w:r>
              <w:rPr>
                <w:szCs w:val="22"/>
              </w:rPr>
              <w:t>OS – plochy občanského vybavení, na jižním okraji města v lokalitě „V lesíčku“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 – plochy bydlení v rodinných dome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S – plochy výroby a skladován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VS – plochy výroby a skladování</w:t>
            </w:r>
          </w:p>
        </w:tc>
      </w:tr>
    </w:tbl>
    <w:p>
      <w:pPr>
        <w:pStyle w:val="BodyText2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tLeast" w:line="240" w:before="120" w:after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Funkční plochy vymezené v odstavci 1. se zařazují do zastavitelných ploch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 w:before="120" w:after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widowControl/>
        <w:numPr>
          <w:ilvl w:val="0"/>
          <w:numId w:val="1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tatní změny ÚPN SÚ Lanžhot obsažené ve změně č. 2 ÚPN SÚ Lanžhot</w:t>
      </w:r>
    </w:p>
    <w:p>
      <w:pPr>
        <w:pStyle w:val="BodyText2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8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0"/>
                <w:tab w:val="left" w:pos="1260" w:leader="none"/>
              </w:tabs>
              <w:rPr>
                <w:szCs w:val="22"/>
              </w:rPr>
            </w:pPr>
            <w:r>
              <w:rPr>
                <w:szCs w:val="22"/>
              </w:rPr>
              <w:t>Návrh účelové komunikace v lokalitě „Stráže“ na stávající ploše vini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0"/>
                <w:tab w:val="left" w:pos="126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HV – plochy vodní a vodohospodářské </w:t>
            </w:r>
          </w:p>
          <w:p>
            <w:pPr>
              <w:pStyle w:val="Neodsazen"/>
              <w:tabs>
                <w:tab w:val="clear" w:pos="0"/>
                <w:tab w:val="left" w:pos="1260" w:leader="none"/>
              </w:tabs>
              <w:rPr>
                <w:szCs w:val="22"/>
              </w:rPr>
            </w:pPr>
            <w:r>
              <w:rPr>
                <w:szCs w:val="22"/>
              </w:rPr>
              <w:t>(obnova historického chovného rybníka na jihovýchodním okraji města).</w:t>
            </w:r>
          </w:p>
          <w:p>
            <w:pPr>
              <w:pStyle w:val="Neodsazen"/>
              <w:tabs>
                <w:tab w:val="clear" w:pos="0"/>
                <w:tab w:val="left" w:pos="1260" w:leader="none"/>
              </w:tabs>
              <w:rPr>
                <w:szCs w:val="22"/>
              </w:rPr>
            </w:pPr>
            <w:r>
              <w:rPr>
                <w:szCs w:val="22"/>
              </w:rPr>
              <w:t>Zrušení návrhu sportovní a rekreační plochy ze změny č.1.7 ÚPN SÚ Lanžho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0"/>
                <w:tab w:val="left" w:pos="1260" w:leader="none"/>
              </w:tabs>
              <w:rPr>
                <w:szCs w:val="22"/>
              </w:rPr>
            </w:pPr>
            <w:r>
              <w:rPr>
                <w:szCs w:val="22"/>
              </w:rPr>
              <w:t>HV – plochy vodní a vodohospodářské</w:t>
            </w:r>
          </w:p>
          <w:p>
            <w:pPr>
              <w:pStyle w:val="Neodsazen"/>
              <w:tabs>
                <w:tab w:val="clear" w:pos="0"/>
                <w:tab w:val="left" w:pos="1260" w:leader="none"/>
              </w:tabs>
              <w:ind w:left="1080" w:hanging="1080"/>
              <w:rPr>
                <w:szCs w:val="22"/>
              </w:rPr>
            </w:pPr>
            <w:r>
              <w:rPr>
                <w:szCs w:val="22"/>
              </w:rPr>
              <w:t>(obnova historického vodního toku na jihovýchodním okraji měst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0"/>
                <w:tab w:val="left" w:pos="126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HV – plochy vodní a vodohospodářské </w:t>
            </w:r>
          </w:p>
          <w:p>
            <w:pPr>
              <w:pStyle w:val="Neodsazen"/>
              <w:tabs>
                <w:tab w:val="clear" w:pos="0"/>
                <w:tab w:val="left" w:pos="1260" w:leader="none"/>
              </w:tabs>
              <w:rPr/>
            </w:pPr>
            <w:r>
              <w:rPr>
                <w:szCs w:val="22"/>
              </w:rPr>
              <w:t>(protipovodňové úpravy na východním okraji měst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0"/>
                <w:tab w:val="left" w:pos="1260" w:leader="none"/>
              </w:tabs>
              <w:rPr/>
            </w:pPr>
            <w:r>
              <w:rPr>
                <w:szCs w:val="22"/>
              </w:rPr>
              <w:t>Návrh přeložky elektrického vedení VN, v západní části měs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0"/>
                <w:tab w:val="left" w:pos="1260" w:leader="none"/>
              </w:tabs>
              <w:rPr/>
            </w:pPr>
            <w:r>
              <w:rPr>
                <w:szCs w:val="22"/>
              </w:rPr>
              <w:t>Aktualizace stávajících sítí technického vybavení území a návrh úprav rozvoje technického vybavení, v celém zastavěném a zastavitelném území měs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0"/>
                <w:tab w:val="left" w:pos="1260" w:leader="none"/>
              </w:tabs>
              <w:rPr>
                <w:szCs w:val="22"/>
              </w:rPr>
            </w:pPr>
            <w:r>
              <w:rPr>
                <w:szCs w:val="22"/>
              </w:rPr>
              <w:t>Vymezení zastavěného území města dle zákona č. 183/2006 Sb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0"/>
                <w:tab w:val="left" w:pos="1260" w:leader="none"/>
              </w:tabs>
              <w:rPr/>
            </w:pPr>
            <w:r>
              <w:rPr>
                <w:szCs w:val="22"/>
              </w:rPr>
              <w:t xml:space="preserve">Změna terminologie (názvů funkčních ploch) </w:t>
            </w:r>
            <w:r>
              <w:rPr>
                <w:b/>
                <w:szCs w:val="22"/>
              </w:rPr>
              <w:t>ve výřezu v rozsahu zastavěného území a zastavitelných ploch</w:t>
            </w:r>
            <w:r>
              <w:rPr>
                <w:szCs w:val="22"/>
              </w:rPr>
              <w:t>, a v podmínkách využití plo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0"/>
                <w:tab w:val="left" w:pos="1260" w:leader="none"/>
              </w:tabs>
              <w:jc w:val="left"/>
              <w:rPr>
                <w:b/>
                <w:b/>
                <w:szCs w:val="22"/>
              </w:rPr>
            </w:pPr>
            <w:r>
              <w:rPr>
                <w:szCs w:val="22"/>
              </w:rPr>
              <w:t>Změna podmínek využití ploch s platností pro území řešené změnou č.2 ÚPN SÚ Lanžhot. Změněno byly mimo jiné:</w:t>
            </w:r>
          </w:p>
          <w:p>
            <w:pPr>
              <w:pStyle w:val="Zkladntextodsazen2"/>
              <w:widowControl w:val="false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ení pojmů</w:t>
            </w:r>
          </w:p>
          <w:p>
            <w:pPr>
              <w:pStyle w:val="Zkladntextodsazen2"/>
              <w:widowControl w:val="false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ení přípustného a podmínečně přípustného využití funkčních ploch, včetně úpravy terminologie dle změny č. 2.19.</w:t>
            </w:r>
          </w:p>
          <w:p>
            <w:pPr>
              <w:pStyle w:val="Zkladntextodsazen2"/>
              <w:widowControl w:val="false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ení veřejně prospěšných staveb a asanačních úprav</w:t>
            </w:r>
          </w:p>
          <w:p>
            <w:pPr>
              <w:pStyle w:val="Zkladntextodsazen2"/>
              <w:widowControl w:val="false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ecnění prostorových architektonických regulativů v závazné části územního plánu</w:t>
            </w:r>
          </w:p>
        </w:tc>
      </w:tr>
    </w:tbl>
    <w:p>
      <w:pPr>
        <w:pStyle w:val="BodyText2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widowControl/>
        <w:numPr>
          <w:ilvl w:val="0"/>
          <w:numId w:val="16"/>
        </w:numPr>
        <w:rPr/>
      </w:pPr>
      <w:r>
        <w:rPr>
          <w:rFonts w:cs="Arial"/>
          <w:sz w:val="22"/>
          <w:szCs w:val="22"/>
        </w:rPr>
        <w:t>Pro funkční plochy vymezené ve změně č. 2 ÚPN SÚ Lanžhot se stanovují následující regulativy:</w:t>
      </w:r>
    </w:p>
    <w:p>
      <w:pPr>
        <w:pStyle w:val="BodyText2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906"/>
        <w:gridCol w:w="517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ploch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lochy s rozdílným způsobem využití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užití ploch s rozdílným způsobem využití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ochy bydlení v rodinných domech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hrnují pozemky rodinných domů, pozemky související dopravní a technické infrastruktury a pozemky veřejných prostranství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emky staveb pro rodinnou rekreaci lze do ploch bydlení zahrnout pouze tehdy, splňují-li podmínky podle § 20 odst. 4, 5 a 7  vyhl.č. 501/2006 Sb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ploch bydlení lze umístit pozemky souvisejícího občanského vybavení s výjimkou pozemků pro budovy obchodního prodeje o výměře větší než 1000 m2. </w:t>
            </w:r>
          </w:p>
          <w:p>
            <w:pPr>
              <w:pStyle w:val="Neodsazen"/>
              <w:tabs>
                <w:tab w:val="clear" w:pos="0"/>
              </w:tabs>
              <w:rPr/>
            </w:pPr>
            <w:r>
              <w:rPr>
                <w:sz w:val="20"/>
              </w:rPr>
              <w:t>Součástí plochy bydlení mohou být pozemky dalších staveb a zařízení, které nesnižují kvalitu prostředí a pohodu bydlení ve vymezené ploše, jsou slučitelné s bydlením a slouží zejména obyvatelům v takto vymezené ploše.</w:t>
            </w:r>
          </w:p>
          <w:p>
            <w:pPr>
              <w:pStyle w:val="Neodsazen"/>
              <w:tabs>
                <w:tab w:val="clear" w:pos="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eodsazen"/>
              <w:tabs>
                <w:tab w:val="clear" w:pos="0"/>
              </w:tabs>
              <w:rPr/>
            </w:pPr>
            <w:r>
              <w:rPr>
                <w:sz w:val="20"/>
                <w:u w:val="single"/>
              </w:rPr>
              <w:t>Nepřípustné využití</w:t>
            </w:r>
            <w:r>
              <w:rPr>
                <w:sz w:val="20"/>
              </w:rPr>
              <w:t>: bydlení v bytových domech, veškeré stavby a činnosti, jejichž negativní účinky na životní prostředí překračují nad přípustnou mez hygienické limity, veškeré stavby a činnosti nesouvisející s hlavním a přípustným  využitím, zejména stavby pro výrobu, skladování a velkoobchod, občanské vybavení vyššího významu,  dopravní terminály a centra dopravních služeb, stavby pro nakládání s odpady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ochy bydlení v bytových domech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hrnují pozemky bytových domů, pozemky související dopravní a technické infrastruktury a pozemky veřejných prostranství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emky staveb pro rodinnou rekreaci lze do ploch bydlení umístit pouze tehdy, splňují-li podmínky podle § 20 odst. 4, 5 a 7  vyhl.č. 501/2006 Sb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ploch bydlení lze umístit pozemky souvisejícího občanského vybavení s výjimkou pozemků pro budovy obchodního prodeje o výměře větší než 1000 m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í plochy bydlení mohou být pozemky dalších staveb a zařízení, které nesnižují kvalitu prostředí a pohodu bydlení ve vymezené ploše, jsou slučitelné s bydlením a slouží zejména obyvatelům v takto vymezené ploš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Nepřípustné využití</w:t>
            </w:r>
            <w:r>
              <w:rPr>
                <w:sz w:val="20"/>
                <w:szCs w:val="20"/>
              </w:rPr>
              <w:t>: bydlení v rodinných domech, veškeré stavby a činnosti, jejichž negativní účinky na životní prostředí překračují nad přípustnou mez hygienické limity, veškeré stavby a činnosti nesouvisející s hlavním a přípustným  využitím, zejména stavby pro výrobu, skladování a velkoobchod, občanské vybavení vyššího významu,  dopravní terminály a centra dopravních služeb, stavby pro nakládání s odpady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lochy občanského vybavení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lochy občanského vybavení byly samostatně vymezeny za účelem zajištění podmínek pro přiměřené umístění, dostupnost a využívání staveb občanského vybavení a k zajištění podmínek pro jejich užívání v souladu s jejich účele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občanského vybavení zahrnují zejména pozemky staveb a zařízení občanského vybavení pro vzdělávání a výchovu, sociální služby, péči o rodinu, zdravotní služby, kulturu, veřejnou správu, ochranu obyvatelstva. Dále zahrnují pozemky staveb a zařízení pro obchodní prodej, tělovýchovu a sport, ubytování, stravování, služby, vědu a výzkum, lázeňství a pozemky související dopravní a technické infrastruktury a veřejných prostranství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Nepřípustné využití</w:t>
            </w:r>
            <w:r>
              <w:rPr>
                <w:sz w:val="20"/>
                <w:szCs w:val="20"/>
              </w:rPr>
              <w:t>: pozemky staveb výrobních, skladových, obytných a rekreačních, staveb pro nakládání s odpady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ochy občanského vybavení – plochy pro tělovýchovu a sport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nují pozemky pro tělovýchovu a sport, pozemky související občanské vybavenosti, dopravní a technické infrastruktury a veřejných prostranství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Nepřípustné využití</w:t>
            </w:r>
            <w:r>
              <w:rPr>
                <w:sz w:val="20"/>
                <w:szCs w:val="20"/>
              </w:rPr>
              <w:t>: pozemky staveb výrobních, skladových, obytných a rekreačních, staveb pro nakládání s odpady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ochy občanského vybavení – plochy pro hřbitovy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nují pozemky pro hřbitovy, pozemky související občanské vybavenosti a související dopravní a technické infrastruktury a veřejných prostranství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Nepřípustné využití</w:t>
            </w:r>
            <w:r>
              <w:rPr>
                <w:sz w:val="20"/>
                <w:szCs w:val="20"/>
              </w:rPr>
              <w:t>: pozemky staveb výrobních, skladových, obytných a rekreačních, staveb pro nakládání s odpady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ochy občanského vybavení pro prodej, služby, ubytování a stravování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nují pozemky staveb a zařízení pro obchodní prodej, ubytování, stravování, služby, pozemky související dopravní a technické infrastruktury a veřejných prostranství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Nepřípustné využití</w:t>
            </w:r>
            <w:r>
              <w:rPr>
                <w:sz w:val="20"/>
                <w:szCs w:val="20"/>
              </w:rPr>
              <w:t>: pozemky staveb výrobních, skladových, obytných a rekreačních, staveb pro nakládání s odpady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ochy smíšené obytné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smíšené obytné byly vymezeny v případech, kdy s ohledem na charakter zástavby, její urbanistickou strukturu a způsob jejího využití není účelné členit území na plochy bydlení a občanského vybavení a je nezbytné vyloučit umisťování staveb a zařízení, snižujících kvalitu prostředí v této ploš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hrnují pozemky staveb pro bydlení, případně staveb pro rodinnou rekreaci, pozemky občanského vybavení a veřejných prostranství a dále pozemky související dopravní a technické infrastruktur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loch smíšených obytných lze zahrnut pouze pozemky staveb a zařízení, které svým provozováním a technickým zařízením nenarušují užívání staveb a zařízení ve svém okolí a nesnižují kvalitu prostředí souvisejícího území, například nerušící výroba a služby, zemědělství, které svým charakterem a kapacitou nezvyšují dopravní zátěž v území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Nepřípustné využití</w:t>
            </w:r>
            <w:r>
              <w:rPr>
                <w:sz w:val="20"/>
                <w:szCs w:val="20"/>
              </w:rPr>
              <w:t>: pozemky staveb pro těžbu, hutnictví, chemii, strojírenství, asanační služby, stavby pro nakládání s odpady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lochy smíšené – vinné sklepy a rekreac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nují pozemky staveb vinných sklepů. Dále zahrnují pozemky související dopravní a technické infrastruktury a veřejných prostranství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ínečně přípustná je i rekreační nástavba vinných sklepů a umisťování pozemků staveb rodinných domů, za předpokladu splnění podmínek uvedených v § 20 odst. 4 a 5 a § 22 odst. 2 vyhl.č. 501/2006 Sb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Nepřípustné využití</w:t>
            </w:r>
            <w:r>
              <w:rPr>
                <w:sz w:val="20"/>
                <w:szCs w:val="20"/>
              </w:rPr>
              <w:t>: pozemky staveb pro těžbu, hutnictví, chemii, strojírenství, asanační služby, stavby pro nakládání s odpady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ochy veřejných prostranství a parkoviš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Zahrnují stávající a navrhované pozemky jednotlivých druhů veřejných prostranství a další pozemky související dopravní a technické infrastruktury a občanského vybavení, slučitelné s účelem veřejných prostranstv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Nepřípustné využití</w:t>
            </w:r>
            <w:r>
              <w:rPr>
                <w:sz w:val="20"/>
                <w:szCs w:val="20"/>
              </w:rPr>
              <w:t>: pozemky všech ostatních druhů staveb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ochy výroby a skladování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výroby a skladování byly vymezeny v případech, kdy využití pozemků například staveb pro výrobu a skladování a zemědělských staveb2) z důvodu negativních vlivů za hranicí těchto pozemků vylučuje začlenění pozemků s těmito vlivy do ploch jiného způsobu využití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výroby a skladování zahrnují pozemky staveb a zařízení pro výrobu a skladování, například pro těžbu, hutnictví, těžké strojírenství, chemii, skladové areály, pozemky zemědělských staveb a pozemky související veřejné infrastruktury. Přípustné jsou rovněž fotovoltaické elektrárny, garáže, odstavné a parkovací plochy pro parkování osobních a nákladních automobilů a strojů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Nepřípustné využití</w:t>
            </w:r>
            <w:r>
              <w:rPr>
                <w:sz w:val="20"/>
                <w:szCs w:val="20"/>
              </w:rPr>
              <w:t>: pozemky staveb pro bydlení, rekreaci, školství, kulturu, zdravotnictví, sport, ubytování, hřbitovy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ochy výroby drobné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lochy výroby drobné zahrnují pozemky staveb a zařízení pro drobnou výrobu a skladování, které nesnižují kvalitu prostředí a pohodu v sousedních hygienicky chráněných funkčních plochách. Dále zahrnují pozemky některých druhů občanského vybavení (pro obchodní prodej, služby a stravování) a související dopravní a technické infrastruktury. Přípustné jsou dále pozemky pro hromadné a řadové garáže a odstavné a parkovací plochy pro osobní automobil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ínečně přípustné jsou pozemky odstavných stání pro autobusy a nákladní automobily, pokud se jejich umístěním nesníží kvalita prostředí a pohoda v sousedních hygienicky chráněných funkčních plochá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Nepřípustné</w:t>
            </w:r>
            <w:r>
              <w:rPr>
                <w:sz w:val="20"/>
                <w:szCs w:val="20"/>
              </w:rPr>
              <w:t xml:space="preserve"> jsou pozemky pro těžbu, pozemky staveb pro hutnictví, těžké strojírenství, chemii, skladové areály, pozemky zemědělských staveb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epřípustné jsou rovněž pozemky pro stavby obytné, stavby rekreační, stavby dopravní infrastruktury (kromě výše uvedené výjimky), stavby technické infrastruktury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ochy rekreac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0"/>
              </w:tabs>
              <w:rPr>
                <w:sz w:val="20"/>
              </w:rPr>
            </w:pPr>
            <w:r>
              <w:rPr>
                <w:sz w:val="20"/>
              </w:rPr>
              <w:t>Zahrnují pozemky staveb pro rodinnou rekreaci, pozemky dalších staveb a zařízení, které souvisejí a jsou slučitelné s rekreací, například veřejných prostranství, občanského vybavení, a pozemky související dopravní a technické infrastruktury, které nesnižují kvalitu prostředí ve vymezené ploše a jsou slučitelné s rekreačními aktivitami.</w:t>
            </w:r>
          </w:p>
          <w:p>
            <w:pPr>
              <w:pStyle w:val="Neodsazen"/>
              <w:tabs>
                <w:tab w:val="clear" w:pos="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eodsazen"/>
              <w:tabs>
                <w:tab w:val="clear" w:pos="0"/>
              </w:tabs>
              <w:rPr>
                <w:szCs w:val="22"/>
              </w:rPr>
            </w:pPr>
            <w:r>
              <w:rPr>
                <w:sz w:val="20"/>
                <w:u w:val="single"/>
              </w:rPr>
              <w:t>Nepřípustné využití</w:t>
            </w:r>
            <w:r>
              <w:rPr>
                <w:sz w:val="20"/>
              </w:rPr>
              <w:t>: pozemky staveb výrobních, skladových, stavby pro nakládání s odpady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ochy veřejné zeleně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Zahrnují pozemky parků, dětských hřišť a malých vodních ploch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ále zahrnují pozemky jednotlivých druhů veřejných prostranství a další pozemky související dopravní a technické infrastruktury.</w:t>
            </w:r>
          </w:p>
          <w:p>
            <w:pPr>
              <w:pStyle w:val="Neodsazen"/>
              <w:tabs>
                <w:tab w:val="clear" w:pos="0"/>
              </w:tabs>
              <w:rPr>
                <w:color w:val="FF0000"/>
                <w:szCs w:val="22"/>
              </w:rPr>
            </w:pPr>
            <w:r>
              <w:rPr>
                <w:sz w:val="20"/>
                <w:u w:val="single"/>
              </w:rPr>
              <w:t>Nepřípustné</w:t>
            </w:r>
            <w:r>
              <w:rPr>
                <w:sz w:val="20"/>
              </w:rPr>
              <w:t xml:space="preserve"> jsou pozemky všech ostatních druhů staveb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lochy technické infrastruktury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Plochy technické infrastruktury byly samostatně vymezeny v případech, kdy využití pozemků pro tuto infrastrukturu vylučuje jejich začlenění do ploch jiného způsobu využití a kdy jiné využití těchto pozemků není možné. V ostatních případech se v plochách jiného způsobu využití vymezují pouze trasy vedení technické infrastruktury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Plochy technické infrastruktury zahrnují zejména pozemky vedení,  staveb a  s nimi provozně související zařízení technického vybavení, například vodovodů, vodojemů, kanalizace, čistíren odpadních vod, staveb a zařízení pro nakládání s odpady, trafostanic, energetických vedení, komunikačních vedení veřejné komunikační sítě, elektronických komunikačních zařízení veřejné komunikační sítě a produktovody. Součástí těchto ploch mohou být i pozemky související dopravní infrastruktury.</w:t>
            </w:r>
          </w:p>
          <w:p>
            <w:pPr>
              <w:pStyle w:val="Neodsazen"/>
              <w:tabs>
                <w:tab w:val="clear" w:pos="0"/>
              </w:tabs>
              <w:rPr>
                <w:szCs w:val="22"/>
              </w:rPr>
            </w:pPr>
            <w:r>
              <w:rPr>
                <w:sz w:val="20"/>
                <w:u w:val="single"/>
              </w:rPr>
              <w:t>Nepřípustné</w:t>
            </w:r>
            <w:r>
              <w:rPr>
                <w:sz w:val="20"/>
              </w:rPr>
              <w:t xml:space="preserve"> jsou pozemky všech ostatních druhů staveb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ochy dopravní infrastruktury - plochy drážní dopravy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lochy drážní dopravy zahrnují obvod dráhy</w:t>
            </w:r>
            <w:r>
              <w:rPr>
                <w:rStyle w:val="FootnoteAnchor"/>
                <w:sz w:val="20"/>
              </w:rPr>
              <w:footnoteReference w:customMarkFollows="1" w:id="2"/>
              <w:t>4</w:t>
            </w:r>
            <w:r>
              <w:rPr>
                <w:sz w:val="20"/>
              </w:rPr>
              <w:t>), včetně náspů, zářezů, opěrných zdí, mostů, kolejišť a doprovodné zeleně, dále pozemky zařízení pro drážní dopravu, například stanice, zastávky, nástupiště a přístupové cesty, provozní budovy a pozemky dep, opraven, vozoven, překladišť a správních budov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Nepřípustné</w:t>
            </w:r>
            <w:r>
              <w:rPr>
                <w:sz w:val="20"/>
                <w:szCs w:val="20"/>
              </w:rPr>
              <w:t xml:space="preserve"> jsou pozemky staveb pro bydlení, staveb pro rekreaci, staveb výrobních, staveb pro asanační služby, nakládání s odpady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ochy silniční dopravy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Plochy silniční dopravy zahrnují silniční pozemky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3</w:t>
            </w:r>
            <w:r>
              <w:rPr>
                <w:rStyle w:val="FootnoteCharacters"/>
                <w:sz w:val="20"/>
              </w:rPr>
              <w:t>)</w:t>
            </w:r>
            <w:r>
              <w:rPr>
                <w:sz w:val="20"/>
              </w:rPr>
              <w:t xml:space="preserve"> dálnic, silnic I., II. a III. třídy a místních komunikací I. a II. třídy, výjimečně též místních komunikací III. třídy, které nejsou zahrnuty do jiných ploch, včetně pozemků, na kterých jsou umístěny součásti komunikace, například náspy, zářezy, opěrné zdi, mosty a doprovodné a izolační zeleně, a dále pozemky staveb dopravních zařízení a dopravního vybavení, například autobusová nádraží, terminály, odstavná stání pro autobusy a nákladní automobily, hromadné a řadové garáže a odstavné a parkovací plochy, areály údržby pozemních komunikací, čerpací stanice pohonných hmot.</w:t>
            </w:r>
          </w:p>
          <w:p>
            <w:pPr>
              <w:pStyle w:val="Neodsazen"/>
              <w:tabs>
                <w:tab w:val="clear" w:pos="0"/>
              </w:tabs>
              <w:rPr>
                <w:szCs w:val="22"/>
              </w:rPr>
            </w:pPr>
            <w:r>
              <w:rPr>
                <w:sz w:val="20"/>
                <w:u w:val="single"/>
              </w:rPr>
              <w:t>Nepřípustné</w:t>
            </w:r>
            <w:r>
              <w:rPr>
                <w:sz w:val="20"/>
              </w:rPr>
              <w:t xml:space="preserve"> jsou pozemky staveb pro bydlení, staveb pro rekreaci, staveb výrobních, staveb pro asanační služby, nakládání s odpady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ochy vodní a vodohospodářské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lochy vodní a vodohospodářské se vymezují za účelem zajištění podmínek pro nakládání s vodami, ochranu před jejich škodlivými účinky a suchem, regulaci vodního režimu území a plnění dalších účelů stanovených právními předpisy upravujícími problematiku na úseku vod a ochrany přírody a krajiny.</w:t>
            </w:r>
          </w:p>
          <w:p>
            <w:pPr>
              <w:pStyle w:val="Neodsazen"/>
              <w:tabs>
                <w:tab w:val="clear" w:pos="0"/>
              </w:tabs>
              <w:rPr/>
            </w:pPr>
            <w:r>
              <w:rPr>
                <w:sz w:val="20"/>
              </w:rPr>
              <w:t>Plochy vodní a vodohospodářské zahrnují pozemky vodních ploch, koryt vodních toků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6</w:t>
            </w:r>
            <w:r>
              <w:rPr>
                <w:rStyle w:val="FootnoteCharacters"/>
                <w:sz w:val="20"/>
              </w:rPr>
              <w:t>)</w:t>
            </w:r>
            <w:r>
              <w:rPr>
                <w:sz w:val="20"/>
              </w:rPr>
              <w:t xml:space="preserve"> a jiné pozemky určené pro převažující vodohospodářské využití.</w:t>
            </w:r>
          </w:p>
          <w:p>
            <w:pPr>
              <w:pStyle w:val="Neodsazen"/>
              <w:tabs>
                <w:tab w:val="clear" w:pos="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eodsazen"/>
              <w:tabs>
                <w:tab w:val="clear" w:pos="0"/>
              </w:tabs>
              <w:rPr>
                <w:color w:val="FF0000"/>
                <w:szCs w:val="22"/>
              </w:rPr>
            </w:pPr>
            <w:r>
              <w:rPr>
                <w:sz w:val="20"/>
                <w:u w:val="single"/>
              </w:rPr>
              <w:t>Nepřípustné</w:t>
            </w:r>
            <w:r>
              <w:rPr>
                <w:sz w:val="20"/>
              </w:rPr>
              <w:t xml:space="preserve"> jsou pozemky všech ostatních druhů staveb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Z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ochy zemědělské – plochy zahrad a sadů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0"/>
              </w:tabs>
              <w:rPr/>
            </w:pPr>
            <w:r>
              <w:rPr>
                <w:sz w:val="20"/>
              </w:rPr>
              <w:t>Plochy zemědělské zahrnují zejména pozemky zemědělského půdního fondu</w:t>
            </w:r>
            <w:r>
              <w:rPr>
                <w:rStyle w:val="FootnoteAnchor"/>
                <w:sz w:val="20"/>
                <w:vertAlign w:val="superscript"/>
              </w:rPr>
              <w:footnoteReference w:customMarkFollows="1" w:id="5"/>
              <w:t>7</w:t>
            </w:r>
            <w:r>
              <w:rPr>
                <w:sz w:val="20"/>
                <w:vertAlign w:val="superscript"/>
              </w:rPr>
              <w:t>)</w:t>
            </w:r>
            <w:r>
              <w:rPr>
                <w:sz w:val="20"/>
              </w:rPr>
              <w:t>, pozemky staveb, zařízení a jiných opatření pro zemědělství a pozemky související dopravní a technické infrastruktury.</w:t>
            </w:r>
          </w:p>
          <w:p>
            <w:pPr>
              <w:pStyle w:val="Neodsazen"/>
              <w:tabs>
                <w:tab w:val="clear" w:pos="0"/>
              </w:tabs>
              <w:rPr>
                <w:sz w:val="20"/>
              </w:rPr>
            </w:pPr>
            <w:r>
              <w:rPr>
                <w:sz w:val="20"/>
              </w:rPr>
              <w:t>Na plochách zahrad a sadů, umístěných v zastavěném území, nebo obklopených zastavěným územím a zastavitelnými plochami alespoň ze 3 stran, je přípustné umisťovat pozemky staveb, které nevyžadují stavební povolení ani ohlášení.</w:t>
            </w:r>
          </w:p>
          <w:p>
            <w:pPr>
              <w:pStyle w:val="Neodsazen"/>
              <w:tabs>
                <w:tab w:val="clear" w:pos="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eodsazen"/>
              <w:tabs>
                <w:tab w:val="clear" w:pos="0"/>
              </w:tabs>
              <w:rPr>
                <w:szCs w:val="22"/>
              </w:rPr>
            </w:pPr>
            <w:r>
              <w:rPr>
                <w:sz w:val="20"/>
                <w:u w:val="single"/>
              </w:rPr>
              <w:t>Nepřípustné</w:t>
            </w:r>
            <w:r>
              <w:rPr>
                <w:sz w:val="20"/>
              </w:rPr>
              <w:t xml:space="preserve"> jsou pozemky všech ostatních druhů staveb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ochy zemědělské – trvalé travní porosty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0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ochy zemědělské – vinice, viniční tratě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0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ochy zemědělské – orná půda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0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ochy lesní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0"/>
              </w:tabs>
              <w:rPr/>
            </w:pPr>
            <w:r>
              <w:rPr>
                <w:sz w:val="20"/>
              </w:rPr>
              <w:t>Plochy lesní zahrnují zejména pozemky určené k plnění funkcí lesa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6"/>
              <w:t>9</w:t>
            </w:r>
            <w:r>
              <w:rPr>
                <w:rStyle w:val="FootnoteCharacters"/>
                <w:sz w:val="20"/>
              </w:rPr>
              <w:t>)</w:t>
            </w:r>
            <w:r>
              <w:rPr>
                <w:sz w:val="20"/>
              </w:rPr>
              <w:t>, pozemky staveb a zařízení lesního hospodářství a pozemky související dopravní a technické infrastruktury.</w:t>
            </w:r>
          </w:p>
          <w:p>
            <w:pPr>
              <w:pStyle w:val="Neodsazen"/>
              <w:tabs>
                <w:tab w:val="clear" w:pos="0"/>
              </w:tabs>
              <w:rPr>
                <w:szCs w:val="22"/>
              </w:rPr>
            </w:pPr>
            <w:r>
              <w:rPr>
                <w:sz w:val="20"/>
                <w:u w:val="single"/>
              </w:rPr>
              <w:t>Nepřípustné</w:t>
            </w:r>
            <w:r>
              <w:rPr>
                <w:sz w:val="20"/>
              </w:rPr>
              <w:t xml:space="preserve"> jsou pozemky všech ostatních druhů staveb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ochy smíšené nezastavěného území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Plochy smíšené nezastavěného území byly samostatně vymezeny v případech, kdy s ohledem na charakter nezastavěného území nebo jeho ochranu není účelné jeho členění, například na plochy vodní a vodohospodářské, zemědělské a lesní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Plochy smíšené nezastavěného území zahrnují pozemky určené k plnění funkcí lesa, pozemky zemědělského půdního fondu, případně pozemky vodních ploch a koryt vodních toků bez rozlišení převažujícího způsobu využití. Do plochy smíšené nezastavěného území lze zahrnout i pozemky přirozených a přírodě blízkých ekosystémů</w:t>
            </w:r>
            <w:r>
              <w:rPr>
                <w:rStyle w:val="Odkaznapoznpodarou"/>
                <w:sz w:val="20"/>
              </w:rPr>
              <w:t>10)</w:t>
            </w:r>
            <w:r>
              <w:rPr>
                <w:sz w:val="20"/>
              </w:rPr>
              <w:t xml:space="preserve"> a pozemky související dopravní a technické infrastruktury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u w:val="single"/>
              </w:rPr>
              <w:t>Nepřípustné</w:t>
            </w:r>
            <w:r>
              <w:rPr>
                <w:sz w:val="20"/>
              </w:rPr>
              <w:t xml:space="preserve"> jsou pozemky všech ostatních druhů staveb.</w:t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widowControl/>
        <w:numPr>
          <w:ilvl w:val="0"/>
          <w:numId w:val="1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funkční plochy vymezené ve změně č. 2 ÚPN SÚ Lanžhot se stanovují tyto podmínky prostorového uspořádání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ěna č. 2 ÚPN SÚ Lanžhot ruší prostorové regulativy obsažené v ÚPN SÚ Lanžhot a ve změně č. 1 ÚPN SÚ Lanžhot. Podmínky prostorového uspořádání jsou obsaženy v následujících ustanoveních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Charakter zástavby. </w:t>
      </w:r>
      <w:r>
        <w:rPr>
          <w:sz w:val="22"/>
          <w:szCs w:val="22"/>
        </w:rPr>
        <w:t xml:space="preserve">V lokalitách se stávající zástavbou je rozhodující nynější charakter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Charakter staveb</w:t>
      </w:r>
      <w:r>
        <w:rPr>
          <w:sz w:val="22"/>
          <w:szCs w:val="22"/>
        </w:rPr>
        <w:t xml:space="preserve">. Novostavby, přestavby, dostavby a úpravy stávajících objektů musí proporcemi a tvarem domů, střech, oken a dveří, fasádami a použitými materiály navazovat na historickou urbanistickou strukturu a zástavbu obce a na charakteristické hodnotné formy místního lidového stavitelství. Stavby nesmí narušovat siluetu města, ale musí s ní vytvářet vzájemný soulad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Výšková hladina zástavby. </w:t>
      </w:r>
      <w:r>
        <w:rPr>
          <w:bCs/>
          <w:sz w:val="22"/>
          <w:szCs w:val="22"/>
        </w:rPr>
        <w:t>P</w:t>
      </w:r>
      <w:r>
        <w:rPr>
          <w:sz w:val="22"/>
          <w:szCs w:val="22"/>
        </w:rPr>
        <w:t xml:space="preserve">řipouští se objekty o výšce do dvou nadzemních podlaží, nebo halové objekty o výšce od upraveného terénu po římsu do 7 m. Stavby vyšší jsou podmínečně přípustné za podmínky, že architektonickou část projektu zpracuje autorizovaný architekt a že projekt bude dostatečně názorně dokladovat, že nová stavba nenaruší panorama města a že nebude mít nepříznivý vliv na architektonickou jednotu dané ulice či náměstí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Stavby mohou mít obytné, či jinak využité podkroví. Musí se respektovat výška okolní zástavby a návaznost na ni, hlavně pokud se jedná o výstavbu v současné sevřené zástavbě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Střechy </w:t>
      </w:r>
      <w:r>
        <w:rPr>
          <w:sz w:val="22"/>
          <w:szCs w:val="22"/>
        </w:rPr>
        <w:t>hlavních budov budou sedlové, případně valbové nebo složených tvarů, o sklonu 35</w:t>
      </w:r>
      <w:r>
        <w:rPr>
          <w:sz w:val="22"/>
          <w:szCs w:val="22"/>
          <w:vertAlign w:val="superscript"/>
        </w:rPr>
        <w:t xml:space="preserve"> o</w:t>
      </w:r>
      <w:r>
        <w:rPr>
          <w:sz w:val="22"/>
          <w:szCs w:val="22"/>
        </w:rPr>
        <w:t xml:space="preserve"> +-1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. Orientace hřebene střechy se doporučuje přibližně souběžně s ulicí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Stavby ve dvorních traktech, přístavby a drobné stavby mohou mít střechu pultovou.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Halové stavby výrobní, skladovací, sportovní apod. mohou mít šikmou střechu o sklonu nejméně 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. Orientace hřebene střechy se u staveb výrobních a skladovacích, pokud nejsou umístěny v sevřené (řadové) zástavbě, nestanovuje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Odlišný tvar střech je podmínečně přípustný za podmínky, že architektonickou část projektu zpracuje autorizovaný archite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numPr>
          <w:ilvl w:val="0"/>
          <w:numId w:val="1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změně č.2 ÚPN SÚ Lanžhot byl vymezen Koridor VRT (vysokorychlostní železniční trati). Koridor byl v řešeném území po dohodě zúžen ze základních 300 m od osy VRT na obě strany na šířku 2x100 m.</w:t>
      </w:r>
    </w:p>
    <w:p>
      <w:pPr>
        <w:pStyle w:val="BodyText2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tLeast" w:line="240" w:before="120" w:after="0"/>
        <w:jc w:val="both"/>
        <w:outlineLvl w:val="0"/>
        <w:rPr/>
      </w:pPr>
      <w:r>
        <w:rPr/>
        <w:t>Změna č. 2 územního plánu sídelního útvaru Lanžhot vymezuje následující veřejně prospěšné stavby a veřejně prospěšná opatření, pro které je možné vyvlastnit práva k pozemkům a stavbám, a současně uplatnit zřízení předkupního práva dle § 101 zák.č. 183/2006 Sb.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1"/>
        <w:gridCol w:w="89"/>
        <w:gridCol w:w="1352"/>
        <w:gridCol w:w="1888"/>
        <w:gridCol w:w="32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zn. VP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ruh veřejně prospěšné stavby či opatřen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místění (k.ú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V čí prospěch bude předkupní právo vložen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Čísla dotčených pozemk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eřejná dopravní a technická infrastruktur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.ú. Lanžho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ěsto Lanžho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47/19, /20, /23, /24, /25, /26, /27, /28, /29, /30, /31, /32, /33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55/1, 1257/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</w:rPr>
              <w:t>1268/208, /105, /211, /106, /107, /108, /109, /110, /111, /112, /113, /114, /115, /116, /117, /118, /119, /120, /121, /122, /123, /124, /125, /126, /127, /128, /129, /209, /205, /160, /199, 9005, 2616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eřejná dopravní a technická infrastruktur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.ú. Lanžho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ěsto Lanžho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00/1, /2, /3, /4, /5, /6, /7, /8, /9, /10, /11, /12, /13, /14, /15, /16, /17, /18, /19, /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eřejná dopravní a technická infrastruktur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.ú. Lanžho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ěsto Lanžho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07/2, 1371, 1370, 9005, 1600/1, 1600/3, 9004, 1368, 1367, 1364/1, 1366/2, 1364/2, 1362/1, /2, 1553/12, /1, 1554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eřejná dopravní a technická infrastruktur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.ú. Lanžho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ěsto Lanžho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</w:rPr>
              <w:t>670/9, 1753, 67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eřejná dopravní a technická infrastruktur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.ú. Lanžho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ěsto Lanžho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24/23, /87, /81, /82, /83, /84, /85, /86, /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l. vedení, kanalizace dešťová, kanalizace splaškov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.ú. Lanžho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ěsto Lanžho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10/1, 1302/1, 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odovod, kanalizace dešťová, kanalizace splaškov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.ú. Lanžho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ěsto Lanžho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68/206, 1618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lynovod, kanalizace dešťová, kanalizace splašková, telefon, el,vedení, trafostani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.ú. Lanžho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ěsto Lanžho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53/12, 1357/2, 1607/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l,vedení, trafostani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.ú. Lanžho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ěsto Lanžho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44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ind w:right="-288" w:hanging="0"/>
              <w:rPr>
                <w:szCs w:val="22"/>
              </w:rPr>
            </w:pPr>
            <w:r>
              <w:rPr>
                <w:szCs w:val="22"/>
              </w:rPr>
              <w:t>T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dsazen"/>
              <w:ind w:right="-288" w:hanging="0"/>
              <w:rPr>
                <w:szCs w:val="22"/>
              </w:rPr>
            </w:pPr>
            <w:r>
              <w:rPr>
                <w:szCs w:val="22"/>
              </w:rPr>
              <w:t>Vodovod, plynovod kanalizace splaškov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dsazen"/>
              <w:ind w:right="-288" w:hanging="0"/>
              <w:rPr>
                <w:szCs w:val="22"/>
              </w:rPr>
            </w:pPr>
            <w:r>
              <w:rPr>
                <w:szCs w:val="22"/>
              </w:rPr>
              <w:t>k.ú. Lanžho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dsazen"/>
              <w:ind w:right="-288" w:hanging="0"/>
              <w:rPr>
                <w:szCs w:val="22"/>
              </w:rPr>
            </w:pPr>
            <w:r>
              <w:rPr>
                <w:szCs w:val="22"/>
              </w:rPr>
              <w:t>Město Lanžho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dsazen"/>
              <w:ind w:right="-288" w:hanging="0"/>
              <w:rPr>
                <w:szCs w:val="22"/>
              </w:rPr>
            </w:pPr>
            <w:r>
              <w:rPr>
                <w:szCs w:val="22"/>
              </w:rPr>
              <w:t>1044/5, 2608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ind w:right="-288" w:hanging="0"/>
              <w:rPr>
                <w:szCs w:val="22"/>
              </w:rPr>
            </w:pPr>
            <w:r>
              <w:rPr>
                <w:szCs w:val="22"/>
              </w:rPr>
              <w:t>T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dsazen"/>
              <w:ind w:right="-288" w:hanging="0"/>
              <w:rPr>
                <w:szCs w:val="22"/>
              </w:rPr>
            </w:pPr>
            <w:r>
              <w:rPr>
                <w:szCs w:val="22"/>
              </w:rPr>
              <w:t>Vodovod, kanalizace dešťová, kanalizace splaškov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dsazen"/>
              <w:ind w:right="-288" w:hanging="0"/>
              <w:rPr>
                <w:szCs w:val="22"/>
              </w:rPr>
            </w:pPr>
            <w:r>
              <w:rPr>
                <w:szCs w:val="22"/>
              </w:rPr>
              <w:t>k.ú. Lanžho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dsazen"/>
              <w:ind w:right="-288" w:hanging="0"/>
              <w:rPr>
                <w:szCs w:val="22"/>
              </w:rPr>
            </w:pPr>
            <w:r>
              <w:rPr>
                <w:szCs w:val="22"/>
              </w:rPr>
              <w:t>Město Lanžho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dsazen"/>
              <w:ind w:right="-288" w:hanging="0"/>
              <w:rPr>
                <w:szCs w:val="22"/>
              </w:rPr>
            </w:pPr>
            <w:r>
              <w:rPr>
                <w:szCs w:val="22"/>
              </w:rPr>
              <w:t xml:space="preserve">1600/1, /2, </w:t>
            </w:r>
          </w:p>
          <w:p>
            <w:pPr>
              <w:pStyle w:val="Neodsazen"/>
              <w:ind w:right="-288" w:hanging="0"/>
              <w:rPr>
                <w:szCs w:val="22"/>
              </w:rPr>
            </w:pPr>
            <w:r>
              <w:rPr>
                <w:szCs w:val="22"/>
              </w:rPr>
              <w:t>1603/10, 1606/1, 1607/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ind w:right="-288" w:hanging="0"/>
              <w:rPr>
                <w:szCs w:val="22"/>
              </w:rPr>
            </w:pPr>
            <w:r>
              <w:rPr>
                <w:szCs w:val="22"/>
              </w:rPr>
              <w:t>T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dsazen"/>
              <w:ind w:right="-288" w:hanging="0"/>
              <w:rPr/>
            </w:pPr>
            <w:r>
              <w:rPr>
                <w:szCs w:val="22"/>
              </w:rPr>
              <w:t>plynovod, vodovod, kanalizace, el,vedení,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dsazen"/>
              <w:ind w:right="-288" w:hanging="0"/>
              <w:rPr>
                <w:szCs w:val="22"/>
              </w:rPr>
            </w:pPr>
            <w:r>
              <w:rPr>
                <w:szCs w:val="22"/>
              </w:rPr>
              <w:t>k.ú. Lanžho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dsazen"/>
              <w:ind w:right="-288" w:hanging="0"/>
              <w:rPr>
                <w:szCs w:val="22"/>
              </w:rPr>
            </w:pPr>
            <w:r>
              <w:rPr>
                <w:szCs w:val="22"/>
              </w:rPr>
              <w:t>Město Lanžho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dsazen"/>
              <w:ind w:right="-288" w:hanging="0"/>
              <w:rPr>
                <w:szCs w:val="22"/>
              </w:rPr>
            </w:pPr>
            <w:r>
              <w:rPr>
                <w:szCs w:val="22"/>
              </w:rPr>
              <w:t xml:space="preserve">1724/23, /96, </w:t>
            </w:r>
          </w:p>
          <w:p>
            <w:pPr>
              <w:pStyle w:val="Neodsazen"/>
              <w:ind w:right="-288" w:hanging="0"/>
              <w:rPr>
                <w:szCs w:val="22"/>
              </w:rPr>
            </w:pPr>
            <w:r>
              <w:rPr>
                <w:szCs w:val="22"/>
              </w:rPr>
              <w:t>2826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ind w:right="-288" w:hanging="0"/>
              <w:rPr>
                <w:szCs w:val="22"/>
              </w:rPr>
            </w:pPr>
            <w:r>
              <w:rPr>
                <w:szCs w:val="22"/>
              </w:rPr>
              <w:t>T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dsazen"/>
              <w:ind w:right="-288" w:hanging="0"/>
              <w:rPr>
                <w:szCs w:val="22"/>
              </w:rPr>
            </w:pPr>
            <w:r>
              <w:rPr>
                <w:szCs w:val="22"/>
              </w:rPr>
              <w:t>Plynovod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dsazen"/>
              <w:ind w:right="-288" w:hanging="0"/>
              <w:rPr>
                <w:szCs w:val="22"/>
              </w:rPr>
            </w:pPr>
            <w:r>
              <w:rPr>
                <w:szCs w:val="22"/>
              </w:rPr>
              <w:t>k.ú. Lanžho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dsazen"/>
              <w:ind w:right="-288" w:hanging="0"/>
              <w:rPr>
                <w:szCs w:val="22"/>
              </w:rPr>
            </w:pPr>
            <w:r>
              <w:rPr>
                <w:szCs w:val="22"/>
              </w:rPr>
              <w:t>Město Lanžho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dsazen"/>
              <w:ind w:right="-288" w:hanging="0"/>
              <w:rPr>
                <w:szCs w:val="22"/>
              </w:rPr>
            </w:pPr>
            <w:r>
              <w:rPr>
                <w:szCs w:val="22"/>
              </w:rPr>
              <w:t>1724/280, 1724/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ind w:right="-288" w:hanging="0"/>
              <w:rPr>
                <w:szCs w:val="22"/>
              </w:rPr>
            </w:pPr>
            <w:r>
              <w:rPr>
                <w:szCs w:val="22"/>
              </w:rPr>
              <w:t>V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dsazen"/>
              <w:ind w:right="-288" w:hanging="0"/>
              <w:rPr>
                <w:szCs w:val="22"/>
              </w:rPr>
            </w:pPr>
            <w:r>
              <w:rPr>
                <w:szCs w:val="22"/>
              </w:rPr>
              <w:t>Protipovodňová opatření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dsazen"/>
              <w:ind w:right="-288" w:hanging="0"/>
              <w:rPr>
                <w:szCs w:val="22"/>
              </w:rPr>
            </w:pPr>
            <w:r>
              <w:rPr>
                <w:szCs w:val="22"/>
              </w:rPr>
              <w:t>k.ú. Lanžho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dsazen"/>
              <w:ind w:right="-288" w:hanging="0"/>
              <w:rPr>
                <w:szCs w:val="22"/>
              </w:rPr>
            </w:pPr>
            <w:r>
              <w:rPr>
                <w:szCs w:val="22"/>
              </w:rPr>
              <w:t>Město Lanžho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dsazen"/>
              <w:ind w:right="-288" w:hanging="0"/>
              <w:rPr>
                <w:szCs w:val="22"/>
              </w:rPr>
            </w:pPr>
            <w:r>
              <w:rPr>
                <w:szCs w:val="22"/>
              </w:rPr>
              <w:t>3083/1, 2635/3, 2311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ind w:right="-288" w:hanging="0"/>
              <w:rPr>
                <w:szCs w:val="22"/>
              </w:rPr>
            </w:pPr>
            <w:r>
              <w:rPr>
                <w:szCs w:val="22"/>
              </w:rPr>
              <w:t>V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dsazen"/>
              <w:ind w:right="-288" w:hanging="0"/>
              <w:rPr>
                <w:szCs w:val="22"/>
              </w:rPr>
            </w:pPr>
            <w:r>
              <w:rPr>
                <w:szCs w:val="22"/>
              </w:rPr>
              <w:t>Protipovodňová opatření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dsazen"/>
              <w:ind w:right="-288" w:hanging="0"/>
              <w:rPr>
                <w:szCs w:val="22"/>
              </w:rPr>
            </w:pPr>
            <w:r>
              <w:rPr>
                <w:szCs w:val="22"/>
              </w:rPr>
              <w:t>k.ú. Lanžho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dsazen"/>
              <w:ind w:right="-288" w:hanging="0"/>
              <w:rPr>
                <w:szCs w:val="22"/>
              </w:rPr>
            </w:pPr>
            <w:r>
              <w:rPr>
                <w:szCs w:val="22"/>
              </w:rPr>
              <w:t>Město Lanžho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dsazen"/>
              <w:ind w:right="-288" w:hanging="0"/>
              <w:rPr/>
            </w:pPr>
            <w:r>
              <w:rPr>
                <w:szCs w:val="22"/>
              </w:rPr>
              <w:t>3083/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 w:before="120" w:after="0"/>
        <w:jc w:val="both"/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tLeast" w:line="240" w:before="120" w:after="0"/>
        <w:jc w:val="both"/>
        <w:outlineLvl w:val="0"/>
        <w:rPr/>
      </w:pPr>
      <w:r>
        <w:rPr>
          <w:bCs/>
          <w:sz w:val="22"/>
          <w:szCs w:val="22"/>
        </w:rPr>
        <w:t xml:space="preserve">Ve změně č.2 ÚPN SÚ Lanžhot jsou vymezeny plochy dílčích změn </w:t>
      </w:r>
      <w:r>
        <w:rPr/>
        <w:t>č.2.6, 2.7 a 2.11</w:t>
      </w:r>
      <w:r>
        <w:rPr>
          <w:bCs/>
          <w:sz w:val="22"/>
          <w:szCs w:val="22"/>
        </w:rPr>
        <w:t>, ve kterých je uloženo prověření změn jejího využití územní studií, jako podmínka pro rozhodování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Územní studie se zaměří na: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>
          <w:sz w:val="22"/>
          <w:szCs w:val="22"/>
        </w:rPr>
        <w:t>dořešení urbanistické koncepce zástavby plochy (struktura zástavby, parcelace)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ymezení veřejných prostranství (§22 vyhl.č. 501/2006 Sb.)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věření dopravní obsluhy, včetně ploch pro dopravu v klidu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ordinaci polohy inženýrských sítí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Lhůta pro pořízení územních studií, včetně jejich schválení pořizovatelem a vložení dat o této studii do evidence územně plánovací činnosti, se stanovuje na 6 let od vydání územně plánovací dokumentace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numPr>
          <w:ilvl w:val="0"/>
          <w:numId w:val="1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částí změny č. 2 ÚPN SÚ Lanžhot jsou tyto výkresy grafické části:</w:t>
      </w:r>
    </w:p>
    <w:p>
      <w:pPr>
        <w:pStyle w:val="TextBody"/>
        <w:widowControl w:val="false"/>
        <w:spacing w:lineRule="atLeast" w:line="240"/>
        <w:ind w:firstLine="360"/>
        <w:rPr/>
      </w:pPr>
      <w:r>
        <w:rPr>
          <w:rFonts w:cs="Times New Roman" w:ascii="Times New Roman" w:hAnsi="Times New Roman"/>
        </w:rPr>
        <w:t xml:space="preserve">I.01 Výkres základního členění území </w:t>
        <w:tab/>
        <w:tab/>
        <w:tab/>
        <w:tab/>
        <w:tab/>
        <w:t xml:space="preserve">1 : 5.000  </w:t>
      </w:r>
    </w:p>
    <w:p>
      <w:pPr>
        <w:pStyle w:val="TextBody"/>
        <w:widowControl w:val="false"/>
        <w:spacing w:lineRule="atLeast" w:line="24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02 Hlavní výkres</w:t>
        <w:tab/>
        <w:tab/>
        <w:tab/>
        <w:tab/>
        <w:tab/>
        <w:tab/>
        <w:tab/>
        <w:tab/>
        <w:t xml:space="preserve">1 : 5.000  </w:t>
      </w:r>
    </w:p>
    <w:p>
      <w:pPr>
        <w:pStyle w:val="TextBody"/>
        <w:widowControl w:val="false"/>
        <w:spacing w:lineRule="atLeast" w:line="24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03 Veřejně prospěšné stavby, veřejně prospěšná opatření a asanace       </w:t>
        <w:tab/>
        <w:t xml:space="preserve">1 : 5.000  </w:t>
      </w:r>
    </w:p>
    <w:p>
      <w:pPr>
        <w:pStyle w:val="TextBody"/>
        <w:widowControl w:val="false"/>
        <w:spacing w:lineRule="atLeast" w:line="24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04 Technická infrastruktura - vodní hospodářství</w:t>
        <w:tab/>
        <w:tab/>
        <w:tab/>
        <w:tab/>
        <w:t xml:space="preserve">1 : 5.000  </w:t>
      </w:r>
    </w:p>
    <w:p>
      <w:pPr>
        <w:pStyle w:val="TextBody"/>
        <w:widowControl w:val="false"/>
        <w:spacing w:lineRule="atLeast" w:line="240"/>
        <w:ind w:firstLine="360"/>
        <w:rPr/>
      </w:pPr>
      <w:r>
        <w:rPr>
          <w:rFonts w:cs="Times New Roman" w:ascii="Times New Roman" w:hAnsi="Times New Roman"/>
        </w:rPr>
        <w:t>I.05 Technická infrastruktura - energetika a spoje</w:t>
        <w:tab/>
        <w:tab/>
        <w:tab/>
        <w:tab/>
        <w:t xml:space="preserve">1 : 5.000  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I.06 Doprava</w:t>
        <w:tab/>
        <w:tab/>
        <w:tab/>
        <w:tab/>
        <w:tab/>
        <w:tab/>
        <w:t xml:space="preserve">            </w:t>
        <w:tab/>
        <w:tab/>
        <w:t xml:space="preserve">1 : 5.000  </w:t>
      </w:r>
    </w:p>
    <w:p>
      <w:pPr>
        <w:pStyle w:val="BodyText2"/>
        <w:widowControl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numPr>
          <w:ilvl w:val="0"/>
          <w:numId w:val="1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e dne účinnosti této změny (§ 173 odst. 1 správního řádu) se nepoužijí následující články uvedené v OZV č. 1/99, která nabyla účinnosti dne 6.4.1999:</w:t>
      </w:r>
    </w:p>
    <w:p>
      <w:pPr>
        <w:pStyle w:val="BodyText2"/>
        <w:widowControl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lánek č. 4 odstavce  4.3, </w:t>
      </w:r>
    </w:p>
    <w:p>
      <w:pPr>
        <w:pStyle w:val="BodyText2"/>
        <w:widowControl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lánky č. 7 Funkční uspořádání, 8 Prostorové uspořádání, 9 Uspořádání dopravy, 11 Limity </w:t>
      </w:r>
    </w:p>
    <w:p>
      <w:pPr>
        <w:pStyle w:val="BodyText2"/>
        <w:widowControl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numPr>
          <w:ilvl w:val="0"/>
          <w:numId w:val="16"/>
        </w:numPr>
        <w:rPr/>
      </w:pPr>
      <w:r>
        <w:rPr>
          <w:rFonts w:cs="Arial"/>
          <w:sz w:val="22"/>
          <w:szCs w:val="22"/>
        </w:rPr>
        <w:t xml:space="preserve">Ode dne účinnosti této změny (§ 173 odst. 1 správního řádu) se nepoužijí </w:t>
      </w:r>
      <w:r>
        <w:rPr>
          <w:rFonts w:cs="Arial"/>
          <w:b/>
          <w:sz w:val="22"/>
          <w:szCs w:val="22"/>
        </w:rPr>
        <w:t xml:space="preserve">pro funkční plochy uvedené v odstavci 4 (tj. v rozsahu výřezu území řešeného změnou č. 2 ÚPN SÚ Lanžhot) </w:t>
      </w:r>
      <w:r>
        <w:rPr>
          <w:rFonts w:cs="Arial"/>
          <w:sz w:val="22"/>
          <w:szCs w:val="22"/>
        </w:rPr>
        <w:t>následující články uvedené v OZV č. 1/99, která nabyla účinnosti dne 6.4.1999:</w:t>
      </w:r>
    </w:p>
    <w:p>
      <w:pPr>
        <w:pStyle w:val="BodyText2"/>
        <w:widowControl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lánek č. 4 odstavce 4.4, </w:t>
      </w:r>
    </w:p>
    <w:p>
      <w:pPr>
        <w:pStyle w:val="BodyText2"/>
        <w:widowControl/>
        <w:rPr>
          <w:rFonts w:cs="Arial"/>
          <w:sz w:val="22"/>
          <w:szCs w:val="22"/>
          <w:del w:id="1" w:author="uvho" w:date="2008-03-17T21:28:00Z"/>
        </w:rPr>
      </w:pPr>
      <w:del w:id="0" w:author="uvho" w:date="2008-03-17T21:28:00Z">
        <w:r>
          <w:rPr>
            <w:rFonts w:cs="Arial"/>
            <w:sz w:val="22"/>
            <w:szCs w:val="22"/>
          </w:rPr>
        </w:r>
      </w:del>
    </w:p>
    <w:p>
      <w:pPr>
        <w:pStyle w:val="BodyText2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numPr>
          <w:ilvl w:val="0"/>
          <w:numId w:val="1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e dne účinnosti této změny (§ 173 odst. 1 správního řádu) se nepoužijí následující články uvedené v OZV č.1/2003, která nabyla účinnosti dne 19.9.2003:</w:t>
      </w:r>
    </w:p>
    <w:p>
      <w:pPr>
        <w:pStyle w:val="BodyText2"/>
        <w:widowControl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Článek 1.3 </w:t>
      </w:r>
    </w:p>
    <w:p>
      <w:pPr>
        <w:pStyle w:val="BodyText2"/>
        <w:widowControl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ky 3.2 Popis řešení jednotlivých lokalit, 3.3 Závěr, 3.5.2.  Plochy urbanizované, 3.7.1 Limity území.</w:t>
      </w:r>
    </w:p>
    <w:p>
      <w:pPr>
        <w:pStyle w:val="BodyText2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rPr>
          <w:rFonts w:cs="Arial"/>
          <w:sz w:val="22"/>
          <w:szCs w:val="22"/>
          <w:ins w:id="3" w:author="uvho" w:date="2008-03-17T21:29:00Z"/>
        </w:rPr>
      </w:pPr>
      <w:ins w:id="2" w:author="uvho" w:date="2008-03-17T21:29:00Z">
        <w:r>
          <w:rPr>
            <w:rFonts w:cs="Arial"/>
            <w:sz w:val="22"/>
            <w:szCs w:val="22"/>
          </w:rPr>
        </w:r>
      </w:ins>
    </w:p>
    <w:p>
      <w:pPr>
        <w:pStyle w:val="BodyText2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d ů v o d n ě n í</w:t>
      </w:r>
    </w:p>
    <w:p>
      <w:pPr>
        <w:pStyle w:val="BodyText2"/>
        <w:widowControl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ůvodnění změny č. 2 územního plánu sídelního útvaru  Lanžhot obsahuje textovou a grafickou část.</w:t>
      </w:r>
    </w:p>
    <w:p>
      <w:pPr>
        <w:pStyle w:val="BodyText2"/>
        <w:widowControl/>
        <w:numPr>
          <w:ilvl w:val="0"/>
          <w:numId w:val="9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xtová čás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/>
          <w:sz w:val="22"/>
          <w:szCs w:val="22"/>
        </w:rPr>
        <w:t>Postup při pořízení změny</w:t>
      </w:r>
      <w:r>
        <w:rPr>
          <w:rFonts w:cs="Arial"/>
          <w:sz w:val="22"/>
          <w:szCs w:val="22"/>
        </w:rPr>
        <w:t xml:space="preserve"> – pořízení předmětné změny schválilo zastupitelstvo města Lanžhot na svém zasedání dne 9.3.2006 a následně město dopisem ze dne 12.9.2006 požádalo v souladu s ustanovením § 14 odst.1 tehdy platného zákona č. 50/1976 Sb., o územním  plánování a stavebním řádu (ve znění pozdějších předpisů) Městský úřad Břeclav, jakožto úřad s rozšířenou působností o pořízení předmětné změny. </w:t>
      </w:r>
      <w:r>
        <w:rPr>
          <w:rFonts w:cs="Arial"/>
          <w:bCs/>
          <w:sz w:val="22"/>
          <w:szCs w:val="22"/>
        </w:rPr>
        <w:t xml:space="preserve">Změna č. 2 ÚPN SÚ Lanžhot  byla zahájena podle starého stavebního zákona č. 50/1976 Sb., o územním plánování a stavebním řádu. Krajský úřad odbor stavebního řádu a územního plánování ve svém stanovisku č.j. JMK 141304/2006 ze dne 30.11.2006  doporučil, aby Zadání změny č. 2 ÚPN SÚ Lanžhot bylo předloženo zastupitelstvu města ke schválení. Zadání Změny bylo schváleno dne 19.12.2006 Zastupitelstvem Města Lanžhot. V zadání nebyly vyžadovány varianty řešení a nebyl požadavek na zpracování konceptu. Následně bylo postupováno v souladu podle  nového stavebního zákona č.183/2006 Sb., ve znění pozdějších předpisů a vyhlášky 500/2006 Sb., o územně analytických podkladech, územně plánovací dokumentaci a způsobu evidence </w:t>
      </w:r>
      <w:ins w:id="4" w:author="uvho" w:date="2008-03-17T21:31:00Z">
        <w:r>
          <w:rPr>
            <w:rFonts w:cs="Arial"/>
            <w:bCs/>
            <w:sz w:val="22"/>
            <w:szCs w:val="22"/>
          </w:rPr>
          <w:t xml:space="preserve"> </w:t>
        </w:r>
      </w:ins>
      <w:r>
        <w:rPr>
          <w:rFonts w:cs="Arial"/>
          <w:bCs/>
          <w:sz w:val="22"/>
          <w:szCs w:val="22"/>
        </w:rPr>
        <w:t xml:space="preserve">územně plánovací činnosti. 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  <w:ins w:id="5" w:author="uvho" w:date="2008-03-17T21:31:00Z"/>
        </w:rPr>
      </w:pPr>
      <w:r>
        <w:rPr>
          <w:rFonts w:cs="Arial"/>
          <w:sz w:val="22"/>
          <w:szCs w:val="22"/>
        </w:rPr>
        <w:t>Krajský úřad Jihomoravského kraje odbor územního plánování a stavebního řádu vydal 5.6. 2007 stanovisko pod č.j. : JMK 70109/2007, ve kterém doporučuje, aby bylo zahájeno řízení o vydání změny č. 2 ÚPN SÚ Lanžhot, ve smyslu § 52 - §54 stavebního zákona.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řejné projednání s odborným výkladem Ing. Arch. Hučíka se konalo dne 16.8.2007. </w:t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numPr>
          <w:ilvl w:val="0"/>
          <w:numId w:val="6"/>
        </w:numPr>
        <w:rPr/>
      </w:pPr>
      <w:r>
        <w:rPr>
          <w:rFonts w:cs="Arial"/>
          <w:b/>
          <w:sz w:val="22"/>
          <w:szCs w:val="22"/>
        </w:rPr>
        <w:t>Vyhodnocení  souladu s politikou územního rozvoje a územně plánovací dokumentací vydanou krajem, vyhodnocení koordinace využívání území z hlediska širších vztahů</w:t>
      </w:r>
      <w:r>
        <w:rPr>
          <w:rFonts w:cs="Arial"/>
          <w:sz w:val="22"/>
          <w:szCs w:val="22"/>
        </w:rPr>
        <w:t xml:space="preserve"> </w:t>
      </w:r>
    </w:p>
    <w:p>
      <w:pPr>
        <w:pStyle w:val="Zkladntext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 rozvojových oblastí, os, specifických oblastí, koridorů a ploch dopravy, koridorů a ploch technické infrastruktury vymezených v Politice územního rozvoje ČR k řešenému územnímu plán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zemí Města Lanžhot se nachází v OS5 Rozvojová osa (Katovice-)hranice ČR-Ostrava-Břeclav-hranice ČR(-Wien), která je vymezena Politikou územního rozvoje Č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Území  je součásti koridoru vysokorychlostní dopravy VR 1  (Dresden-)hranice ČR-Praha-Brno-hranice ČR (-Wien/Bratislava), které je stanoveno v Politice územního rozvoje ČR. V řešené změně byl koridor zúžen ze základních 300 m od osy VRT na obě strany na šířku 2x100 m, obsaženou již ve změně č. 1 ÚPN SÚ Lanžhot. Přesto u změn č. 2 bylo  zúžení koridoru  odsouhlaseno Ministerstvem dopravy Č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zemí je   součástí IV. Transevropského multimodálního koridoru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ávrh změny č. 2 ÚPN SÚ Lanžhot není v rozporu s Politikou územního rozvoje České republiky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sto Lanžhot je součástí území řešeného Územním plánem velkého územního celku Břeclavsko (ÚP VÚC Břeclavska), který byl schválen dne 9.11.2006 zastupitelstvem  Jihomoravského kraje pod č. usn. 921/06/Z14. Území Města Lanžhot se nachází v Hlavní rozvojové ose  - Bratislavská. Území  je součásti územní rezervy koridoru vysokorychlostní dopravy VRT. V řešené změně byl koridor zúžen ze základních 300 m od osy VRT na obě strany na šířku 2x100 m, obsaženou již ve změně č. 1 ÚPN SÚ Lanžhot. Přesto u změn č. 2 bylo zúžení koridoru  odsouhlaseno Ministerstvem dopravy ČR. </w:t>
      </w:r>
    </w:p>
    <w:p>
      <w:pPr>
        <w:pStyle w:val="Zkladntext2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změny č. 2 ÚPN SÚ Lanžhot je v souladu s ÚP VÚC Břeclavsko.</w:t>
      </w:r>
    </w:p>
    <w:p>
      <w:pPr>
        <w:pStyle w:val="BodyText2"/>
        <w:widowControl/>
        <w:ind w:left="708" w:hanging="0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numPr>
          <w:ilvl w:val="0"/>
          <w:numId w:val="6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yhodnocení souladu s cíli a úkoly územního plánování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pracovaná změna č. 2 ÚPN SÚ Lanžhot byla prověřena z hlediska cílů a úkolů územního plánování uvedených v ustanoveních §§ 18 a 19 stavebního zákona a pořizovatel konstatuje, že je s nimi v souladu.</w:t>
      </w:r>
    </w:p>
    <w:p>
      <w:pPr>
        <w:pStyle w:val="BodyText2"/>
        <w:widowControl/>
        <w:ind w:left="70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widowControl/>
        <w:numPr>
          <w:ilvl w:val="0"/>
          <w:numId w:val="6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yhodnocení souladu s požadavky stavebního zákona a jeho prováděcích  právních předpisů</w:t>
      </w:r>
    </w:p>
    <w:p>
      <w:pPr>
        <w:pStyle w:val="Normal"/>
        <w:ind w:left="70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měna č. 2 ÚPN SÚ Lanžhot  byla zahájena podle starého stavebního zákona č. 50/1976 Sb., o územním plánování a stavebním řádu, schválené zadání bylo 19.12.2006 Zastupitelstvem města Lanžhot. V zadání nebyly vyžadovány varianty řešení a nebyl požadavek na zpracování konceptu. Následně bylo postupováno v souladu podle  nového stavebního zákona č.183/2006 Sb., ve znění pozdějších předpisů a vyhlášky 500/2006 Sb., o územně analytických podkladech, územně plánovací dokumentaci a způsobu evidence územně plánovací činnosti. 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ský úřad Jihomoravského kraje odbor územního plánování a stavebního řádu vydal 5.6. 2007 stanovisko pod č.j. : JMK 70109/2007, ve kterém doporučuje, aby bylo zahájeno řízení o vydání změny č. 2 ÚPN SÚ Lanžhot, ve smyslu § 52 - §54 stavebního zákona.</w:t>
      </w:r>
    </w:p>
    <w:p>
      <w:pPr>
        <w:pStyle w:val="Heading3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měna č. 2 ÚPN SÚ Lanžhot je v souladu s požadavky zákona č. 183/2006 Sb.o územním plánování a stavebním řádu, ve znění pozdějších předpisů a vyhlášky č. 500/2006 Sb.,o územně plánovací dokumentaci a způsobu evidence územně plánovací činnosti.</w:t>
      </w:r>
    </w:p>
    <w:p>
      <w:pPr>
        <w:pStyle w:val="Heading3"/>
        <w:ind w:left="705" w:hanging="0"/>
        <w:rPr/>
      </w:pPr>
      <w:r>
        <w:rPr>
          <w:rFonts w:cs="Times New Roman" w:ascii="Times New Roman" w:hAnsi="Times New Roman"/>
          <w:sz w:val="22"/>
          <w:szCs w:val="22"/>
        </w:rPr>
        <w:t>Odůvodnění ploch s jiným způsobem využití než je stanoveno vyhl. 501/2006 Sb.</w:t>
      </w:r>
    </w:p>
    <w:p>
      <w:pPr>
        <w:pStyle w:val="TextBodyInden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870"/>
        <w:gridCol w:w="511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ochy smíšené – vinné sklepy a rekreac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ochy smíšené – vinné sklepy a rekreace byly vymezeny z toho důvodu, že vyhl.č. 501/2006 Sb. nepamatuje na tyto funkční plochy, které jsou specifikou Jižní Morav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yslem vymezení ploch SS je umožnit existenci těchto specifických objektů, které mají charakter výrobně-rekreační a často slouží i pro bydlení nebo cestovní ruch, při stanovení nezbytných technických podmínek pro umisťování pozemků staveb pro bydlení a rekreaci (z hlediska možnosti dopravního napojení a vyřešení nakládání s odpady)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ochy veřejné zeleně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0"/>
              </w:tabs>
              <w:rPr>
                <w:bCs/>
                <w:color w:val="FF0000"/>
                <w:szCs w:val="22"/>
              </w:rPr>
            </w:pPr>
            <w:r>
              <w:rPr>
                <w:bCs/>
                <w:szCs w:val="22"/>
              </w:rPr>
              <w:t>Zahrnují pozemky parků, dětských hřišť a malých vodních ploch. Jsou vymezeny proto, aby byla zaručena ochrana systému sídelní zeleně před zastavěním.</w:t>
            </w:r>
          </w:p>
        </w:tc>
      </w:tr>
    </w:tbl>
    <w:p>
      <w:pPr>
        <w:pStyle w:val="BodyText2"/>
        <w:widowControl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BodyText2"/>
        <w:widowControl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BodyText2"/>
        <w:widowControl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yhodnocení souladu s požadavky zvláštních právních předpisů – soulad se stanovisky dotčených orgánů podle zvláštních právních předpisů, popřípadě s výsledkem řešení rozporů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stský úřad Břeclav, odbor regionálního rozvoje (po reorganizaci odbor stavebního řádu a územního plánování) - Úřad územního plánování, jako pořizovatel předmětné změny, oznámil podle ustanovení § 50 odst. 2 platného stavebního zákona místo a dobu konání společného jednání o návrhu změny č. 2 ÚPN SÚ Lanžhot  (5.4.2007), dotčeným orgánům, krajskému úřadu, Městu Lanžhot a sousedním obcím a to vždy jednotlivě.  Obsahem oznámení byla i výzva dotčeným orgánům k uplatnění stanovisek  a sousedním obcím uplatnění připomínek a to včetně lhůty pro jejich uplatnění do 5.5.2007 (včetně), dotčený orgán (ZPF) požádal o prodloužení lhůty o 10 dnů tj. do 15.5.2007 (včetně) a pořizovatel tuto lhůtu akceptoval.  Společné konání se konalo na MěÚ Břeclav dne 5. dubna 2007 a výklad byl proveden ve spolupráci s oprávněnou osobou – autorizovaným architektem Ing. Arch. Milanem Hučíkem. 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</w:rPr>
        <w:t xml:space="preserve">V rámci nařízeného společného jednání o předmětné změně byly obeslány tyto </w:t>
      </w:r>
      <w:r>
        <w:rPr>
          <w:rFonts w:cs="Times New Roman" w:ascii="Times New Roman" w:hAnsi="Times New Roman"/>
          <w:b/>
        </w:rPr>
        <w:t>dotčené orgány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ý úřad Jihomoravského kraje (koordinované stanovisko odbor ÚP a SŘ, odbor ŽP, odbor dopravy, odbor kultury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ěstský úřad Břeclav (koordinované stanovisko - odbor ŽP, odbor  regionálního rozvoje-orgán památkové péče, odbor správních věcí a dopravy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á hygienická stanice JmK Brno, územní pracoviště Břeclav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životního prostředí ČR, odbor výkonu státní správy VII, Brno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odní báňský úřad Brno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ičský záchranný sbor Jihomoravského kraje, územní odbor Břeclav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průmyslu a obchodu Prah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zemědělství ČR, Pozemkový úřad Břeclav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dopravy ČR Praha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ČR-Státní energetická inspekce, územní inspektorát pro Jihomoravský kraj, Brno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á veterinární správa, Brno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R Ministerstvo obrany zastoupené Vojenská ubytovací a stavební správa Brno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vnitra, odbor všeobecné správy, odd.státních hranic, Praha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, které si vyžádali dotčené orgány: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ství silnic dálnic ČR, závod Brno-technické oddělení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dopravního výzkumu, Brno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vské naftové doly a.s. Hodonín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WE Transgas Net s.r.o. Praha</w:t>
      </w:r>
    </w:p>
    <w:p>
      <w:pPr>
        <w:pStyle w:val="TextBody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ále byly o společném jednání informovány tyto obce: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Břeclav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Tvrdonice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Kostice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Lanžhot</w:t>
      </w:r>
    </w:p>
    <w:p>
      <w:pPr>
        <w:pStyle w:val="TextBody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procesně stanovené lhůtě uplatnily svá stanoviska se souhlasy a bez připomínek tyto dotčené orgány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ajský úřad Jm kraje, koordinované stanovisko-č.j.JMK60250/2007 ze dne 9.5.2007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ěstský úřad Břeclav, koordinované stanovisko-č.j.MUBR19904/2007 ze dne 19.4.2007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sterstvo dopravy ČR Praha-č.j. 168/2007-910-UPR/1 ze dne 15.5.2007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jská hygienická stanice Jm kraje, ÚP Břeclav-č.j. 16213/2006/BV/HOK ze dne 30.3.2007 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životního prostředí,  odbor VSS VII, Praha-č.j.560/2478/06-Sa ze dne 21.3.2007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odní báňský úřad v Brně –č.j.01923/2007/01/001ze dne 21.3.2007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R – Ministerstvo obrany, jejímž jménem jedná ředitel Vojenská ubytovací a stavební správa, Brno Ing. Jaroslav Valchář –č.j.579/2007-1383/ÚP ze dne 17.4.2007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ičský záchranný sbor Jm kraje, územní odbor Břeclav, koordinované stanovisko –č.j.HSBM-32-8/4-POKR-2007 ze dne 18.4.2007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průmyslu a obchodu, Praha –č.j. 11946/2007/03300 ze dne 22.3.2007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zemědělství, Pozemkový úřad Břeclav – č.j./2007-MAL ze dne 18.5.2007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R – Státní energetická inspekce, územní inspektorát pro Jihomoravský kraj, Brno (dále jen ČR-SEI) – č.j.443/07/062.103/St ze dne 28.3.2007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vnitra, Odbor správy majetku, Praha 7 – č.j.OSM-1186-2/05-2007 ze dne 3.5.2007</w:t>
      </w:r>
    </w:p>
    <w:p>
      <w:pPr>
        <w:pStyle w:val="Zkladntextodsazen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statní organizace, které doporučili dotčené Orgány ve svých stanoviskách:</w:t>
      </w:r>
    </w:p>
    <w:p>
      <w:pPr>
        <w:pStyle w:val="TextBody"/>
        <w:numPr>
          <w:ilvl w:val="0"/>
          <w:numId w:val="18"/>
        </w:numPr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ství silnic a dálnic ČR, Brno –č.j.3526/07-10331 ze dne 30.3.2007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dopravního výzkumu Brno – č.j.S16/0174/07 ze dne 4.5.2007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vské naftové doly, a.s. Hodonín – č.j. 726-61/07 ze dne 4.4.2007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WE Transgas Net, s.r.o., Praha – č.j.1454/07/55/Šp ze dne 5.4.2007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a železniční dopravní cesty s.o. Praha –č.j.12927/07-OKS ze dne 11.4.2007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ind w:left="708" w:hanging="0"/>
        <w:rPr/>
      </w:pPr>
      <w:r>
        <w:rPr>
          <w:rFonts w:cs="Times New Roman" w:ascii="Times New Roman" w:hAnsi="Times New Roman"/>
        </w:rPr>
        <w:t xml:space="preserve">Město Břeclav posoudilo návrh změny č. 2 ÚPN SÚ Lanžhot v radě města Břeclavi č.11, která zasedala 18.4.2007 s tímto usnesením: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Rada města bere na vědomí návrh změny č. 2 ÚPN SÚ Lanžhot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města neuplatňuje žádnou připomínku k návrhu změny č. 2 ÚPN SÚ Lanžhot. Ostatní obeslané obce na výzvu k podání připomínek nereagovala a žádné požadavky neuplatnila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Území  je součásti územní rezervy </w:t>
      </w:r>
      <w:r>
        <w:rPr>
          <w:bCs/>
          <w:sz w:val="22"/>
          <w:szCs w:val="22"/>
        </w:rPr>
        <w:t>koridoru vysokorychlostní dopravy VRT</w:t>
      </w:r>
      <w:r>
        <w:rPr>
          <w:sz w:val="22"/>
          <w:szCs w:val="22"/>
        </w:rPr>
        <w:t xml:space="preserve">. V řešené změně byl koridor zúžen ze základních 300 m od osy VRT na obě strany na šířku 2x100 m, obsaženou již ve změně č. 1 ÚPN SÚ Lanžhot. S ohledem na tuto skutečnost, toto zúžení koridoru  bylo přesto u změn č. 2 odsouhlaseno Ministerstvem dopravy ČR.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yhodnocení splnění zadání </w:t>
      </w:r>
      <w:r>
        <w:rPr>
          <w:rFonts w:cs="Times New Roman" w:ascii="Times New Roman" w:hAnsi="Times New Roman"/>
        </w:rPr>
        <w:t>– požadavky pořizovatele na způsob a rozsah zpracování změny č. 2 ÚPN SÚ Lanžhot, obsažené v jejím zadání, byly v návrhu změny splněny v plném rozsahu.</w:t>
      </w:r>
    </w:p>
    <w:p>
      <w:pPr>
        <w:pStyle w:val="BodyText2"/>
        <w:widowControl/>
        <w:ind w:left="36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widowControl/>
        <w:numPr>
          <w:ilvl w:val="0"/>
          <w:numId w:val="14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omplexní zdůvodnění přijatého řešení</w:t>
      </w:r>
    </w:p>
    <w:p>
      <w:pPr>
        <w:pStyle w:val="Normal"/>
        <w:ind w:left="70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Funkční změny obsažené ve změně č. 2 ÚPN SÚ LANŽHOT navazují na urbanistickou koncepci založenou platným územním plánem a dále tuto koncepci rozvíjejí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avrhované řešení vychází z požadavků obce na provedení změny-zadání a výsledků veřejnoprávního projednání zadání, kde byly specifikovány podmínky pro provedení příslušných změn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ři umisťování ploch pro bydlení, které jsou soustředěny na západní okraj města, byla brána v potaz hlediska kvality životního prostředí, dosažitelnosti centra města a zastávek hromadné dopravy a možnosti obsluhy dopravní a technickou vybaveností. Dále pak kvalita zemědělské půdy a vytvoření uceleného půdorysného tvaru měst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lochy výroby a skladování jsou soustředěny především na jihozápadní okraj města, v do jisté míry odloučené poloze. Tuto koncepci, která je logická především z hlediska tvorby životního prostředí  a dopravní obsluhy, změna územního plánu akceptuje a rozvíjí umístěním rozvojových ploch 2.10, 2.15 a 2.16 pro výrobu a skladování.</w:t>
      </w:r>
    </w:p>
    <w:p>
      <w:pPr>
        <w:pStyle w:val="BodyText2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widowControl/>
        <w:numPr>
          <w:ilvl w:val="0"/>
          <w:numId w:val="14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yhodnocení vlivů na udržitelný rozvoj území a informace, jak bylo respektováno stanovisko k vyhodnocení vlivů na životní prostředí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szCs w:val="22"/>
        </w:rPr>
        <w:t>Vyhodnocení vlivů na udržitelný rozvoj území není součástí návrhu zpracované změny, neboť zadání neobsahovalo požadavek na jeho zpracování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vržená změna reaguje na potřeby rozvoje obce a  je v souladu s principem udržitelného rozvoje území. Důsledky na udržitelný rozvoj území jsou zpracovány projektantem v textové části odůvodnění v kapitole II. 3.5 .</w:t>
      </w:r>
    </w:p>
    <w:p>
      <w:pPr>
        <w:pStyle w:val="BodyText2"/>
        <w:widowControl/>
        <w:ind w:left="70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widowControl/>
        <w:numPr>
          <w:ilvl w:val="0"/>
          <w:numId w:val="14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yhodnocení předpokládaných důsledků navrhovaného řešení na zemědělský půdní fond a na pozemky určené k plnění funkcí lesa</w:t>
      </w:r>
    </w:p>
    <w:p>
      <w:pPr>
        <w:pStyle w:val="TextBodyIndent"/>
        <w:ind w:left="708" w:hanging="0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Při zpracování územního plánu bylo projektantem v souladu s ustanovením §  5 zákona č. 334/92 Sb., o ochraně ZPF ve znění pozdějších předpisů alternativně posuzováno uspokojení rozvojových potřeb sídla. Hledáno bylo řešení, které by bylo nejvýhodnější jak z hlediska ochrany ZPF, tak i z hlediska ostatních obecných zájmů.</w:t>
      </w:r>
    </w:p>
    <w:p>
      <w:pPr>
        <w:pStyle w:val="TextBodyIndent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ěna č. 2 ÚPN SU vymezuje plochy pro bydlení, plochy pro občanskou vybavenost, plochy pro výrobu a skladování a další menší úpravy v řešeném území.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 okolí města  se nachází půdy výhradně  I., II., III. a IV. třídy ochrany.</w:t>
      </w:r>
    </w:p>
    <w:p>
      <w:pPr>
        <w:pStyle w:val="Normal"/>
        <w:ind w:left="70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 rámci navrhované změny č. 2 ÚPN SÚ Lanžhot dochází k odnětí zemědělského půdního fondu, a to v následujícím rozsahu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tbl>
            <w:tblPr>
              <w:tblW w:w="94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"/>
              <w:gridCol w:w="1163"/>
              <w:gridCol w:w="800"/>
              <w:gridCol w:w="959"/>
              <w:gridCol w:w="1387"/>
              <w:gridCol w:w="844"/>
              <w:gridCol w:w="3302"/>
            </w:tblGrid>
            <w:tr>
              <w:trPr>
                <w:trHeight w:val="240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označení změny</w:t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převažující kultura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BPEJ</w:t>
                  </w:r>
                </w:p>
              </w:tc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třída</w:t>
                  </w:r>
                </w:p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přednosti</w:t>
                  </w:r>
                </w:p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ochrany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Předpokládaný rozsah</w:t>
                  </w:r>
                </w:p>
              </w:tc>
              <w:tc>
                <w:tcPr>
                  <w:tcW w:w="330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Poznámk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</w:r>
                </w:p>
              </w:tc>
              <w:tc>
                <w:tcPr>
                  <w:tcW w:w="2231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záboru</w:t>
                  </w:r>
                </w:p>
              </w:tc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zábor</w:t>
                  </w:r>
                </w:p>
              </w:tc>
              <w:tc>
                <w:tcPr>
                  <w:tcW w:w="84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zemědělských</w:t>
                  </w:r>
                </w:p>
              </w:tc>
              <w:tc>
                <w:tcPr>
                  <w:tcW w:w="84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"/>
                      <w:sz w:val="22"/>
                      <w:szCs w:val="22"/>
                    </w:rPr>
                    <w:t>(m</w:t>
                  </w:r>
                  <w:r>
                    <w:rPr>
                      <w:rFonts w:cs="Times"/>
                      <w:sz w:val="22"/>
                      <w:szCs w:val="22"/>
                      <w:vertAlign w:val="superscript"/>
                    </w:rPr>
                    <w:t xml:space="preserve">2 </w:t>
                  </w:r>
                  <w:r>
                    <w:rPr>
                      <w:rFonts w:cs="Times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pozemků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404" w:type="dxa"/>
                  <w:gridSpan w:val="7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404" w:type="dxa"/>
                  <w:gridSpan w:val="7"/>
                  <w:tcBorders>
                    <w:left w:val="single" w:sz="8" w:space="0" w:color="000000"/>
                    <w:right w:val="single" w:sz="8" w:space="0" w:color="000000"/>
                  </w:tcBorders>
                  <w:shd w:fill="90909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ŘEDPOKLÁDANÉ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ZÁBORY ZPF V k.ú LANŽHOT změny č. 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404" w:type="dxa"/>
                  <w:gridSpan w:val="7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R 2.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5.0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II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7 87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390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imo zastavěné území (dále jen ZÚ),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5390</w:t>
                  </w:r>
                </w:p>
              </w:tc>
              <w:tc>
                <w:tcPr>
                  <w:tcW w:w="3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ochy bydlení v rodinných domech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R 2.7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5.0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II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255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255</w:t>
                  </w:r>
                </w:p>
              </w:tc>
              <w:tc>
                <w:tcPr>
                  <w:tcW w:w="33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mo ZÚ, plochy bydlení v rodinných domech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 255</w:t>
                  </w:r>
                </w:p>
              </w:tc>
              <w:tc>
                <w:tcPr>
                  <w:tcW w:w="3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4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R 2.1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5.0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II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6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60</w:t>
                  </w:r>
                </w:p>
              </w:tc>
              <w:tc>
                <w:tcPr>
                  <w:tcW w:w="3302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v ZÚ, plochy bydlení v rodinných domech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63.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3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30</w:t>
                  </w:r>
                </w:p>
              </w:tc>
              <w:tc>
                <w:tcPr>
                  <w:tcW w:w="330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2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490</w:t>
                  </w:r>
                </w:p>
              </w:tc>
              <w:tc>
                <w:tcPr>
                  <w:tcW w:w="330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S 2.1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59.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II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00</w:t>
                  </w:r>
                </w:p>
              </w:tc>
              <w:tc>
                <w:tcPr>
                  <w:tcW w:w="3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mo ZÚ, plochy občanské vybavenosti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2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200</w:t>
                  </w:r>
                </w:p>
              </w:tc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R 2.1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59.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II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3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mo ZÚ, plochy občanské vybavenosti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2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S 2.1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5.0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II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6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65</w:t>
                  </w:r>
                </w:p>
              </w:tc>
              <w:tc>
                <w:tcPr>
                  <w:tcW w:w="3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mo ZÚ, plochy výroby a skladování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60.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4.0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11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110</w:t>
                  </w:r>
                </w:p>
              </w:tc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2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 615</w:t>
                  </w:r>
                </w:p>
              </w:tc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S 2.1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4.0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4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400</w:t>
                  </w:r>
                </w:p>
              </w:tc>
              <w:tc>
                <w:tcPr>
                  <w:tcW w:w="3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mo ZÚ, plochy výroby a skladování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5.0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II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0</w:t>
                  </w:r>
                </w:p>
              </w:tc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2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 850</w:t>
                  </w:r>
                </w:p>
              </w:tc>
              <w:tc>
                <w:tcPr>
                  <w:tcW w:w="3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25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ELKEM (m</w:t>
                  </w:r>
                  <w:r>
                    <w:rPr>
                      <w:b/>
                      <w:bCs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4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4550 m2</w:t>
                  </w:r>
                </w:p>
              </w:tc>
              <w:tc>
                <w:tcPr>
                  <w:tcW w:w="330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Zkladntext3"/>
              <w:spacing w:before="0" w:after="120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3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tbl>
            <w:tblPr>
              <w:tblW w:w="88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5"/>
              <w:gridCol w:w="1407"/>
              <w:gridCol w:w="1129"/>
              <w:gridCol w:w="1949"/>
              <w:gridCol w:w="617"/>
              <w:gridCol w:w="684"/>
              <w:gridCol w:w="1221"/>
            </w:tblGrid>
            <w:tr>
              <w:trPr>
                <w:trHeight w:val="315" w:hRule="atLeast"/>
              </w:trPr>
              <w:tc>
                <w:tcPr>
                  <w:tcW w:w="8822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Time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"/>
                      <w:b/>
                      <w:bCs/>
                      <w:sz w:val="22"/>
                      <w:szCs w:val="22"/>
                    </w:rPr>
                    <w:t>LINIOVÉ ZÁBORY ZPF - DOPRAV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181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Označení</w:t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Převažující kultura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Třída ochrany ZPF</w:t>
                  </w:r>
                </w:p>
              </w:tc>
              <w:tc>
                <w:tcPr>
                  <w:tcW w:w="1949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Předpokládaný rozsah záboru ve třídě ochrany (m2)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délka</w:t>
                  </w:r>
                </w:p>
              </w:tc>
              <w:tc>
                <w:tcPr>
                  <w:tcW w:w="68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šířka</w:t>
                  </w:r>
                </w:p>
              </w:tc>
              <w:tc>
                <w:tcPr>
                  <w:tcW w:w="122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ZÁBOR CELKE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D 2.2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2,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III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Time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"/>
                      <w:b/>
                      <w:bCs/>
                      <w:sz w:val="22"/>
                      <w:szCs w:val="22"/>
                    </w:rPr>
                    <w:t>CELKOVÉ ZÁBORY (m2)</w:t>
                  </w:r>
                </w:p>
              </w:tc>
              <w:tc>
                <w:tcPr>
                  <w:tcW w:w="12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"/>
                      <w:b/>
                      <w:bCs/>
                      <w:sz w:val="22"/>
                      <w:szCs w:val="22"/>
                    </w:rPr>
                    <w:t>600 m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22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Time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"/>
                      <w:b/>
                      <w:bCs/>
                      <w:sz w:val="22"/>
                      <w:szCs w:val="22"/>
                    </w:rPr>
                    <w:t>VEŘEJNĚ PROSPĚŠNÁ OPATŘENÍ - PROTIZÁPLAVOVÁ OPATŘEN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181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Označení</w:t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Převažující kultura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Třída ochrany ZPF</w:t>
                  </w:r>
                </w:p>
              </w:tc>
              <w:tc>
                <w:tcPr>
                  <w:tcW w:w="1949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Předpokládaný rozsah záboru ve třídě ochrany (m2)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délka</w:t>
                  </w:r>
                </w:p>
              </w:tc>
              <w:tc>
                <w:tcPr>
                  <w:tcW w:w="68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šířka</w:t>
                  </w:r>
                </w:p>
              </w:tc>
              <w:tc>
                <w:tcPr>
                  <w:tcW w:w="122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ZÁBOR CELKE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H 2.4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II, III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7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72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72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H 2.5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III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27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27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Time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"/>
                      <w:b/>
                      <w:bCs/>
                      <w:sz w:val="22"/>
                      <w:szCs w:val="22"/>
                    </w:rPr>
                    <w:t>CELKOVÉ ZÁBORY (m2)</w:t>
                  </w:r>
                </w:p>
              </w:tc>
              <w:tc>
                <w:tcPr>
                  <w:tcW w:w="12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"/>
                      <w:b/>
                      <w:bCs/>
                      <w:sz w:val="22"/>
                      <w:szCs w:val="22"/>
                    </w:rPr>
                    <w:t>9900 m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22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"/>
                      <w:b/>
                      <w:bCs/>
                      <w:sz w:val="22"/>
                      <w:szCs w:val="22"/>
                    </w:rPr>
                    <w:t>PLOŠNÉ ZÁBORY ZPF – RYBNÍK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Označení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Převažující kultura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Třída ochrany ZPF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Předpokládaný rozsah záboru ve třídě ochrany (m2)</w:t>
                  </w:r>
                </w:p>
              </w:tc>
              <w:tc>
                <w:tcPr>
                  <w:tcW w:w="2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ZÁBOR CELKE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HV 2.3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II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8200</w:t>
                  </w:r>
                </w:p>
              </w:tc>
              <w:tc>
                <w:tcPr>
                  <w:tcW w:w="25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"/>
                      <w:sz w:val="22"/>
                      <w:szCs w:val="22"/>
                    </w:rPr>
                  </w:pPr>
                  <w:r>
                    <w:rPr>
                      <w:rFonts w:cs="Times"/>
                      <w:sz w:val="22"/>
                      <w:szCs w:val="22"/>
                    </w:rPr>
                    <w:t>82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1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Time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"/>
                      <w:b/>
                      <w:bCs/>
                      <w:sz w:val="22"/>
                      <w:szCs w:val="22"/>
                    </w:rPr>
                    <w:t>CELKOVÉ ZÁBORY (m2)</w:t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Time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Time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4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Time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"/>
                      <w:b/>
                      <w:bCs/>
                      <w:sz w:val="22"/>
                      <w:szCs w:val="22"/>
                    </w:rPr>
                    <w:t>8200 m2</w:t>
                  </w:r>
                </w:p>
              </w:tc>
            </w:tr>
          </w:tbl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ávrhy jsou zpracovány v souladu se zásadami ochrany ZPF podle ustanovení §§4 a 5 zákona č. 334/1992 Sb., o ochraně ZPF ve znění pozdějších předpisů. Zemědělská příloha je zpracovaná v souladu s ustanovením §§ 3 a 4 vyhlášky č. 13/1994 Sb., kterou se upravují některé podrobnosti ochrany ZPF a přílohy č. 3 vyhlášky, která stanoví  obsah vyhodnocení předpokládaných důsledků navrhovaného řešení na ZPF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ábory ZPF vyvolané realizací ÚSES jsou beze změny,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měna č. 2 nevyvolá nároky na zábor pozemků určených k plnění funkce lesa.</w:t>
      </w:r>
    </w:p>
    <w:p>
      <w:pPr>
        <w:pStyle w:val="BodyText2"/>
        <w:widowControl/>
        <w:ind w:left="70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widowControl/>
        <w:numPr>
          <w:ilvl w:val="0"/>
          <w:numId w:val="14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hodnutí o námitkách a jejich odůvodnění</w:t>
      </w:r>
    </w:p>
    <w:p>
      <w:pPr>
        <w:pStyle w:val="BodyText2"/>
        <w:widowControl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zhledem ke skutečnosti, že v průběhu řízení o návrhu změny nebyly ve smyslu ustanovení § 52odst. 2 stavebního zákona podány žádné námitky, nebylo třeba přijímat žádné rozhodnutí o námitkách.</w:t>
      </w:r>
    </w:p>
    <w:p>
      <w:pPr>
        <w:pStyle w:val="BodyText2"/>
        <w:widowControl/>
        <w:numPr>
          <w:ilvl w:val="0"/>
          <w:numId w:val="14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yhodnocení připomínek</w:t>
      </w:r>
    </w:p>
    <w:p>
      <w:pPr>
        <w:pStyle w:val="BodyText2"/>
        <w:widowControl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 projednávanému návrhu předmětné změny nebyly ve smyslu ustanovení § 50 odst. 2  stavebního zákona uplatněny ze strany sousedních obcí žádné připomínky. V průběhu řízení o změně územního plánu nebyly podány žádné připomínky.</w:t>
      </w:r>
    </w:p>
    <w:p>
      <w:pPr>
        <w:pStyle w:val="BodyText2"/>
        <w:widowControl/>
        <w:numPr>
          <w:ilvl w:val="0"/>
          <w:numId w:val="5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Grafická část </w:t>
      </w:r>
    </w:p>
    <w:p>
      <w:pPr>
        <w:pStyle w:val="BodyText2"/>
        <w:widowControl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fickou část změny tvoří tyto výkresy: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</w:rPr>
        <w:t>II.01 Koordinační výkres</w:t>
        <w:tab/>
        <w:tab/>
        <w:tab/>
        <w:tab/>
        <w:tab/>
        <w:tab/>
        <w:t>1 :   5.000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02 Předpokládané zábory půdního fondu</w:t>
        <w:tab/>
        <w:tab/>
        <w:tab/>
        <w:tab/>
        <w:t>1 :   5.000</w:t>
      </w:r>
    </w:p>
    <w:p>
      <w:pPr>
        <w:pStyle w:val="BodyText2"/>
        <w:widowControl/>
        <w:ind w:left="708" w:hanging="0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ind w:left="708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oučení:</w:t>
      </w:r>
    </w:p>
    <w:p>
      <w:pPr>
        <w:pStyle w:val="BodyText2"/>
        <w:widowControl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i změně č. 2 územního plánu sídelního útvaru Lanžhot vydané formou opatření obecné povahy nelze podat opravný prostředek (§ 173 odst. 2 zákona č. 500/2004 Sb., správní řád).</w:t>
      </w:r>
    </w:p>
    <w:p>
      <w:pPr>
        <w:pStyle w:val="BodyText2"/>
        <w:widowControl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ind w:left="708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Josef BARTOŠ</w:t>
        <w:tab/>
        <w:tab/>
        <w:tab/>
        <w:tab/>
        <w:tab/>
        <w:tab/>
        <w:t xml:space="preserve">        František HRNČÍŘ</w:t>
      </w:r>
    </w:p>
    <w:p>
      <w:pPr>
        <w:pStyle w:val="BodyText2"/>
        <w:widowControl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ístostarosta</w:t>
        <w:tab/>
        <w:t>města</w:t>
        <w:tab/>
        <w:tab/>
        <w:tab/>
        <w:tab/>
        <w:tab/>
        <w:tab/>
        <w:tab/>
        <w:t>starosta města</w:t>
      </w:r>
    </w:p>
    <w:p>
      <w:pPr>
        <w:pStyle w:val="BodyText2"/>
        <w:widowControl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praveno dne: 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řední deska města Lanžhot</w:t>
        <w:tab/>
        <w:tab/>
        <w:tab/>
        <w:tab/>
        <w:tab/>
        <w:t>Úřední deska MÚ Břeclav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yvěšeno dne: ……………...........</w:t>
        <w:tab/>
        <w:tab/>
        <w:tab/>
        <w:tab/>
        <w:t>vyvěšeno dne: ……………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jmuto dne: ................................ </w:t>
        <w:tab/>
        <w:tab/>
        <w:tab/>
        <w:tab/>
        <w:t>sejmuto dne: 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ítko:</w:t>
        <w:tab/>
        <w:tab/>
        <w:tab/>
        <w:tab/>
        <w:tab/>
        <w:tab/>
        <w:tab/>
        <w:tab/>
        <w:t>razítko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nabytí účinnosti (§ 173 odst. 1 zákona č. 500/2004 Sb., v platném znění):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)</w:t>
      </w:r>
      <w:r>
        <w:rPr/>
        <w:t xml:space="preserve"> </w:t>
        <w:tab/>
        <w:t>Zákon č. 266/1994 Sb., o drahách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</w:t>
        <w:tab/>
        <w:t>Zákon č. 13/1997 Sb., o pozemních komunikacích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</w:rPr>
        <w:tab/>
        <w:t>)</w:t>
      </w:r>
      <w:r>
        <w:rPr/>
        <w:t xml:space="preserve"> </w:t>
        <w:tab/>
        <w:t>Zákon č. 254/2001 Sb., o vodách a o změně některých zákonů (vodní zákon)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t>7</w:t>
      </w:r>
      <w:r>
        <w:rPr>
          <w:rStyle w:val="FootnoteCharacters"/>
        </w:rPr>
        <w:tab/>
        <w:t>)</w:t>
      </w:r>
      <w:r>
        <w:rPr/>
        <w:t xml:space="preserve"> </w:t>
        <w:tab/>
        <w:t>§ 1 zákona č. 334/1992 Sb., o ochraně zemědělského půdního fondu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t>9</w:t>
      </w:r>
      <w:r>
        <w:rPr>
          <w:rStyle w:val="FootnoteCharacters"/>
        </w:rPr>
        <w:tab/>
        <w:t>)</w:t>
      </w:r>
      <w:r>
        <w:rPr/>
        <w:t xml:space="preserve"> </w:t>
        <w:tab/>
        <w:t>§ 3 zákona č. 289/1995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86"/>
        </w:tabs>
        <w:ind w:left="386" w:hanging="386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ov">
    <w:name w:val="Odrážkový"/>
    <w:basedOn w:val="Normal"/>
    <w:qFormat/>
    <w:pPr>
      <w:spacing w:before="120" w:after="0"/>
    </w:pPr>
    <w:rPr>
      <w:sz w:val="22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Neodsazen">
    <w:name w:val="Neodsazený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785" w:leader="none"/>
        <w:tab w:val="left" w:pos="851" w:leader="none"/>
      </w:tabs>
      <w:spacing w:before="120" w:after="120"/>
      <w:ind w:left="0" w:firstLine="425"/>
      <w:jc w:val="both"/>
      <w:outlineLvl w:val="6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  <w:tab w:val="right" w:pos="9062" w:leader="underscore"/>
      </w:tabs>
      <w:ind w:left="420" w:firstLine="714"/>
      <w:jc w:val="both"/>
    </w:pPr>
    <w:rPr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15:00Z</dcterms:created>
  <dc:creator>raclavska</dc:creator>
  <dc:description/>
  <dc:language>en-US</dc:language>
  <cp:lastModifiedBy>raclavska</cp:lastModifiedBy>
  <cp:lastPrinted>2009-05-25T13:36:00Z</cp:lastPrinted>
  <dcterms:modified xsi:type="dcterms:W3CDTF">2009-05-25T12:15:00Z</dcterms:modified>
  <cp:revision>2</cp:revision>
  <dc:subject/>
  <dc:title>Městský úřad Břeclav</dc:title>
</cp:coreProperties>
</file>