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6" w:hanging="0"/>
        <w:jc w:val="both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6" w:hanging="0"/>
        <w:jc w:val="both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Heading1"/>
        <w:numPr>
          <w:ilvl w:val="0"/>
          <w:numId w:val="0"/>
        </w:numPr>
        <w:ind w:left="76" w:hanging="0"/>
        <w:jc w:val="both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6" w:hanging="0"/>
        <w:jc w:val="both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TextBody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II.  ODŮVODNĚNÍ ZMĚNY Č. 3. ÚZEMNÍHO PLÁNU SÍDELNÍHO ÚTVARU KOSTICE</w:t>
      </w:r>
    </w:p>
    <w:p>
      <w:pPr>
        <w:pStyle w:val="TextBody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jc w:val="center"/>
        <w:rPr>
          <w:b w:val="false"/>
          <w:b w:val="false"/>
          <w:caps w:val="false"/>
          <w:smallCaps w:val="false"/>
          <w:sz w:val="36"/>
        </w:rPr>
      </w:pPr>
      <w:r>
        <w:rPr/>
        <w:t>A. TEXTOVÁ ČÁST</w:t>
      </w:r>
    </w:p>
    <w:p>
      <w:pPr>
        <w:pStyle w:val="Heading1"/>
        <w:numPr>
          <w:ilvl w:val="0"/>
          <w:numId w:val="0"/>
        </w:numPr>
        <w:ind w:left="76" w:hanging="0"/>
        <w:jc w:val="both"/>
        <w:rPr>
          <w:b w:val="false"/>
          <w:b w:val="false"/>
          <w:caps/>
          <w:sz w:val="36"/>
        </w:rPr>
      </w:pPr>
      <w:r>
        <w:rPr>
          <w:b w:val="false"/>
          <w:caps/>
          <w:sz w:val="3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1"/>
        <w:numPr>
          <w:ilvl w:val="0"/>
          <w:numId w:val="0"/>
        </w:numPr>
        <w:ind w:left="76" w:hanging="0"/>
        <w:jc w:val="center"/>
        <w:rPr>
          <w:bCs w:val="false"/>
          <w:caps/>
          <w:sz w:val="36"/>
        </w:rPr>
      </w:pPr>
      <w:r>
        <w:rPr>
          <w:bCs w:val="false"/>
          <w:caps/>
          <w:sz w:val="36"/>
        </w:rPr>
        <w:t>ODŮVODNĚNÍ ZPRACOVANÉ POŘIZOVATELEM</w:t>
      </w:r>
    </w:p>
    <w:p>
      <w:pPr>
        <w:pStyle w:val="Normal"/>
        <w:rPr>
          <w:bCs/>
          <w:caps/>
          <w:sz w:val="36"/>
        </w:rPr>
      </w:pPr>
      <w:r>
        <w:rPr>
          <w:bCs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ŮVODNĚNÍ ZMĚNY ÚZEMNÍHO PLÁNU ZPRACOVANÉ POŘIZOVATELEM PODLE § 53 ODST. 5 ZÁKONA č.183/2006 SB., VE ZNĚNÍ POZDĚJŠÍCH PŘEDPISŮ  (DÁLE JEN STAVEBNÍ ZÁKON)</w:t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ÝSLEDEK PŘEZKOUMÁNÍ SOULADU ZMĚNY č.3 ÚZEMNÍHO PLÁNU SÍDELNÍHO ÚTVARU KOSTICE PODLE ODSTAVCE 4, § 53 </w:t>
      </w:r>
      <w:r>
        <w:rPr>
          <w:i w:val="false"/>
          <w:iCs w:val="false"/>
          <w:caps/>
          <w:sz w:val="24"/>
        </w:rPr>
        <w:t>stavebního zákona</w:t>
      </w:r>
    </w:p>
    <w:p>
      <w:pPr>
        <w:pStyle w:val="Heading3"/>
        <w:jc w:val="both"/>
        <w:rPr/>
      </w:pPr>
      <w:r>
        <w:rPr>
          <w:sz w:val="24"/>
        </w:rPr>
        <w:t>SOULAD S POLITIKOU ÚZEMNÍHO ROZVOJE A 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cení souladu s politikou územního rozvoje Č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 rozvojových oblastí, os, specifických oblastí, koridorů a ploch dopravy, koridorů a ploch technické infrastruktury vymezených v Politice územního rozvoje ČR k řešené změně územního plán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změny č.3 ÚPNSÚ Kostice neleží v rozvojové ani specifické oblasti. Nachází se v rozvojové ose OS 5 - rozvojová osa (Katowice) – hranice ČR – Ostrava – Břeclav – hranice ČR (Wie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změny č.3 ÚPNSÚ Kostice se nenachází v trase transevropských multimodálních koridorů, koridorů vysokorychlostních tratí, koridorů dálnic a rychlostních silnic, koridorů vodní dopravy, koridorů elektroenergetiky, koridorů VVTL plynovodů,  koridorů pro dálkovo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ávrh změny č.3 ÚPNSÚ Kostice není v rozporu se záměry vyplývající z politiky územního rozvoje České republiky, která byla schválena usnesením vlády č.561 dne 17.5.200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cení souladu s územně plánovací dokumentací vydanou krajem</w:t>
      </w:r>
    </w:p>
    <w:p>
      <w:pPr>
        <w:pStyle w:val="Zkladntext2"/>
        <w:rPr/>
      </w:pPr>
      <w:r>
        <w:rPr/>
        <w:t>Území obce Kostice náleží do oblasti řešené Územním plánem velkého územního celku Břeclavsko, který byl schválen dne 9.11.2006 Zastupitelstvem Jihomoravského kraje pod                      č. usnesení 921/06/Z14. V nadřazené dokumentaci je na území obce Kostice uvažováno s veřejně prospěšnými stavbami A10, E3, P1 a V3 s vymezeným koridor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edná se o tyto veřejně prospěšné stavb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10 - obchvat města Břeclav – silnice I/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3 - návrh el. vedení 110 kV Rohatec – Břec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1 -  VVTL plynovod DN 700 Dolní Dunajovice – KS8 Břecla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3 - skupinový vodovod – doplnění hlavního řadu Břeclav, Kos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č.3 územního plánu SÚ Kostice řeší část silničního obchvatu Břeclavi, která zasahuje na k.ú.Kostice (dílčí změna č.3.7). Ostatní dílčí změny se nedotýkají výše uvedených veřejně prospěšných stave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Územní systém ekologické stabili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 území obce Kostice se nachází podle územního plánu VÚC Břeclavska pouze nadregionální </w:t>
      </w:r>
      <w:r>
        <w:rPr>
          <w:rFonts w:cs="Arial" w:ascii="Arial" w:hAnsi="Arial"/>
          <w:sz w:val="22"/>
        </w:rPr>
        <w:t xml:space="preserve">biocentrum 109 Soutok, který nezasahuje </w:t>
      </w:r>
      <w:r>
        <w:rPr>
          <w:rFonts w:cs="Arial" w:ascii="Arial" w:hAnsi="Arial"/>
          <w:sz w:val="22"/>
          <w:szCs w:val="22"/>
        </w:rPr>
        <w:t>na území řešených dílčích změn č.3</w:t>
      </w:r>
      <w:r>
        <w:rPr>
          <w:rFonts w:cs="Arial" w:ascii="Arial" w:hAnsi="Arial"/>
          <w:sz w:val="22"/>
        </w:rPr>
        <w:t xml:space="preserve">. Jiné prvky </w:t>
      </w:r>
      <w:r>
        <w:rPr>
          <w:rFonts w:cs="Arial" w:ascii="Arial" w:hAnsi="Arial"/>
          <w:sz w:val="22"/>
          <w:szCs w:val="22"/>
        </w:rPr>
        <w:t>ÚSES se na k.ú.Kostice nenacház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měny č.3 ÚPNSÚ Kostice nejsou v rozporu se závaznou částí ÚPN VÚC Břeclavska, jak je chápána podle ustanovení § 187 odst. (7) zákona č. 183/2006 Sb.</w:t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sady územního rozvoje Jihomoravského kraje dosud nebyly vypracovány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SOULAD S  CÍLY A ÚKOLY ÚZEMNÍHO PLÁNOVÁNÍ, ZEJMÉNA S POŽADAVKY NA OCHRANU ARCHITEKTONICKÝCH A URBANISTICKÝCH HODNOT V ÚZEMÍ A POŽADAVKY NA OCHRANU NEZASTAVĚNÉHO ÚZEMÍ</w:t>
      </w:r>
    </w:p>
    <w:p>
      <w:pPr>
        <w:pStyle w:val="Zkladntext2"/>
        <w:rPr/>
      </w:pPr>
      <w:r>
        <w:rPr/>
        <w:t>Navržené změny územního plánu respektují zásady trvale udržitelného rozvoje obce stanovené ve schváleném územním plánu včetně požadavků na ochranu hodnot území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regulativy pro územní rozvoj, které zajišťují zachování popř. kultivaci souladu přírodních a civilizačních složek v územ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ncepci rozvoje území respektují podmínky a limity využití území a podmínky pro ochranu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ná změna č.3 ÚPN SÚ Kostice byla prověřena z hlediska cílů a úkolů územního plánování uvedených v ustanoveních §§ 18 a 19 stavebního zákona a pořizovatel konstatuje, že je s nimi v souladu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Změna č.3 ÚPN SÚ </w:t>
      </w:r>
      <w:r>
        <w:rPr>
          <w:rFonts w:cs="Arial" w:ascii="Arial" w:hAnsi="Arial"/>
          <w:sz w:val="22"/>
        </w:rPr>
        <w:t>Kostice</w:t>
      </w:r>
      <w:r>
        <w:rPr>
          <w:rFonts w:cs="Arial" w:ascii="Arial" w:hAnsi="Arial"/>
          <w:iCs/>
          <w:sz w:val="22"/>
        </w:rPr>
        <w:t xml:space="preserve"> vytváří předpoklady k trvalému zabezpečení souladu přírodních, civilizačních a kulturních hodnot v řešeném území, zejména s požadavky na ochranu architektonických a urbanistických hodnot v území. Cílem je dosažení trvale udržitelného rozvoje</w:t>
      </w:r>
      <w:r>
        <w:rPr>
          <w:rFonts w:cs="Arial" w:ascii="Arial" w:hAnsi="Arial"/>
          <w:sz w:val="22"/>
        </w:rPr>
        <w:t>, tj. vytvoření podmínek pro příznivé životní prostředí, hospodářský rozvoj a uspokojení potřeb současné generace, aniž by byly ohroženy podmínky života generací budou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mětná změna nebude mít negativní dopady do architektonických a urbanistických hodnot předmětného řešeného území, nedochází k zásadní změně urbanistické koncepce platného územního plánu a respektuje architektonické hodnoty území. Nedojde k zásadnímu narušení přírodního prostředí a krajinného rázu. Nelze předpokládat dopady na zdraví lidu. Nezvýší se nebezpečí přírodních katastrof a živelných pohrom.</w:t>
      </w:r>
    </w:p>
    <w:p>
      <w:pPr>
        <w:pStyle w:val="Heading3"/>
        <w:jc w:val="both"/>
        <w:rPr>
          <w:caps/>
          <w:sz w:val="24"/>
        </w:rPr>
      </w:pPr>
      <w:r>
        <w:rPr>
          <w:caps/>
          <w:sz w:val="24"/>
        </w:rPr>
        <w:t>Soulad s požadavky stavebního zákona a jeho prováděcích právních předpisů</w:t>
      </w:r>
    </w:p>
    <w:p>
      <w:pPr>
        <w:pStyle w:val="Zkladntext2"/>
        <w:rPr/>
      </w:pPr>
      <w:r>
        <w:rPr/>
        <w:t xml:space="preserve">Návrh změny č.3 ÚPN SÚ Kostice je zpracován v souladu s požadavky stavebního zákona, vyhlášky č. 500/2006 Sb., o územně analytických podkladech, územně plánovací dokumentaci a způsobu evidence územně plánovací činnosti,  vyhlášky č. 501/2006 Sb., o obecných požadavcích na využívání území, což lze dokladovat na dokumentaci změny a na průběhu jejího zpracování. </w:t>
      </w:r>
    </w:p>
    <w:p>
      <w:pPr>
        <w:pStyle w:val="Zkladntext2"/>
        <w:rPr>
          <w:caps/>
        </w:rPr>
      </w:pPr>
      <w:r>
        <w:rPr>
          <w:szCs w:val="22"/>
        </w:rPr>
        <w:t>Krajský úřad Jihomoravského kraje odbor územního plánování a stavebního řádu vydal 2.2.2009 stanovisko pod č.j. : JMK 13189/2009, ve kterém doporučuje, aby bylo zahájeno řízení o vydání změny č. 3 ÚPN SÚ Kostice, ve smyslu § 52 - § 54 stavebního zákona.</w:t>
      </w:r>
    </w:p>
    <w:p>
      <w:pPr>
        <w:pStyle w:val="Heading3"/>
        <w:jc w:val="both"/>
        <w:rPr>
          <w:bCs w:val="false"/>
          <w:caps/>
        </w:rPr>
      </w:pPr>
      <w:r>
        <w:rPr>
          <w:bCs w:val="false"/>
          <w:caps/>
          <w:sz w:val="24"/>
        </w:rPr>
        <w:t>Soulad s požadavky zvláštních právních předpisů a se   stanovisky dotčených orgánů podle zvláštních právních předpisů, popřípadě s výsledkem řešení rozpor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izovatel předmětné změny oznámil podle ustanovení § 50 odst. 2 platného stavebního zákona místo a dobu konání společného jednání o návrhu změny č.3 ÚPN SÚ Kostice (oznámením ze dne 29.10.2008), dotčeným orgánům, krajskému úřadu a sousedním obcím a to vždy jednotlivě. Obsahem oznámení byla i výzva dotčeným orgánům k uplatnění stanovisek a sousedním obcím uplatnění připomí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procesně stanovené lhůtě uplatnily svá stanoviska se souhlasy tyto dotčené orgány: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emědělství, Pozemkový úřad Břeclav – č.j.4090/2008-MAL ze dne 3.11.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průmyslu a obchodu, Praha – zn.48385/2008/05100 ze dne 7.11.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vodní báňský úřad v Brně – zn.06027/2008/01/001ze dne 12.11.2008</w:t>
      </w:r>
    </w:p>
    <w:p>
      <w:pPr>
        <w:pStyle w:val="Zkladntext2"/>
        <w:rPr/>
      </w:pPr>
      <w:r>
        <w:rPr/>
        <w:t>ČR – Ministerstvo obrany, jejímž jménem jedná ředitel Vojenská ubytovací a stavební správa, Brno Ing. Jaroslav Valchář – č.j. 3244/2008 -1383 – ÚP - BR ze dne 19.11.2008 a č.j. 3375/2008 –1383 – ÚP - BR ze dne 2.12.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sišský zachranný sbor Jihomoravského kraje, územní odbor Břeclav - č.j.HSBM-21-91/4-POKR-2008 ze dne 21.11.2008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ý úřad Břeclav, odbor kanceláře tajemníka  (koordinované stanovisko) č.j. MUBR 73295/2008 ze dne 26.11.2008</w:t>
      </w:r>
    </w:p>
    <w:p>
      <w:pPr>
        <w:pStyle w:val="Zkladntext2"/>
        <w:rPr/>
      </w:pPr>
      <w:r>
        <w:rPr/>
        <w:t>ČR – Státní energetická inspekce, územní inspektorát pro Jihomoravský kraj, Brno (dále jen ČR-SEI) – zn.1787/08/062.103/St ze dne 24.11.2008</w:t>
      </w:r>
    </w:p>
    <w:p>
      <w:pPr>
        <w:pStyle w:val="Zkladntext2"/>
        <w:rPr/>
      </w:pPr>
      <w:r>
        <w:rPr/>
        <w:t>Krajský úřad JMK, odbor kultury a památkové péče – č.j. JMK 141110/2008 ze dne 27.11.2008</w:t>
      </w:r>
    </w:p>
    <w:p>
      <w:pPr>
        <w:pStyle w:val="Zkladntext2"/>
        <w:rPr/>
      </w:pPr>
      <w:r>
        <w:rPr/>
        <w:t>Krajský úřad JMK, odbor územního plánování a stavebního řádu (koordinované stanovisko) -č.j.JMK 141083/2008 ze dne 16.12.2008</w:t>
      </w:r>
    </w:p>
    <w:p>
      <w:pPr>
        <w:pStyle w:val="Zkladntext2"/>
        <w:rPr/>
      </w:pPr>
      <w:r>
        <w:rPr/>
        <w:t>Jiná stanoviska dotčených orgánů nebyla doručena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  <w:u w:val="single"/>
        </w:rPr>
        <w:t>Sousední ob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edepsané lhůtě 30 dnů ode dne společného jednání (tj. do 18.12.2008) neuplatnila žádná sousední obec připomínky.</w:t>
      </w:r>
    </w:p>
    <w:p>
      <w:pPr>
        <w:pStyle w:val="Normal"/>
        <w:jc w:val="both"/>
        <w:rPr>
          <w:rFonts w:ascii="Arial" w:hAnsi="Arial" w:cs="Arial"/>
          <w:color w:val="00FFFF"/>
          <w:sz w:val="22"/>
        </w:rPr>
      </w:pPr>
      <w:r>
        <w:rPr>
          <w:rFonts w:cs="Arial" w:ascii="Arial" w:hAnsi="Arial"/>
          <w:color w:val="00FF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změny územního plánu byl projednán s dotčenými orgány chránící zájmy podle zvláštních právních předpisů a podle jejich uplatněných stanovisek byl uprav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územního plánu neřeší umístění větrných elektráren ani objektů vyšších než 30 m a není tedy v rozporu s územními zájmy MO ČR (dle § 175 zák. č. 183/2006 Sb.).</w:t>
      </w:r>
    </w:p>
    <w:p>
      <w:pPr>
        <w:pStyle w:val="Normal"/>
        <w:jc w:val="both"/>
        <w:rPr>
          <w:caps/>
          <w:color w:val="FF6600"/>
        </w:rPr>
      </w:pPr>
      <w:r>
        <w:rPr>
          <w:rFonts w:cs="Arial" w:ascii="Arial" w:hAnsi="Arial"/>
          <w:sz w:val="22"/>
        </w:rPr>
        <w:t xml:space="preserve">Rozpory ve smyslu ust. § 4 odst. 7 stavebního zákona a ust. § 136 odst. 6 správního řádu při projednávání návrhu změny územního plánu nebyly potřeba řešit.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yhodnocení vlivů na udržitelný rozvoj území</w:t>
      </w:r>
    </w:p>
    <w:p>
      <w:pPr>
        <w:pStyle w:val="Zkladntext2"/>
        <w:rPr/>
      </w:pPr>
      <w:r>
        <w:rPr/>
        <w:t>Zpracování vyhodnocení vlivů na udržitelný rozvoj nebylo požadováno. Dotčený orgán vyloučil vliv změny č.3 ÚPNSÚ Kostice na evropsky významné lokality a ptačí oblas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rPr/>
        <w:t>Je možné konstatovat, že všechny návrhy, zakotvené v této změně mají za cíl v souladu s principy územního plánování podle platného stavebního zákona zajistit koordinaci a věcnou i časovou návaznost činností v území s cílem nalezení optimálního způsobu využití území k zajištění udržitelného rozvoje území. Navržené změny reagují na potřeby rozvoje obce a  jsou v souladu s principem udržitelného rozvoje území.</w:t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tanovisko krajského úřadu k vyhodnocení vlivů na životní prostředí se sdělením, jak bylo zohledněno</w:t>
      </w:r>
    </w:p>
    <w:p>
      <w:pPr>
        <w:pStyle w:val="Zkladntext2"/>
        <w:rPr/>
      </w:pPr>
      <w:r>
        <w:rPr>
          <w:szCs w:val="22"/>
        </w:rPr>
        <w:t>Krajský úřad Jihomoravského kraje</w:t>
      </w:r>
      <w:r>
        <w:rPr/>
        <w:t xml:space="preserve">, </w:t>
      </w:r>
      <w:r>
        <w:rPr>
          <w:szCs w:val="22"/>
        </w:rPr>
        <w:t xml:space="preserve">odbor životního prostředí jako orgán ochrany přírody, příslušný na základě ustanovení § 77a odstavce 3 písmeno w) zák.č.114/1992 Sb., o ochraně přírody a krajiny, ve znění pozdějších předpisů </w:t>
      </w:r>
      <w:r>
        <w:rPr/>
        <w:t>vydal stanovisko podle § 45i odst.1 téhož zákona v tom smyslu, že hodnocený záměr nemůže mít významný vliv na žádnou evropsky významnou lokalitu nebo ptačí oblast (koordinované stanovisko č.j. JMK 14019/2008 ze dne 20.2.200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měny č.3.1, 3.3 a 3.7 předkládané v návrhu zadání změny č.3 územního plán sídelního útvaru Kostice stanoví rámec </w:t>
      </w:r>
      <w:r>
        <w:rPr>
          <w:rFonts w:cs="Arial" w:ascii="Arial" w:hAnsi="Arial"/>
          <w:sz w:val="22"/>
          <w:szCs w:val="22"/>
        </w:rPr>
        <w:t>pro budoucí povolení záměrů uvedených v příloze č.1 uvedeného zákona, jedná se tedy o koncepcí posuzovanou podle § 10a až 10i zákona č.100/2001Sb.  Konkrétně se jedná o záměr kategorie I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bodu 10.8 Sportovní areály na ploše nad 1 ha, golfová hřiště, motokrosové, cyklokrosové a cyklotrialové areály mimo území chráněná podle zvláštních právních předpisů, (změna č. 3.1) – podlimitní sta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bodu 1.6 Rybníky určené k chovu ryb s obsádkou při zarybnění nad 10 t živé hmotnos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bodu 9.1 Novostavby, rozšiřování a přeložky silnic všech tříd a místních komunikací I. a II. třídy (záměry neuvedené v kategorii I), změna č.3.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Ú JMK</w:t>
      </w:r>
      <w:r>
        <w:rPr>
          <w:rFonts w:cs="Arial" w:ascii="Arial" w:hAnsi="Arial"/>
          <w:sz w:val="22"/>
          <w:szCs w:val="22"/>
        </w:rPr>
        <w:t xml:space="preserve"> – odbor životního prostředí na základě výše uvedeného vyjádření orgánu ochrany přírody neuplatňuje</w:t>
      </w:r>
      <w:r>
        <w:rPr>
          <w:rFonts w:cs="Arial" w:ascii="Arial" w:hAnsi="Arial"/>
          <w:sz w:val="22"/>
        </w:rPr>
        <w:t xml:space="preserve"> požadavek na vyhodnocení vlivů změny č.3 územního plánu </w:t>
      </w:r>
      <w:r>
        <w:rPr>
          <w:rFonts w:cs="Arial" w:ascii="Arial" w:hAnsi="Arial"/>
          <w:sz w:val="22"/>
          <w:szCs w:val="22"/>
        </w:rPr>
        <w:t xml:space="preserve">SÚ Kostice </w:t>
      </w:r>
      <w:r>
        <w:rPr>
          <w:rFonts w:cs="Arial" w:ascii="Arial" w:hAnsi="Arial"/>
          <w:sz w:val="22"/>
        </w:rPr>
        <w:t>na životní prostřed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yhodnocení účelného využití zastavěného území a vyhodnocení potřeby vymezení zastavitelných ploch</w:t>
      </w:r>
    </w:p>
    <w:p>
      <w:pPr>
        <w:pStyle w:val="IINadpis4"/>
        <w:rPr>
          <w:rFonts w:ascii="Arial" w:hAnsi="Arial" w:cs="Arial"/>
        </w:rPr>
      </w:pPr>
      <w:r>
        <w:rPr>
          <w:rFonts w:cs="Arial" w:ascii="Arial" w:hAnsi="Arial"/>
        </w:rPr>
        <w:t>Zdůvodnění navrhovaného odnětí zemědělské půdy, včetně zdůvodnění, proč je navrhované řešení nejvýhodnějš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iCs/>
        </w:rPr>
        <w:t>Při zpracování změny územního plánu bylo projektantem v souladu s ustanovením § 5 zákona č. 334/92 Sb. alternativně posuzováno uspokojení rozvojových potřeb sídla. Hledáno bylo řešení, které by bylo nejvýhodnější jak z hlediska ochrany ZPF, tak i z hlediska ostatních obecných zájmů.</w:t>
      </w:r>
    </w:p>
    <w:p>
      <w:pPr>
        <w:pStyle w:val="Odrkov"/>
        <w:spacing w:lineRule="auto" w:line="240" w:before="0" w:after="0"/>
        <w:rPr/>
      </w:pPr>
      <w:r>
        <w:rPr>
          <w:rFonts w:cs="Arial" w:ascii="Arial" w:hAnsi="Arial"/>
          <w:color w:val="000000"/>
          <w:szCs w:val="22"/>
        </w:rPr>
        <w:t>Změna č. 3 ÚPN SÚ Kost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vymezuje nové zastavitelné plochy pro tělovýchovu a sport, výrobu a skladování, bydlení, plochy smíšené, plochy vodní a vodohospodářské a plochy silniční dopravy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Plochy výroby a skladování navazují na zastavitelné plochy stejného funkčního typu vymezené ve změně č.2, které jsou již v současnosti zastavěny - </w:t>
      </w:r>
      <w:r>
        <w:rPr>
          <w:rFonts w:cs="Arial" w:ascii="Arial" w:hAnsi="Arial"/>
          <w:iCs/>
          <w:sz w:val="22"/>
          <w:szCs w:val="22"/>
        </w:rPr>
        <w:t>jedná se o rozšíření stávajících výrobních areálů</w:t>
      </w:r>
      <w:r>
        <w:rPr>
          <w:rFonts w:cs="Arial" w:ascii="Arial" w:hAnsi="Arial"/>
          <w:iCs/>
          <w:sz w:val="22"/>
        </w:rPr>
        <w:t xml:space="preserve">. Plocha dílčí změny 3.1 </w:t>
      </w:r>
      <w:r>
        <w:rPr>
          <w:rFonts w:cs="Arial" w:ascii="Arial" w:hAnsi="Arial"/>
          <w:sz w:val="22"/>
          <w:szCs w:val="22"/>
        </w:rPr>
        <w:t>(plochy pro tělovýchovu a sport) navazuje na stávající sportovní areál. Drobná zastavitelná plocha pro bydlení je vymezena v zastavěném území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měna č. 3.3 (plochy vodní a vodohospodářské) je motivována snahou účelně využít zamokřené a často zaplavované pozemky v blízkosti řeky Kyjovky, jedná se o pozemky </w:t>
      </w:r>
      <w:r>
        <w:rPr>
          <w:rFonts w:cs="Arial" w:ascii="Arial" w:hAnsi="Arial"/>
          <w:iCs/>
          <w:sz w:val="22"/>
        </w:rPr>
        <w:t>IV. třídy ochrany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locha pro silniční dopravu (změna 3.7) je vymezena na základě požadavku vyplývajícího z ÚP VÚC Břeclavska. Je zařazena v územním plánu VÚC Břeclavsko mezi </w:t>
      </w:r>
      <w:r>
        <w:rPr>
          <w:rFonts w:cs="Arial" w:ascii="Arial" w:hAnsi="Arial"/>
          <w:sz w:val="22"/>
        </w:rPr>
        <w:t xml:space="preserve">veřejně prospěšné stavby s označením A10 - obchvat města Břeclav – silnice I/55. </w:t>
      </w:r>
      <w:r>
        <w:rPr>
          <w:rFonts w:cs="Arial" w:ascii="Arial" w:hAnsi="Arial"/>
          <w:iCs/>
          <w:sz w:val="22"/>
          <w:szCs w:val="22"/>
        </w:rPr>
        <w:t>V rámci projednávání podrobnější dokumentace (k územnímu řízení) byl již vysloven souhlas s trvalým i dočasným záborem ZPF a to MŽP ČR ze dne 31.1.2005, č.j. OEKL/3833/2004 a oprava vydaného souhlasu ze dne 28.2.2005 č.j.OEKL/494/2005. Toto vyhodnocení bylo provedeno na jednotlivé pozemky. Na stavbu “Silnice I/55 Břeclav, obchvat“ bylo vydáno územní rozhodnutí č.11/07 ze dne 9.2.2007 pod č.j. MUBR-S 19971/2005 OSÚ/Ve-328, které nabylo právní moci dne 12.4.2007. V současné době je podána žádost o prodloužení platnosti tohoto územního rozhodnutí.</w:t>
      </w:r>
    </w:p>
    <w:p>
      <w:pPr>
        <w:pStyle w:val="Zkladntext2"/>
        <w:rPr>
          <w:rFonts w:ascii="Arial" w:hAnsi="Arial" w:cs="Arial"/>
          <w:iCs/>
          <w:sz w:val="20"/>
          <w:szCs w:val="22"/>
          <w:lang w:val="en-US" w:eastAsia="en-US"/>
        </w:rPr>
      </w:pPr>
      <w:r>
        <w:rPr>
          <w:rFonts w:cs="Arial"/>
          <w:iCs/>
          <w:sz w:val="20"/>
          <w:szCs w:val="22"/>
          <w:lang w:val="en-US" w:eastAsia="en-US"/>
        </w:rPr>
        <w:object w:dxaOrig="10133" w:dyaOrig="6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25pt;width:450pt;height:345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980849391" r:id="rId2"/>
        </w:object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žená změna č.3 nezasahuje do pozemků určených k plnění funkce lesa a ani do 50 m pásma od okraje lesa.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ZÁVĚR POŘIZO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ský úřad Břeclav, odbor stavebního řádu a územního plánování, oddělení úřad územního plánování, jako pořizovatel změny č.3 územního plánu SÚ Kostice, v průběhu řízení neshledal, že by změna č.3 územního plánu SÚ Kostice byla v rozporu se zákonem, nebo požadavky uvedenými v odstavci 4 § 53 zákona č. 183/2006 Sb., ve znění pozdějších předpisů, proto pořizovatel předkládá Zastupitelstvu obce Kostice změnu č.3 územního plánu sídelního útvaru Kostice k vydání.</w:t>
      </w:r>
    </w:p>
    <w:p>
      <w:pPr>
        <w:pStyle w:val="Normal"/>
        <w:jc w:val="both"/>
        <w:rPr>
          <w:caps/>
        </w:rPr>
      </w:pPr>
      <w:r>
        <w:rPr>
          <w:rFonts w:cs="Arial" w:ascii="Arial" w:hAnsi="Arial"/>
          <w:sz w:val="22"/>
        </w:rPr>
        <w:t>Ve smyslu § 53 a § 54 stavebního zákona pořizovatel ve spolupráci s určeným zastupitelem vyhodnotil výsledky projednání a navrhuje vydat změnu č.3 územního plánu sídelního útvaru Kostice.</w:t>
      </w:r>
    </w:p>
    <w:p>
      <w:pPr>
        <w:pStyle w:val="Heading1"/>
        <w:ind w:left="360" w:hanging="360"/>
        <w:jc w:val="both"/>
        <w:rPr>
          <w:sz w:val="28"/>
        </w:rPr>
      </w:pPr>
      <w:r>
        <w:rPr>
          <w:sz w:val="28"/>
        </w:rPr>
        <w:t>Vyhodnocení výsledků projednání pořizovatelem (MÚ Břeclav – odbor stavebního řádu a územního plánování) a určeného zastupitele ( JUDr. Anna Bradávková – starostka obc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řizovatel změny č. 3 ÚPN SÚ Kostice zajistil veřejné projednání upravené, posouzené změny územně plánovací dokumentace a to v souladu s ustanovením   § 22 odst. 1 – 4  a §52 stavebního zákona. Pořizovatel všechny vyrozuměl o způsobu vystavení dokumentace veřejnou vyhláškou vyvěšenou na úřední desce MěÚ Břeclav a OÚ Kostice v době od 16.2.2009 do 3.4.2009. Dotčeným orgánům, sousedním obcím a krajskému úřadu bylo oznámení veřejného projednání zasláno jednotlivě 30 dnů před vlastním jednáním s upozorněním, že dotčené orgány uplatňují na závěr veřejného projednání svá stanoviska k připomínkám a námitkám, a že k později uplatněným připomínkám a námitkám se nepřihlíží. Veřejné projednání se konalo dne 2.4.2009 v zasedací místnosti Obecního úřadu v Kosticích. </w:t>
      </w:r>
      <w:r>
        <w:rPr>
          <w:rFonts w:cs="Arial" w:ascii="Arial" w:hAnsi="Arial"/>
          <w:sz w:val="22"/>
          <w:szCs w:val="22"/>
        </w:rPr>
        <w:t xml:space="preserve">V rámci řízení o Změně č. 3 ÚPN SÚ Kostice podle § 52 stavebního zákona obdržel Městský úřad Břeclav odbor stavebního řádu a územního plánování – úřad územního plánování, pořizovatel (dále jen pořizovatel) následující stanoviska dotčených orgánů a ostatních organizací: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čené orgány:</w:t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8"/>
        <w:gridCol w:w="26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án,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ručný obsah stanovis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Opatřen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ý úřad Jihomoravského kraje, odbor kultury a památkové péč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jský úřad Jihomoravského kraje, odbor kultury a památkové péče sděluje, že v daném případě nejsou dotčeny zájmy, které by podle zákona č. 20/1987 Sb., o státní památkové péči patřily do kompetence KÚ JmK, odboru kultury a památkové péč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ato na vědomí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 pozemkový úřad, Břecla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ČR, PÚ Břeclav nemá námitek  ke změně územního plánu.  V současné době nejsou v k.ú. Kostice rozpracované pozemkové úpravy – nemáme připomínk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ato na vědomí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tátní energetická inspekce, územní inspektorát pro Jihomoravský kraj, Brno (dále jen ČR-SEI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EI vydává k výše uvedené změně souhlasné stanovisk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SEI upozorňuje účastníky stavebního řízení na nutnost dodržovat ochranná a bezpečnostní pásma dle zák. č. 458/2000 Sb. v platném znění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ato na vědomí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odní báňský úřad v Br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evidence dobývacích prostorů vedené zdejším úřadem v souladu s ustanovením § 29 odst.3 zákona č.44/1988 Sb., o ochraně a využití nerostného bohatství (horní zákon), v platném znění, v k.ú. Kostice(670588), okres Břeclav, kraj Jihomoravský jsou evidovány následující dobývací prostory (dále jen DP), stanovené dle § 27 odst.1 zákona č. 44/19988 Sb.,</w:t>
            </w:r>
          </w:p>
          <w:p>
            <w:pPr>
              <w:pStyle w:val="Zkladntextodsazen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DP Hrušky ev.č. 4 0036, stanovený pro organizaci MND a.s., sídlem Úprkova 807/6, Hodonín, PSČ 695 01.</w:t>
            </w:r>
          </w:p>
          <w:p>
            <w:pPr>
              <w:pStyle w:val="Zkladntextodsazen2"/>
              <w:rPr/>
            </w:pPr>
            <w:r>
              <w:rPr/>
              <w:t>- DP Tvrdonice ev.č. 4 0037 stanovený pro organizaci MND a.s., sídlem Úprkova 807/6, Hodonín, PSČ 695 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ouzeným návrhem změny č.3 ÚPSÚ Kostice, není dle vysvětlení MND a.s., dopis zn.726-259/08 ze dne 19.11.2008, zaevidovaným na OBÚ v Brně pod č.j. 6320/08, dotčen DP Tvrdonice event.č.4 0037, stanoveným pro organizaci MND a.s., sídlem Úprkova 807/6, Hodonín, PSČ 695 01. Dílčími změnami č. 3.1, 3.2, 3.4 a 3.6 je dotčen DP Hruš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odní báňský úřad v Brně souhlasí s výše uvedeným návrhem č.3 ÚP Kostice v případě, že nebudou realizovány dílčí změny zasahující do DP Hrušk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e </w:t>
            </w:r>
            <w:r>
              <w:rPr>
                <w:rFonts w:cs="Arial" w:ascii="Arial" w:hAnsi="Arial"/>
                <w:sz w:val="22"/>
              </w:rPr>
              <w:t xml:space="preserve">MND a.s., sídlem Úprkova 807/6, Hodonín, PSČ 695 01, pro kterou jsou stanoveny DP Tvrdonice  ev.č. 4 0037 a DP Hrušky ev.č. 4 0036 zaslala vyjádření zn. 726-251/08 ze dne 19.11.2008 ve kterém neuplatnila nesouhlas se změnou č.3 ÚPNSÚ Kost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bvodní </w:t>
            </w:r>
            <w:r>
              <w:rPr>
                <w:rFonts w:cs="Arial" w:ascii="Arial" w:hAnsi="Arial"/>
                <w:sz w:val="22"/>
                <w:szCs w:val="22"/>
              </w:rPr>
              <w:t xml:space="preserve">báňský úřad v Brně v průběhu projednávání  změny č.3 ÚPNSÚ Kostice  neuplatnil negativní stanovisko ke změně č.3 ÚPNSÚ Kost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rve po veřejném jednání, které se uskutečnilo dne 2.4.2009 jsme obdrželi stanovisko zn. 00899/2009/01/001 ze dne 6.4.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odní báňský úřad v Brně tedy zmeškal lhůty stanovené  stavebním zákonem a k jeho stanovisku ke změně č.3 ÚPNSÚ Kostice se nepřihlíží (§50 odst.2 a  §52 odst.3 zák.č.183/2006 Sb.,  ve znění pozdějších předpisů, stavební záko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souladu s ustanovením § 19 zákona č.44/1988 Sb.(horní zákon) ve znění zák.č.186/2006 Sb. může vydat příslušný orgán rozhodnutí o umístění staveb a zařízení v CHLÚ, které nesouvisí s dobýváním, jen na základě závazného stanoviska orgánu kraje v přenesené působnosti, vydaného po projednání s obvodním báňským úřadem, který navrhne podmínky pro umístění případně provedení stavby nebo zaříze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étní stavební záměry (stavby a zařízení) bude tedy nutno s výše uvedenými orgány projedna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statní organizace, vlastníci technické a dopravní infrastruktury 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organiz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tručný obsah stanovi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Ředitelství silnic a dálnic Brno, odbor přípravy staveb B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K </w:t>
            </w:r>
            <w:r>
              <w:rPr>
                <w:rFonts w:cs="Arial" w:ascii="Arial" w:hAnsi="Arial"/>
                <w:sz w:val="22"/>
              </w:rPr>
              <w:t>návrhu změny č.3 ÚPSÚ Kostice jsme již zaslali naše vyjádření dopisem č.j. 0005416/10330/2008 ze dne 15.12.2008, které zůstává nadále v platnosti. Připomínáme, že přeložka silnice I/55 zasahující na k.ú.Kostice je navržena v kategorii 11,5/80, nebude tedy rychlostní silnicí R55, jak je uvedeno v textové části ÚPD v kap. I.D. „Doprava“ na str. 9. Tento údaj nutno opravit. Sdělujeme, že je zpracována projektová dokumentace ve stupni DÚR stavby „SilniceI/55 Břeclav, obchvat“, jejímž zhotovitelem byla firma Dopravoprojekt Brno a.s.  Tato dokumentace DÚR řeší přeložku silnice I/55, která je trasována v odsunuté poloze směrem jižním od stávající silnice I/55. Na stavbu „Silnice I/55 Břeclav, obchvat“ bylo vydáno územní rozhodnutí pod č.j. MUBR-S 19971/2005 OSÚ/VE-328 ze dne 9.2.2007. V současné době bylo investorem výše uvedené stavby, jímž je ŘSD ČR Správa Brno, požádáno o prodloužení jeho platnost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ato na vědom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ude opra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(Stanovisko bylo doručeno po termínu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stanoviska popř. vyjádření úřad územního plánování ne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Byly obeslány sousední obce. Ve stanovené lhůtě se nevyjádřila žádná sousední obec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řízení Změny č. 3 ÚPN SÚ Kostice nebyly veřejností vzneseny žádné připomínky.</w:t>
      </w:r>
    </w:p>
    <w:p>
      <w:pPr>
        <w:pStyle w:val="Heading1"/>
        <w:ind w:left="360" w:hanging="360"/>
        <w:jc w:val="both"/>
        <w:rPr>
          <w:sz w:val="28"/>
          <w:szCs w:val="22"/>
        </w:rPr>
      </w:pPr>
      <w:r>
        <w:rPr>
          <w:sz w:val="28"/>
        </w:rPr>
        <w:t>Návrh rozhodnutí o námitkách uplatněných ke změně č. 3               ÚPN SÚ Kostice</w:t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>Žádná z dotčených osob dle § 52 odst. 2 stavebního zákona (t. j. vlastníci pozemků a staveb dotčených návrhem veřejně prospěšných staveb, veřejně prospěšných opatření a zastavitelných ploch a zástupce veřejnosti) neuplatnila námitky.</w:t>
      </w:r>
    </w:p>
    <w:sectPr>
      <w:footerReference w:type="default" r:id="rId4"/>
      <w:type w:val="nextPage"/>
      <w:pgSz w:w="11906" w:h="16838"/>
      <w:pgMar w:left="1418" w:right="1418" w:gutter="0" w:header="0" w:top="124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II.%1."/>
      <w:lvlJc w:val="left"/>
      <w:pPr>
        <w:tabs>
          <w:tab w:val="num" w:pos="72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ind w:firstLine="567"/>
      <w:jc w:val="both"/>
      <w:textAlignment w:val="baseline"/>
    </w:pPr>
    <w:rPr>
      <w:sz w:val="22"/>
      <w:szCs w:val="20"/>
    </w:rPr>
  </w:style>
  <w:style w:type="paragraph" w:styleId="Odrkov">
    <w:name w:val="Odrážkový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2"/>
      <w:szCs w:val="20"/>
    </w:rPr>
  </w:style>
  <w:style w:type="paragraph" w:styleId="IINadpis4">
    <w:name w:val="II. Nadpis 4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iCs/>
      <w:sz w:val="22"/>
      <w:szCs w:val="22"/>
      <w:u w:val="single"/>
    </w:rPr>
  </w:style>
  <w:style w:type="paragraph" w:styleId="Zkladntextodsazen2">
    <w:name w:val="Základní text odsazený 2"/>
    <w:basedOn w:val="Normal"/>
    <w:qFormat/>
    <w:pPr>
      <w:ind w:left="438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2:00Z</dcterms:created>
  <dc:creator>polach</dc:creator>
  <dc:description/>
  <dc:language>en-US</dc:language>
  <cp:lastModifiedBy>polach</cp:lastModifiedBy>
  <dcterms:modified xsi:type="dcterms:W3CDTF">2009-05-29T09:02:00Z</dcterms:modified>
  <cp:revision>2</cp:revision>
  <dc:subject/>
  <dc:title>6</dc:title>
</cp:coreProperties>
</file>