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F. Odůvodnění územního plánu zpracované pořizovatelem        podle § 53 odst. 5) zákona č. 183/2006 S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>F.1. Přezkoumání souladu změny č. 3 ÚPN SÚ Lednice                       podle odstavce 4, § 53 stavebního zákona</w:t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000000"/>
        </w:rPr>
        <w:t>F.1.1. s POLITIKOU ÚZEMNÍHO ROZVOJE A ÚZEMNĚ PLÁNOVACÍ DOKUMENTACÍ VYDANOU KRAJEM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 Lednice leží v blízkosti rozvojové osy </w:t>
      </w:r>
      <w:r>
        <w:rPr>
          <w:rFonts w:cs="Arial" w:ascii="Arial" w:hAnsi="Arial"/>
          <w:b/>
        </w:rPr>
        <w:t xml:space="preserve">OS10 </w:t>
      </w:r>
      <w:r>
        <w:rPr>
          <w:rFonts w:cs="Arial" w:ascii="Arial" w:hAnsi="Arial"/>
        </w:rPr>
        <w:t xml:space="preserve">(Katowice)-hranice ČR-Ostrava-Břeclav-hranice ČR (- Wien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 ohledem na charakter a lokalizaci změny nevyplývají z Politiky územního rozvoje České republiky 2008 žádné požadavky na řešení změny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 řešené území s ohledem na ust. § 187 zák. č. 183/2006 Sb., ve znění pozdějších předpisů (stavební zákon) není platná žádná územně plánovací dokumentace vydaná krajem. Zásady územního rozvoje (ZÚR) Jihomoravského kraje dosud nebyly vydány. 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000000"/>
        </w:rPr>
        <w:t>F.1.2. s CÍLi A ÚKOLY ÚZEMNÍHO PLÁNOVÁNÍ, ZEJMÉNA S POŽADAVKY NA OCHRANU ARCHITEKTONICKÝCH A URBANISTICKÝCH HODNOT V ÚZEMÍ A POŽADAVKY NA OCHRANU NEZASTAVĚNÉHO ÚZEMÍ</w:t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spacing w:before="60" w:after="6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iCs/>
          <w:caps w:val="false"/>
          <w:smallCaps w:val="false"/>
          <w:sz w:val="24"/>
          <w:szCs w:val="24"/>
        </w:rPr>
        <w:t xml:space="preserve">Změna č. 3 ÚPN SÚ Lednice vytváří předpoklady k trvalému zabezpečení souladu přírodních, civilizačních a kulturních hodnot v řešeném území a s požadavky            na ochranu architektonických a urbanistických hodnot v územ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ěna č. 3 územního plánu SÚ Lednice byla prověřena z hlediska cílů a úkolů územního plánování uvedených v ustanoveních § 18 a 19 stavebního zákona a pořizovatel konstatuje, že je s nimi v souladu. </w:t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000000"/>
        </w:rPr>
        <w:t>F.1.3. S POŽADAVKY TOHOTO ZÁKONA A JEHO PROVÁDĚCÍCH PRÁVNÍCH PŘEDPISŮ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vém zasedání dne 26. 4. 2007 rozhodlo Zastupitelstvo obce Lednice o pořízení změny č. 3 územního plánu sídelního útvaru Lednice. Pořizovatelem změny se stal Městský úřad Břeclav, zpracováním pověřena společnost Urbanistické středisko Brno, spol. s r.o., Příkop 8, 602 00 Brno, Ing. arch. Vanda Ciznerová, č. autorizace 001013. Zadání změny ÚPN SÚ Lednice bylo projednáno podle nového stavebního zákona č. 183/2006 Sb., v posledním znění a schváleno zastupitelstvem obce dne 19. 3. 2009. Stanoviska uplatněná dotčenými orgány k návrhu zadání byla respektována, negativní stanoviska byla projednáván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Vzhledem k </w:t>
      </w:r>
      <w:r>
        <w:rPr>
          <w:rFonts w:cs="Arial" w:ascii="Arial" w:hAnsi="Arial"/>
          <w:szCs w:val="22"/>
        </w:rPr>
        <w:t xml:space="preserve">nesouhlasnému stanovisku Ministerstva životního prostředí, odboru péče o krajinu k návrhu zadání bylo na společných jednáních dohodnuto zpracování návrhu kompenzačních opatření k navržené změně č. 3 projektantem ÚSES. Bylo vypracováno „Posouzení záměru na rozšíření areálu Hraničního zámečku a možná kompenzační opatření“ s konkrétním návrhem kompenzačních opatření a toto předloženo k posouzení MŽP, které na základě posudku souhlasilo s dalším projednáváním změny. </w:t>
      </w:r>
      <w:r>
        <w:rPr>
          <w:rFonts w:cs="Arial" w:ascii="Arial" w:hAnsi="Arial"/>
        </w:rPr>
        <w:t xml:space="preserve">Původní požadavek Krajského úřadu JMK, odboru životního prostředí, na zpracování posouzení změny č. 3 ÚPN SÚ Lednice z hlediska vlivů        na životní prostředí (SEA) byl na základě těchto dohod a souhlasu MŽP přehodnocen v tom smyslu, že již dále požadavek na posouzení vlivů změny č. 3       na životní prostředí neuplatňuje. </w:t>
      </w:r>
      <w:r>
        <w:rPr>
          <w:rFonts w:cs="Arial" w:ascii="Arial" w:hAnsi="Arial"/>
          <w:bCs/>
        </w:rPr>
        <w:t>Přes tyto závěry je součástí změny č. 3 rozbor udržitelného rozvoje území, ve kterém je konstatováno, že změna nemá negativní vliv na vyváženost jednotlivých dějů na území obce, ať už se jedná o rozvoj podmínek pro příznivé životní prostředí, hospodářský rozvoj či soudržnost společenství obyvatel daného území, ale naopak zhodnocuje toto území a je v souladu se zásadami udržitelného rozvoje území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Cs w:val="22"/>
        </w:rPr>
        <w:t xml:space="preserve">K návrhu zadání změny č. 3 zaslalo stanovisko také MK ČR, v tom smyslu, že se změnou č. 3 ÚPN SÚ Lednice zásadně nesouhlasí. Nesdělilo však přesnější požadavky na obsah změny vyplývající ze zvláštního zákona. Bylo proto obesláno znovu s konkrétním požadavkem, v souladu s § 47 odst. 2 stavebního zákona.      MK ČR ve svém dalším stanovisku pouze sdělilo, že trvá na svém původním nesouhlasném stanovisku. Vzhledem k tomu, že nebyly navrženy varianty, nebyl </w:t>
      </w:r>
      <w:r>
        <w:rPr>
          <w:rFonts w:cs="Arial" w:ascii="Arial" w:hAnsi="Arial"/>
        </w:rPr>
        <w:t xml:space="preserve">zpracováván koncept.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Na základě schváleného zadání změny byl zpracován návrh změny č. 3 ÚPN SÚ Lednice. Společné jednání k návrhu změny č. 3 se uskutečnilo dne 3. 9. 2009 v zasedací místnosti MěÚ Břeclav. Stanoviska uplatněná při společném jednání  dotčenými orgány k návrhu změny č. 3 ÚPN SÚ Lednice podle § 50 stavebního zákona byla respektována a dohodnuta.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Návrh změny č. 3 ÚPN SÚ Lednice zaslán k posouzení KrÚ JMK v souladu s § 51 stavebního zákona. </w:t>
      </w:r>
    </w:p>
    <w:p>
      <w:pPr>
        <w:pStyle w:val="TextBody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Krajský úřad Jihomoravského kraje, odbor územního plánování a stavebního řádu, vydal dne 10. 11. 2009 stanovisko pod č.j. JMK 147817/2009, ve kterém doporučuje zahájení řízení o vydání změny č. 3 ÚPN SÚ Lednice, ve smyslu § 52 - § 54 stavebního zákona. Pořizovatel oznámil zahájení řízení o posouzeném návrhu změny č. 3 územního plánu sídelního útvaru Lednice a termín veřejného projednání. Návrh změny č. 3 ÚPN SÚ Lednice byl vystaven k veřejnému nahlédnutí v termínu od 10. 12. 2009 do 12. 1. 2010 (včetně), zveřejněn byl také na úředních deskách MěÚ Břeclav a ObÚ Lednice a na webových stránkách města Břeclav a webových stránkách obce Lednice. </w:t>
      </w:r>
      <w:r>
        <w:rPr>
          <w:rFonts w:cs="Arial" w:ascii="Arial" w:hAnsi="Arial"/>
          <w:caps/>
        </w:rPr>
        <w:t>V</w:t>
      </w:r>
      <w:r>
        <w:rPr>
          <w:rFonts w:cs="Arial" w:ascii="Arial" w:hAnsi="Arial"/>
        </w:rPr>
        <w:t>eřejné projednání s odborným výkladem se konalo                  na Obecním úřadě Lednice dne 12</w:t>
      </w:r>
      <w:r>
        <w:rPr>
          <w:rFonts w:cs="Arial" w:ascii="Arial" w:hAnsi="Arial"/>
          <w:caps/>
        </w:rPr>
        <w:t>. 1. 2010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Změna č. 3 ÚPN SÚ Lednice je v souladu s požadavky zákona č. 183/2006 Sb.,               o územním plánování a stavebním řádu, ve znění pozdějších předpisů a vyhlášky           č. 500/2006 Sb., o územně plánovací dokumentaci a způsobu evidence územně plánovací činnosti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.4.</w:t>
        <w:tab/>
        <w:t xml:space="preserve">s požadavky zvláštních právních předpisů a se stanovisky dotčených orgánů podle zvláštních právních předpisů, popřípadě s výsledkem řešení rozporů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mity využití území podle zvláštních předpisů byly při řešení změny č. 3 územního plánu SÚ Lednice respektovány, pod</w:t>
      </w:r>
      <w:r>
        <w:rPr>
          <w:rFonts w:cs="Arial" w:ascii="Arial" w:hAnsi="Arial"/>
          <w:color w:val="000000"/>
        </w:rPr>
        <w:t>le těchto právních předpisů je nutné respektovat stávající zařízení, kulturní a přírodní hodnoty včetně podmínek jejich ochran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Městský úřad Břeclav, odbor stavebního řádu a územního plánování, oddělení úřad územního plánování, jako pořizovatel změny územního plánu, oznámil                  podle ustanovení § 50 odst. 2 platného stavebního zákona místo a dobu konání společného jednání o návrhu změny č. 3 územního plánu SÚ Lednice dotčeným orgánům, krajskému úřadu, obci Lednice a sousedním obcím a to vždy jednotlivě. Obsahem oznámení byla i výzva dotčeným orgánům k uplatnění stanovisek a sousedním obcím k uplatnění připomínek a to včetně lhůty pro jejich uplatnění        do 3. 10. 2009 (včetně). Společné jednání se konalo na MěÚ Břeclav dne 3. září 2009.  </w:t>
      </w:r>
    </w:p>
    <w:p>
      <w:pPr>
        <w:pStyle w:val="TextBody"/>
        <w:jc w:val="both"/>
        <w:rPr/>
      </w:pPr>
      <w:r>
        <w:rPr>
          <w:rFonts w:cs="Arial" w:ascii="Arial" w:hAnsi="Arial"/>
        </w:rPr>
        <w:t>V rámci nařízeného společného jednání o předmětné změně byly obeslány tyto dotčené orgány, které se v zákonné lhůtě vyjádřily takto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úřad Jihomoravského kraje (koordinované stanovisko - odbor ÚP a SŘ, odbor ŽP, odbor dopravy, odbor kultury a památkové péče) – bez připomínek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ěstský úřad Břeclav (koordinované stanovisko - odbor ŽP, ODR-orgán památkové péče, odbor správních věcí a dopravy)-bez připomínek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vodní báňský úřad Brno - bez připomínek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obrany ČR - bez připomínek (podmínky zohledněny v ÚPD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sičský záchranný sbor Jihomoravského kraje, územní odbor Břeclav - bez připomínek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průmyslu a obchodu Praha - bez připomínek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zemědělství ČR, Pozemkový úřad Břeclav - bez připomínek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R-Státní energetická inspekce, územní inspektorát pro Jihomoravský kraj, Brno - bez připomín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zákonné lhůtě se nevyjádřil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ajská hygienická sta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isterstvo životního prostředí Č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sterstvo životního prostředí ČR, OVSS V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sterstvo dopravy Č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ajská veterinární správa Br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sterstvo kultury Č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entura ochrany přírody a krajiny ČR, Správa CHKO Pálav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SOUSEDNÍCH OBCÍ</w:t>
      </w:r>
    </w:p>
    <w:p>
      <w:pPr>
        <w:pStyle w:val="Normal"/>
        <w:jc w:val="both"/>
        <w:rPr/>
      </w:pPr>
      <w:r>
        <w:rPr>
          <w:rFonts w:cs="Arial" w:ascii="Arial" w:hAnsi="Arial"/>
        </w:rPr>
        <w:t>Byly obeslány sousední obce tj. město Břeclav, obec Ladná, město Podivín, obec Rakvice, obec Přítluky, obec Bulhary, obec Sedlec a obec Hlohovec. Své stanovisko poslala obec Ladná (viz tabulka výše), ostatní obce na výzvu k podání připomínek nereagovaly a žádné neuplatnily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F.2. Vyhodnocení vlivů na udržitelný rozvoj územ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vyhodnocení vlivů na udržitelný rozvoj je součástí návrhu změny územního plánu. Celé znění je obsaženo v textové části II. Odůvodnění změny, strany 13 až 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>F.3. Stanovisko krajského úřadu k vyhodnocení vlivů na životní prostředí se sdělením, jak bylo zohledněno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Krajský úřad JMK, odbor životního prostředí konstatoval, že navrhovaná změna nemůže mít významný vliv na žádnou evropsky významnou lokalitu nebo ptačí oblast. Dále uvedl, že změna č. 3 zasahuje do nadregionálního biocentra 2011 Hlohovecké rybníky, které je nutné respektovat a zohlednit jeho ochranu, toto je v kompetenci MŽP. Dále OŽP konstatuje, že navržená změna č. 3 je koncepcí posuzovanou podle § 10a až 10i zákona č. 100/2001 Sb., o posuzování vlivů          na životní prostředí a o změně některých souvisejících zákonů (zákon o posuzování vlivů na životní prostředí) a vyhrazuje si možnost uplatnit požadavek                           na vyhodnocení vlivů změny č. 3 ÚPN SÚ Lednice na životní prostředí na základě projednání návrhu zadání změny č. 3 s MŽP, resp. po doložení jeho souhlasu.              Na základě projednání změny č. 3 s MŽP, byla navržena </w:t>
      </w:r>
      <w:r>
        <w:rPr>
          <w:rFonts w:cs="Arial" w:ascii="Arial" w:hAnsi="Arial"/>
          <w:bCs/>
        </w:rPr>
        <w:t xml:space="preserve">a dohodnuta kompenzační opatření (zpracována dokumentace „Posouzení záměru na rozšíření areálu Hraničního zámečku a možná kompenzační opatření“ z října 2008, zpracovaná Mgr. Martinem Novotným, s konkretizací kompenzačních opatření z 2. 12. 2008).                Na základě těchto opatření MŽP, odbor péče o krajinu, souhlasil s rozšířením areálu Hraničního zámečku o wellness centrum.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předloženého stanoviska-souhlasu MŽP, odboru péče o krajinu                (čj. 93201/ENV/08 7792/610/08 ze dne 22. 1. 2009) doplnil KrÚ JMK své původní vyjádření k návrhu zadání změny č. 3 ÚPN SÚ Lednice, vydané v rámci koordinovaného stanoviska (čj. JMK 118689/2007 ze dne 1. 10. 2007) v bodě 5         (tj. podle zákona 100/2001 Sb., o posuzování vlivů na životní prostředí) v tom smyslu, že již dále neuplatňuje požadavek na vyhodnocení vlivů změny územního plánu na životní prostředí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sto byl zpracován rozbor udržitelného rozvoje území a konstatováno, že změna nemá negativní vliv na vyváženost jednotlivých dějů na území obce, ať už se jedná         o rozvoj podmínek pro příznivé životní prostředí, hospodářský rozvoj či soudržnost společenství obyvatel daného území, ale naopak zhodnocuje toto území a je v souladu se zásadami udržitelného rozvoje území. </w:t>
      </w:r>
      <w:r>
        <w:rPr>
          <w:rFonts w:cs="Arial" w:ascii="Arial" w:hAnsi="Arial"/>
        </w:rPr>
        <w:t xml:space="preserve">Posudek je v celém svém rozsahu zapracován v návrhu změny č. 3 ÚPN SU Lednice. </w:t>
      </w:r>
    </w:p>
    <w:p>
      <w:pPr>
        <w:pStyle w:val="Odrkov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>F.4. Vyhodnocení účelného využití zastavěného území a vyhodnocení potřeby vymezení zastavitelných ploch</w:t>
      </w:r>
    </w:p>
    <w:p>
      <w:pPr>
        <w:pStyle w:val="BodyText2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Předmětem řešení návrhu změny č. 3 je požadavek majitele na rozšíření stávajícího areálu Hraničního zámečku o plochu pro občanské vybavení (zařízení ubytování a rekreace)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žená změna odráží potřebu rozšířit areál o přiměřené zázemí – hotelové provozy, wellness centrum apod., umožňující celoroční využití areálu Hraničního zámečku pro návštěvníky Lednicko-valtického areálu. Nová zastavitelná plocha přímo navazuje na stávající objekt hotelu. Její původně navržená velikost (cca 1,7ha), byla s ohledem na význam území, ve kterém se Hraniční zámeček a přilehlý areál nachází a reálné potřeby investora, během projednávání zmenšena na plochu velikosti 0,25ha, umožňující plánovaný rozvoj areálu.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</w:rPr>
      </w:pPr>
      <w:r>
        <w:rPr>
          <w:rFonts w:cs="Arial" w:ascii="Arial" w:hAnsi="Arial"/>
          <w:b w:val="false"/>
          <w:bCs w:val="false"/>
          <w:iCs/>
          <w:caps w:val="false"/>
          <w:smallCaps w:val="false"/>
          <w:color w:val="000000"/>
        </w:rPr>
        <w:t xml:space="preserve">Určením této zastavitelné plochy nedochází k záboru zemědělského půdního fondu (pozemek je veden jako ostatní plocha bez evidované BPEJ)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78"/>
        <w:gridCol w:w="1912"/>
      </w:tblGrid>
      <w:tr>
        <w:trPr>
          <w:trHeight w:val="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. Závěr pořizovate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ský úřad Břeclav, odbor stavebního řádu a územního plánování, oddělení úřad územního plánování, jako pořizovatel změny č. 3 ÚPN SÚ Lednice, v průběhu řízení neshledal, že by byla změna v rozporu se zákonem, nebo požadavky uvedenými        v § 53 odst. 4 zákona č. 183/2006 Sb., proto pořizovatel předkládá Zastupitelstvu obce Lednice změnu č. 3 územního plánu sídelního útvaru Lednice k vydání. </w:t>
      </w:r>
    </w:p>
    <w:p>
      <w:pPr>
        <w:pStyle w:val="Zkladn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</w:rPr>
        <w:t xml:space="preserve">Ve smyslu § 53 a § 54 stavebního zákona pořizovatel ve spolupráci s určeným zastupitelem vyhodnotil výsledky projednání a navrhuje vydat změnu č. 3 ÚPN SÚ Ledni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. Vyhodnocení výsledků projednání pořizovatelem (MÚ Břeclav – odbor stavebního řádu a územního plánování) a určeného zastupitele (RNDr. Libor Kabát – starost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ský úřad Břeclav, odbor stavebního řádu a územního plánování, jako pořizovatel územního plánu zajistil veřejné projednání územního plánu, v souladu s § 22 a § 52 stavebního zákona. Pořizovatel všechny vyrozuměl o způsobu vystavení dokumentace veřejnou vyhláškou vyvěšenou na úředních deskách MěÚ Břeclav a ObÚ Lednice v době od 23. 11. 2009 do 12. 1. 2010 (včetně). Veřejné projednání se konalo dne 12. 1. 2010 v zasedací místnosti Obecního úřadu Lednice a výklad byl proveden zástupcem společnosti Urbanistické středisko Brno, spol. s r.o., Příkop 8, Brno. Veřejného projednání se zúčastnili zástupci společnosti, pořizovatel, za dotčené orgány-ministerstvo kultury a veřejnost. V rámci řízení podle § 52 stavebního zákona obdržel Městský úřad Břeclav odbor stavebního řádu a územního plánování – úřad územního plánování, pořizovatel, následující stanoviska </w:t>
      </w:r>
      <w:r>
        <w:rPr>
          <w:rFonts w:cs="Arial" w:ascii="Arial" w:hAnsi="Arial"/>
          <w:u w:val="single"/>
        </w:rPr>
        <w:t>dotčených orgánů a ostatních organizací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ěÚ Břeclav, OŽP – čj. MUBR 84921/2010 z 17. 12. 200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ěÚ Břeclav, ODR – čj. MUBR 82448/2009-411/Ha z 5. 1. 201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bÚ v Brně – čj. 006030/2009/01/001 z 17. 12. 200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rÚ JMK, OKPP – čj. JMK 159098/2009 z 2. 12. 200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K ČR, OPP – čj. MK 292/2010 z 6. 1. 20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še uvedená stanoviska (mimo stanovisko MK ČR) byla uplatněna již při společném jednání podle § 50 stavebního zákona</w:t>
      </w:r>
      <w:r>
        <w:rPr>
          <w:rFonts w:cs="Arial" w:ascii="Arial" w:hAnsi="Arial"/>
        </w:rPr>
        <w:t xml:space="preserve"> a pořizovatel zahájil řízení o návrhu změny      č. 3 ÚPN SÚ Lednic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čené orgány mají uplatnit stanovisko k připomínkám a námitkám, které vzejdou při veřejném projednání. Do veřejného projednání nebyly uplatněny žádné připomínky ani námitky. </w:t>
      </w:r>
      <w:r>
        <w:rPr>
          <w:rFonts w:cs="Arial" w:ascii="Arial" w:hAnsi="Arial"/>
        </w:rPr>
        <w:t xml:space="preserve">Veřejného projednání se zúčastnily zástupkyně MK ČR, byl diskutován vliv změny č. 3 na památkovou zónu Lednicko-valtický areál a přednesen nesouhlas MK ČR, s projednávanou změnou. Dotčený orgán (MK ČR) byl upozorněn na skutečnost, že své stanovisko měl uplatnit při společném jednání, v zákonem stanovené lhůtě, což neučinil a své požadavky na obsah zadání, v souladu s § 47 odst. 2 stavebního zákona nesdělil. Podrobné zdůvodnění je uvedeno v odůvodnění optaření obecné povahy č. 1/2010, v kapitole č. 5. Vyhodnocení souladu s požadavky zvláštních právních předpisů. 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3"/>
        <w:ind w:left="7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tatní organizace, vlastníci technické a dopravní infrastruktur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ŘSD ČR – čj. 000085/10330/2010 z 5. 1. 20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uvedených vyjádřeních nejsou žádné zásadní připomínky. Byly obeslány sousední obce, žádná z nich však nevznesla připomínku.</w:t>
      </w:r>
    </w:p>
    <w:p>
      <w:pPr>
        <w:pStyle w:val="Heading3"/>
        <w:jc w:val="both"/>
        <w:rPr/>
      </w:pPr>
      <w:r>
        <w:rPr>
          <w:sz w:val="28"/>
        </w:rPr>
        <w:t>H.1. Návrh rozhodnutí o námitkách uplatněných ke změně č. 3 územního plánu sídelního útvaru Ledn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ořizovatel ve spolupráci s určeným zastupitelem, starostou RNDr. Liborem Kabátem v souladu s ust. § 53 odst. 1 stavebního zákona vyhodnotil výsledky projednávání návrhu změny územního plánu Lednice a zpracoval návrh rozhodnutí        o námitkách uplatněných k návrhu změny následovně: 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1. </w:t>
      </w:r>
      <w:r>
        <w:rPr>
          <w:rFonts w:cs="Arial" w:ascii="Arial" w:hAnsi="Arial"/>
          <w:b/>
        </w:rPr>
        <w:t>Rozhodnutí o námitkách uplatněných k návrhu změny územního plánu:</w:t>
      </w:r>
    </w:p>
    <w:p>
      <w:pPr>
        <w:pStyle w:val="Zkladntext31"/>
        <w:spacing w:lineRule="auto" w:line="2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31"/>
        <w:spacing w:lineRule="auto" w:line="240"/>
        <w:rPr/>
      </w:pPr>
      <w:r>
        <w:rPr>
          <w:rFonts w:cs="Arial" w:ascii="Arial" w:hAnsi="Arial"/>
          <w:b w:val="false"/>
          <w:u w:val="none"/>
        </w:rPr>
        <w:t xml:space="preserve">Ve stanovené lhůtě nebyly k návrhu změny č. 3 ÚPN SÚ podány žádné námitky.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caps/>
      <w:color w:val="0000FF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720" w:hanging="0"/>
      <w:jc w:val="center"/>
      <w:textAlignment w:val="baseline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Odrkov">
    <w:name w:val="Odrážkový"/>
    <w:basedOn w:val="Normal"/>
    <w:qFormat/>
    <w:pPr>
      <w:spacing w:before="120" w:after="0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31">
    <w:name w:val="Základní text 31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8:00Z</dcterms:created>
  <dc:creator>Your User Name</dc:creator>
  <dc:description/>
  <cp:keywords/>
  <dc:language>en-US</dc:language>
  <cp:lastModifiedBy>Your User Name</cp:lastModifiedBy>
  <cp:lastPrinted>2009-10-14T08:40:00Z</cp:lastPrinted>
  <dcterms:modified xsi:type="dcterms:W3CDTF">2010-03-17T13:58:00Z</dcterms:modified>
  <cp:revision>22</cp:revision>
  <dc:subject/>
  <dc:title/>
</cp:coreProperties>
</file>