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Čestné prohlášení o způsobilosti žadatele v rámci kategorizace malý a střední podnik </w:t>
      </w:r>
    </w:p>
    <w:p>
      <w:pPr>
        <w:pStyle w:val="Heading1"/>
        <w:pageBreakBefore w:val="false"/>
        <w:rPr/>
      </w:pPr>
      <w:r>
        <w:rPr/>
        <w:t xml:space="preserve">Příloha a) - Údaje o počtu zaměstnan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ýpočtu počtu i specifikaci typu zaměstnanců se doporučuje vycházet z Příkladů 5-8 v Definici malého a středního podniku. </w:t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Sledované období: </w:t>
      </w:r>
      <w:r>
        <w:rPr>
          <w:sz w:val="22"/>
          <w:szCs w:val="22"/>
          <w:highlight w:val="lightGray"/>
        </w:rPr>
        <w:t>20xx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daje za žad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257"/>
      </w:tblGrid>
      <w:tr>
        <w:trPr>
          <w:trHeight w:val="738" w:hRule="atLeast"/>
        </w:trPr>
        <w:tc>
          <w:tcPr>
            <w:tcW w:w="62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zaměstnance</w:t>
            </w:r>
          </w:p>
        </w:tc>
        <w:tc>
          <w:tcPr>
            <w:tcW w:w="32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zaměstnanců (RP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i na plný úvazek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i na částečný úvazek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 o provedení práce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 o pracovní činnosti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ové statutárního (výkonného) orgánu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Údaje z řádku „Celkem“ se zapíší do Čestného prohlášení o způsobilosti žadatele v rámci kategorizace malý a střední podnik do tabulky Údaje o žadateli, řádek 1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Pokud je žadatel partnerským nebo propojeným podnikem, je nutné v Čestném prohlášení o způsobilosti žadatele v rámci kategorizace malý a střední podnik uvést i údaje o počtu zaměstnanců za tyto své partnery a propojené podniky (žadatel je vyplňuje spolu s finančními ukazateli v tabulkách v přílohách b) a c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údaje se musí týkat posledního uzavřeného účetního období/zdaňovacího období a musí být vypočteny za období jednoho roku; v případě nově založených podniků, jejichž účty nebyly dosud uzavřeny, se údaje odvozují od kvalifikovaného odhadu daného podnikatele, viz </w:t>
      </w:r>
      <w:r>
        <w:rPr>
          <w:rFonts w:cs="Arial"/>
          <w:bCs/>
          <w:color w:val="000000"/>
          <w:szCs w:val="22"/>
        </w:rPr>
        <w:t>Definice malého a středního podniku, podkapitola 4. Zdroje informací o údajích podni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t s přesností na dvě desetinná mís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epočet k RFPD viz Příklady 5-8 v Definici malého a středního podniku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ovat o jaký jiný typ zaměstnance se jed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11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9:00Z</dcterms:created>
  <dc:creator>Hana Malinová</dc:creator>
  <dc:description/>
  <dc:language>en-US</dc:language>
  <cp:lastModifiedBy>*</cp:lastModifiedBy>
  <cp:lastPrinted>2009-04-17T10:11:00Z</cp:lastPrinted>
  <dcterms:modified xsi:type="dcterms:W3CDTF">2012-07-26T15:29:00Z</dcterms:modified>
  <cp:revision>2</cp:revision>
  <dc:subject/>
  <dc:title>PŘÍ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310299</vt:r8>
  </property>
  <property fmtid="{D5CDD505-2E9C-101B-9397-08002B2CF9AE}" pid="3" name="_AuthorEmail">
    <vt:lpwstr>Hana.Malinova@mmr.cz</vt:lpwstr>
  </property>
  <property fmtid="{D5CDD505-2E9C-101B-9397-08002B2CF9AE}" pid="4" name="_AuthorEmailDisplayName">
    <vt:lpwstr>Malinová Hana</vt:lpwstr>
  </property>
  <property fmtid="{D5CDD505-2E9C-101B-9397-08002B2CF9AE}" pid="5" name="_EmailSubject">
    <vt:lpwstr>Definice MSP + čestné prohlášení+a jeho šílené přílohy:-)</vt:lpwstr>
  </property>
  <property fmtid="{D5CDD505-2E9C-101B-9397-08002B2CF9AE}" pid="6" name="_ReviewingToolsShownOnce">
    <vt:lpwstr/>
  </property>
</Properties>
</file>