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rPr/>
      </w:pPr>
      <w:r>
        <w:rPr/>
        <w:t>Čestné prohlášení o způsobilosti žadatele v rámci kategorizace malý a střední podnik</w:t>
      </w:r>
    </w:p>
    <w:p>
      <w:pPr>
        <w:pStyle w:val="Heading1"/>
        <w:pageBreakBefore w:val="false"/>
        <w:rPr/>
      </w:pPr>
      <w:r>
        <w:rPr/>
        <w:t>Příloha b) - Partnerské podniky</w:t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Sledované období: </w:t>
      </w:r>
      <w:r>
        <w:rPr>
          <w:sz w:val="22"/>
          <w:szCs w:val="22"/>
          <w:highlight w:val="lightGray"/>
        </w:rPr>
        <w:t>20xx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TextBody"/>
        <w:jc w:val="both"/>
        <w:rPr/>
      </w:pPr>
      <w:r>
        <w:rPr/>
        <w:t>Do níže uvedené tabulky se pro každý podnik, který je partnerským podnikem podniku předkládajícího prohlášení (žadatele) nebo partnerským podnikem propojeného podniku žadatele, jehož údaje nejsou zahrnuty v konsolidované účetní závěrce tohoto propojeného podniku, zapíší požadované údaje.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990"/>
        <w:gridCol w:w="1964"/>
        <w:gridCol w:w="1438"/>
        <w:gridCol w:w="1438"/>
        <w:gridCol w:w="1416"/>
      </w:tblGrid>
      <w:tr>
        <w:trPr>
          <w:trHeight w:val="427" w:hRule="atLeast"/>
        </w:trPr>
        <w:tc>
          <w:tcPr>
            <w:tcW w:w="14284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partnerských podniků – primární údaje</w:t>
            </w:r>
          </w:p>
        </w:tc>
      </w:tr>
      <w:tr>
        <w:trPr>
          <w:trHeight w:val="1425" w:hRule="atLeast"/>
        </w:trPr>
        <w:tc>
          <w:tcPr>
            <w:tcW w:w="6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ý podnik (název/identifikace, adresa/sídlo IČ, DIČ, statutární zástupce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íl partnerského podniku v podniku žadatele/partnera propojeného podniku v propojeném podniku žadate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podniku žadatele v podniku partnerském/propojeného podniku žadatele v jeho partnerském podni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ěstnanců (RPJ)</w:t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ční obrat </w:t>
              <w:br/>
              <w:t>v tis.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ční suma roční rozvahy </w:t>
              <w:br/>
              <w:t>v tis. EUR</w:t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szCs w:val="22"/>
        </w:rPr>
      </w:pPr>
      <w:r>
        <w:rPr>
          <w:szCs w:val="22"/>
        </w:rPr>
        <w:t>Údaje</w:t>
      </w:r>
      <w:r>
        <w:rPr/>
        <w:t xml:space="preserve"> o partnerských podnicích se přepočtou na základě podílu vlastnictví (procentuální podíl, viz 2. a 3. sloupec tabulky Identifikace partnerských podniků – primární údaje, vyšší hodnota z obou). </w:t>
      </w:r>
    </w:p>
    <w:p>
      <w:pPr>
        <w:pStyle w:val="Footnot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06"/>
        <w:gridCol w:w="1866"/>
        <w:gridCol w:w="1866"/>
        <w:gridCol w:w="1832"/>
      </w:tblGrid>
      <w:tr>
        <w:trPr>
          <w:trHeight w:val="429" w:hRule="atLeast"/>
        </w:trPr>
        <w:tc>
          <w:tcPr>
            <w:tcW w:w="13978" w:type="dxa"/>
            <w:gridSpan w:val="5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dentifikace partnerských podniků – poměrně agregované údaje</w:t>
            </w:r>
          </w:p>
        </w:tc>
      </w:tr>
      <w:tr>
        <w:trPr>
          <w:trHeight w:val="1005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ký podnik (název/identifikace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ální podíl vlastnictv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Poměrně agregovaný počet zaměstnanců (RPJ)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ěrně agregovaný roční obrat </w:t>
              <w:br/>
              <w:t>v tis.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ěrně agregovaná bilanční suma roční rozvahy </w:t>
              <w:br/>
              <w:t>v tis. EUR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20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decimal" w:pos="1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/>
        <w:t>Údaje z řádku „Celkem“ se zapíší do Čestného prohlášení o způsobilosti žadatele v rámci kategorizace malý a střední podnik do tabulky Údaje o žadateli, řádek 2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údaje se musí týkat posledního uzavřeného účetního období/zdaňovacího období a musí být vypočteny za období jednoho roku; v případě nově založených podniků, jejichž účty nebyly dosud uzavřeny, se údaje odvozují od kvalifikovaného odhadu daného podnikatele, viz </w:t>
      </w:r>
      <w:r>
        <w:rPr>
          <w:rFonts w:cs="Arial"/>
          <w:bCs/>
          <w:color w:val="000000"/>
          <w:szCs w:val="22"/>
        </w:rPr>
        <w:t>Definice malého a středního podniku, podkapitola 4. Zdroje informací o údajích podni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řádků v tabulce upravit podle počtu partnerských podnik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na hlasovacích právech nebo na základním kapitálu, uvést vyšší hodnotu z obo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na hlasovacích právech nebo na základním kapitálu, uvést vyšší hodnotu z obo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se může rozhodnout, zdali vyplní Roční obrat v tis. EUR, Bilanční sumu roční rozvahy v tis. EUR či oba sloupce, částky v Kč se přepočtou na EUR podle kursu vyhlášeným Evropskou centrální bankou pro poměr mezi Kč a EUR k 31.12. roku předcházejícímu roku podání žádosti o dotaci, příp. pro poslední pracovní den předcházející tomuto datu, pokud 31.12. připadá na sobotu nebo neděli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řádků v tabulce upravit podle počtu partnerských podnik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vyšší z obou podílů vlastnictví uvedených ve druhém a třetím sloupci v tabulce výš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se může rozhodnout, zda-li vyplní Roční obrat v tis. EUR, Bilanční sumu roční rozvahy v tis. EUR či oba sloupce, částky v Kč se přepočtou na EUR podle kursu vyhlášeným Evropskou centrální bankou pro poměr mezi Kč a EUR k 31.12. roku předcházejícímu roku podání žádosti o dotaci, příp. pro poslední pracovní den předcházející tomuto datu, pokud 31.12. připadá na sobotu nebo neděl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409575"/>
          <wp:effectExtent l="0" t="0" r="0" b="0"/>
          <wp:wrapTight wrapText="bothSides">
            <wp:wrapPolygon edited="0">
              <wp:start x="-34" y="0"/>
              <wp:lineTo x="-34" y="21093"/>
              <wp:lineTo x="21598" y="21093"/>
              <wp:lineTo x="21598" y="0"/>
              <wp:lineTo x="-3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31:00Z</dcterms:created>
  <dc:creator>Hana Malinová</dc:creator>
  <dc:description/>
  <dc:language>en-US</dc:language>
  <cp:lastModifiedBy>*</cp:lastModifiedBy>
  <cp:lastPrinted>2009-04-17T10:12:00Z</cp:lastPrinted>
  <dcterms:modified xsi:type="dcterms:W3CDTF">2012-07-26T15:31:00Z</dcterms:modified>
  <cp:revision>3</cp:revision>
  <dc:subject/>
  <dc:title>PŘÍLOHA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297483</vt:r8>
  </property>
  <property fmtid="{D5CDD505-2E9C-101B-9397-08002B2CF9AE}" pid="3" name="_AuthorEmail">
    <vt:lpwstr>Hana.Malinova@mmr.cz</vt:lpwstr>
  </property>
  <property fmtid="{D5CDD505-2E9C-101B-9397-08002B2CF9AE}" pid="4" name="_AuthorEmailDisplayName">
    <vt:lpwstr>Malinová Hana</vt:lpwstr>
  </property>
  <property fmtid="{D5CDD505-2E9C-101B-9397-08002B2CF9AE}" pid="5" name="_EmailSubject">
    <vt:lpwstr>Definice MSP + čestné prohlášení+a jeho šílené přílohy:-)</vt:lpwstr>
  </property>
  <property fmtid="{D5CDD505-2E9C-101B-9397-08002B2CF9AE}" pid="6" name="_ReviewingToolsShownOnce">
    <vt:lpwstr/>
  </property>
</Properties>
</file>