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240" w:after="240"/>
        <w:rPr/>
      </w:pPr>
      <w:r>
        <w:rPr/>
        <w:t xml:space="preserve">Čestné prohlášení o způsobilosti žadatele v rámci kategorizace malý a střední podnik </w:t>
      </w:r>
    </w:p>
    <w:p>
      <w:pPr>
        <w:pStyle w:val="Heading1"/>
        <w:pageBreakBefore w:val="false"/>
        <w:rPr/>
      </w:pPr>
      <w:r>
        <w:rPr/>
        <w:t>Příloha c) - Propojené podniky</w:t>
      </w:r>
    </w:p>
    <w:p>
      <w:pPr>
        <w:pStyle w:val="Heading3"/>
        <w:spacing w:before="240" w:after="120"/>
        <w:rPr>
          <w:sz w:val="22"/>
          <w:szCs w:val="22"/>
        </w:rPr>
      </w:pPr>
      <w:r>
        <w:rPr>
          <w:sz w:val="22"/>
          <w:szCs w:val="22"/>
        </w:rPr>
        <w:t xml:space="preserve">Sledované období: </w:t>
      </w:r>
      <w:r>
        <w:rPr>
          <w:sz w:val="22"/>
          <w:szCs w:val="22"/>
          <w:highlight w:val="lightGray"/>
        </w:rPr>
        <w:t>20xx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Podnik nesestavuje konsolidovanou účetní závěrku, ani není v rámci konsolidaci zahrnut do konsolidované účetní závěrky jiného podniku.</w:t>
      </w:r>
    </w:p>
    <w:p>
      <w:pPr>
        <w:pStyle w:val="TextBody"/>
        <w:jc w:val="both"/>
        <w:rPr/>
      </w:pPr>
      <w:r>
        <w:rPr/>
        <w:t xml:space="preserve">Do níže uvedené tabulky se pro každý podnik, který je propojeným podnikem podniku předkládajícího prohlášení (žadatele), zapíší požadované údaje. Pro partnerský podnik propojeného podniku, který není zahrnut v konsolidované účetní závěrce tohoto podniku, se vyplní údaje v příloze b) Partnerské podniky. 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00"/>
        <w:gridCol w:w="1800"/>
        <w:gridCol w:w="1800"/>
        <w:gridCol w:w="1620"/>
      </w:tblGrid>
      <w:tr>
        <w:trPr>
          <w:trHeight w:val="427" w:hRule="atLeast"/>
        </w:trPr>
        <w:tc>
          <w:tcPr>
            <w:tcW w:w="14148" w:type="dxa"/>
            <w:gridSpan w:val="6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ce propojených podniků</w:t>
            </w:r>
          </w:p>
        </w:tc>
      </w:tr>
      <w:tr>
        <w:trPr>
          <w:trHeight w:val="975" w:hRule="atLeast"/>
        </w:trPr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jený podnik (název/identifikace, adresa/sídlo IČ, DIČ, statutární zástupce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propojeného podniku v podniku žadatel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podniku žadatele v podniku propojené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aměstnanců (RPJ)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ční obrat </w:t>
              <w:br/>
              <w:t>v tis. EUR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anční suma roční rozvahy </w:t>
              <w:br/>
              <w:t>v tis. EUR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  <w:t>Údaje z řádku „Celkem“ se zapíší do Čestného prohlášení o způsobilosti žadatele v rámci kategorizace malý a střední podnik do tabulky Údaje o žadateli, řádek 3.</w:t>
      </w:r>
    </w:p>
    <w:p>
      <w:pPr>
        <w:pStyle w:val="TextBody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b/>
          <w:b/>
        </w:rPr>
      </w:pPr>
      <w:r>
        <w:rPr>
          <w:b/>
        </w:rPr>
        <w:t xml:space="preserve">Pokud podnik podávající žádost sestavuje konsolidovanou účetní závěrku, nebo je v rámci konsolidace zahrnut do konsolidované účetní závěrky jiného podniku, mohou se převzít údaje z této konsolidované účetní uzávěrky. S těmito údaji jsou poměrným způsobem agregovány údaje o všech případných partnerských subjektech tohoto propojeného podniku, které na ně navazují. </w:t>
      </w:r>
    </w:p>
    <w:p>
      <w:pPr>
        <w:pStyle w:val="TextBody"/>
        <w:spacing w:before="120" w:after="120"/>
        <w:jc w:val="both"/>
        <w:rPr/>
      </w:pPr>
      <w:r>
        <w:rPr/>
        <w:t>Do následující tabulky uveďte údaje.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  <w:gridCol w:w="2520"/>
        <w:gridCol w:w="2514"/>
      </w:tblGrid>
      <w:tr>
        <w:trPr/>
        <w:tc>
          <w:tcPr>
            <w:tcW w:w="14142" w:type="dxa"/>
            <w:gridSpan w:val="4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daje o podniku žadatele na základě konsolidované účetní uzávěrky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aměstnanců (RPJ)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ční obrat </w:t>
              <w:br/>
              <w:t>v tis. EUR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ční suma roční rozvahy v tis. EUR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podniku podávajícího žádost z konsolidované účetní závěrky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ě agregované údaje všech partnerských podniků, které nejsou zahrnuty v konsolidované účetní uzávěrce (pokud existují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propojených podniků, které nejsou zahrnuty v konsolidované účetní uzávěrce (pokud existují)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  <w:t>Údaje z řádku „Celkem“ se zapíší do Čestného prohlášení o způsobilosti žadatele v rámci kategorizace malý a střední podnik do tabulky Údaje o žadateli, řádek 3.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/>
        <w:t>Dále vyplňte identifikační údaje o všech podnicích zahrnutých v konsolidované účetní závěrce.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00"/>
        <w:gridCol w:w="1800"/>
        <w:gridCol w:w="1800"/>
        <w:gridCol w:w="1620"/>
      </w:tblGrid>
      <w:tr>
        <w:trPr>
          <w:trHeight w:val="427" w:hRule="atLeast"/>
        </w:trPr>
        <w:tc>
          <w:tcPr>
            <w:tcW w:w="14148" w:type="dxa"/>
            <w:gridSpan w:val="6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ce propojených podniků zahrnutých v konsolidaci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10"/>
            </w:r>
          </w:p>
        </w:tc>
      </w:tr>
      <w:tr>
        <w:trPr>
          <w:trHeight w:val="975" w:hRule="atLeast"/>
        </w:trPr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jený podnik (název/identifikace, adresa/sídlo IČ, DIČ, statutární zástupce)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propojeného podniku v podniku žadatel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podniku žadatele v podniku propojené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aměstnanců (RPJ)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ční obrat </w:t>
              <w:br/>
              <w:t>v tis. EUR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4"/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lanční suma roční rozvahy </w:t>
              <w:br/>
              <w:t>v tis. EUR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418" w:right="1418" w:gutter="0" w:header="709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škeré údaje se musí týkat posledního uzavřeného účetního období/zdaňovacího období a musí být vypočteny za období jednoho roku; v případě nově založených podniků, jejichž účty nebyly dosud uzavřeny, se údaje odvozují od kvalifikovaného odhadu daného podnikatele, viz </w:t>
      </w:r>
      <w:r>
        <w:rPr>
          <w:rFonts w:cs="Arial"/>
          <w:bCs/>
          <w:color w:val="000000"/>
          <w:szCs w:val="22"/>
        </w:rPr>
        <w:t>Definice malého a středního podniku, podkapitola 4. Zdroje informací o údajích podni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řádků v tabulce upravit podle počtu propojených podnik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íl na hlasovacích právech nebo na základním kapitálu, uvést vyšší hodnotu z obo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íl na hlasovacích právech nebo na základním kapitálu, uvést vyšší hodnotu z obo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žadatel se může rozhodnout, zda-li vyplní Roční obrat v tis. EUR, Bilanční sumu roční rozvahy v tis. EUR či oba sloupce, částky v Kč se přepočtou na EUR podle kursu vyhlášeným Evropskou centrální bankou pro poměr mezi Kč a EUR k 31.12. roku předcházejícímu roku podání žádosti o dotaci, příp. pro poslední pracovní den předcházející tomuto datu, pokud 31.12. připadá na sobotu nebo neděli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škeré údaje se musí týkat posledního uzavřeného účetního období/zdaňovacího období a musí být vypočteny za období jednoho roku; v případě nově založených podniků, jejichž účty nebyly dosud uzavřeny, se údaje odvozují od kvalifikovaného odhadu daného podnikatele, viz </w:t>
      </w:r>
      <w:r>
        <w:rPr>
          <w:rFonts w:cs="Arial"/>
          <w:bCs/>
          <w:color w:val="000000"/>
          <w:szCs w:val="22"/>
        </w:rPr>
        <w:t>Definice malého a středního podniku, podkapitola 4. Zdroje informací o údajích podni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žadatel se může rozhodnout, zda-li vyplní Roční obrat v tis. EUR, Bilanční sumu roční rozvahy v tis. EUR či oba sloupce, částky v Kč se přepočtou na EUR podle kursu vyhlášeným Evropskou centrální bankou pro poměr mezi Kč a EUR k 31.12. roku předcházejícímu roku podání žádosti o dotaci, příp. pro poslední pracovní den předcházející tomuto datu, pokud 31.12. připadá na sobotu nebo neděli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šte údaje týkající se partnerů propojeného podniku z tabulky </w:t>
      </w:r>
      <w:r>
        <w:rPr>
          <w:sz w:val="20"/>
        </w:rPr>
        <w:t>Identifikace partnerských podniků – poměrné údaj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é údaje se musí týkat posledního uzavřeného účetního období/zdaňovacího období a musí být vypočteny za období jednoho roku; v případě nově založených podniků, jejichž účty nebyly dosud uzavřeny, se údaje odvozují od kvalifikovaného odhadu daného podnikatel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řádků v tabulce upravit podle počtu propojených podniků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íl na hlasovacích právech nebo na základním kapitálu, uvést vyšší hodnotu z obou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íl na hlasovacích právech nebo na základním kapitálu, uvést vyšší hodnotu z obou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žadatel se může rozhodnout, zda-li vyplní Roční obrat v tis. EUR, Bilanční sumu roční rozvahy v tis. EUR či oba sloupce, částky v Kč se přepočtou na EUR podle kursu vyhlášeným Evropskou centrální bankou pro poměr mezi Kč a EUR k 31.12. roku předcházejícímu roku podání žádosti o dotaci, příp. pro poslední pracovní den předcházející tomuto datu, pokud 31.12. připadá na sobotu nebo neděl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3100" cy="409575"/>
          <wp:effectExtent l="0" t="0" r="0" b="0"/>
          <wp:wrapTight wrapText="bothSides">
            <wp:wrapPolygon edited="0">
              <wp:start x="-34" y="0"/>
              <wp:lineTo x="-34" y="21093"/>
              <wp:lineTo x="21598" y="21093"/>
              <wp:lineTo x="21598" y="0"/>
              <wp:lineTo x="-3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LineNumbers/>
      <w:suppressAutoHyphens w:val="true"/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33:00Z</dcterms:created>
  <dc:creator>Hana Malinová</dc:creator>
  <dc:description/>
  <dc:language>en-US</dc:language>
  <cp:lastModifiedBy>*</cp:lastModifiedBy>
  <cp:lastPrinted>2009-01-15T09:16:00Z</cp:lastPrinted>
  <dcterms:modified xsi:type="dcterms:W3CDTF">2012-07-26T15:33:00Z</dcterms:modified>
  <cp:revision>2</cp:revision>
  <dc:subject/>
  <dc:title>PŘÍLOH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1774699</vt:r8>
  </property>
  <property fmtid="{D5CDD505-2E9C-101B-9397-08002B2CF9AE}" pid="3" name="_AuthorEmail">
    <vt:lpwstr>Hana.Malinova@mmr.cz</vt:lpwstr>
  </property>
  <property fmtid="{D5CDD505-2E9C-101B-9397-08002B2CF9AE}" pid="4" name="_AuthorEmailDisplayName">
    <vt:lpwstr>Malinová Hana</vt:lpwstr>
  </property>
  <property fmtid="{D5CDD505-2E9C-101B-9397-08002B2CF9AE}" pid="5" name="_EmailSubject">
    <vt:lpwstr>Definice MSP + čestné prohlášení+a jeho šílené přílohy:-)</vt:lpwstr>
  </property>
  <property fmtid="{D5CDD505-2E9C-101B-9397-08002B2CF9AE}" pid="6" name="_ReviewingToolsShownOnce">
    <vt:lpwstr/>
  </property>
</Properties>
</file>