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z 29. zasedání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stupitelstva města Břeclav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e dne 3.9.2014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9/14/4  </w:t>
      </w:r>
      <w:r>
        <w:rPr/>
        <w:t>program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931"/>
        <w:gridCol w:w="1681"/>
      </w:tblGrid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kládá: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931" w:type="dxa"/>
            <w:tcBorders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ahájení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čení zapisovatelky a ověřovatelů zápisu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dnání zápisu z 27. a 28. zasedání ZM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ení programu jednání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a úkolů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části pozemku na ulici Slovácká v 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pozemku pod částí rodinného domu na ulici Kpt. Nálepky v Charvátské Nové Vs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pozemku pod garáží na ulici Bratislavská v 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pozemku pod čerpací stanicí odpadních vod (Zvolenec) ve Staré 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</w:t>
            </w:r>
          </w:p>
        </w:tc>
        <w:tc>
          <w:tcPr>
            <w:tcW w:w="6931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Záměr prodeje pozemků pod trafostanicemi v majetku společnosti E.ON Distribuce, a.s. v k.ú. Poštorná a k.ú. Charvátská Nová Ve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pozemku na ulici Rybářské uličky v 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směny a výkupů pozemků v katastrálních územích města 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žívání pozemků za ulicí Březinova v 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ady pro nakládání s nemovitým majetkem města 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0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hrada smluvních pokut, změna podmínek kupní smlouvy – Víto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1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hrada smluvní pokuty (EURO BK, s.r.o.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2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ej pozemku pod částí garáže v Poštorné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3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ej pozemku na ulici Stromořadní v 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4</w:t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ej pozemku v lokalitě Za Hájem v Poštorné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5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ej pozemku v blízkosti ulice U Zbrodku ve Staré 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6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ej pozemků na ulici Skopalíkova ve Staré 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7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ej pozemků v k.ú. Ladná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8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platný převod bytové jednotky č. 440/3 v domě Lanžhotská 13 v Břeclavi, včetně podílů k ní přináležejících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9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kup pozemku pod částí budovy Městské knihovny Břeclav na ulici Národních hrdinů v 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0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40"/>
              </w:rPr>
              <w:t>Záměr prodeje nemovitých věcí v areálu bývalého cukrovaru v Břeclavi – revokace usnesení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1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oskytnutí veřejné finanční podpory/dotace z rozpočtu města Břeclavi v oblasti sportu v roce 2014 – HC Lvi Břeclav, o.s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Zemán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ŠKM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2</w:t>
            </w:r>
          </w:p>
        </w:tc>
        <w:tc>
          <w:tcPr>
            <w:tcW w:w="6931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40"/>
                <w:u w:val="none"/>
              </w:rPr>
              <w:t>Uzavření dodatku č. 8 ke zřizovací listině příspěvkové organizace Tereza Břeclav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Zemán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ŠKM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3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veřejné finanční podpory/dotace z rozpočtu města Břeclavi v oblasti sportu na rok 201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Mgr. Zemán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ŠKM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4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veřejné finanční podpory/dotace na opravu železničního vagonu – 3. kolo výběrového řízení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Zemán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ŠKM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5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veřejné finanční podpory/dotace z rozpočtu města Břeclavi v oblasti sportu v roce 2014 – MSK Břeclav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Zemán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ŠKM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6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ýšení dotace občanskému sdružení Malovaný kraj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Zemán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ŠKM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7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menování ulic v 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8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tegický plán rozvoje města 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9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ěna č. 11 územního plánu SÚ Břeclav – schválení zadání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0</w:t>
            </w:r>
          </w:p>
        </w:tc>
        <w:tc>
          <w:tcPr>
            <w:tcW w:w="6931" w:type="dxa"/>
            <w:tcBorders/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40"/>
              </w:rPr>
              <w:t>Strategie podpory sociálních služeb v 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SV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1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ženo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2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40"/>
              </w:rPr>
              <w:t>Zástavní právo smluvní – zrušení zástavního práva k nemovitostem města 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EK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3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áva o činnosti finančního výboru Zastupitelstva města 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Bortlí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VZ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4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40"/>
              </w:rPr>
              <w:t>Záměr prodeje pozemku pod budovou v areálu TJ Lokomotiva Břeclav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Dotazy a připomínky zastupitelů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Dotazy a připomínky občanů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Závěr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</w:tbl>
    <w:p>
      <w:pPr>
        <w:pStyle w:val="Normal"/>
        <w:ind w:left="2832" w:firstLine="70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29/14/6.1  </w:t>
      </w:r>
      <w:r>
        <w:rPr>
          <w:rFonts w:cs="Arial" w:ascii="Arial" w:hAnsi="Arial"/>
          <w:sz w:val="22"/>
        </w:rPr>
        <w:t>v souladu s ustanovením § 85 písm. a) zákona č. 128/2000 Sb., o obcích (obecní zřízení), ve znění pozdějších předpisů, záměr prodeje části pozemku p.č. 251/2 o výměře cca 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.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29/14/6.2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záměr prodeje pozemku p.č. 332 p výměře 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Charvátská Nová Ves.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29/14/6.3  </w:t>
      </w:r>
      <w:r>
        <w:rPr>
          <w:rFonts w:cs="Arial" w:ascii="Arial" w:hAnsi="Arial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záměr prodeje pozemku p.č.st. 3595 o výměře 2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.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29/14/6.4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záměr prodeje pozemku p.č.st. 4038 o výměře 11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. 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29/14/6.5a)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záměr prodeje pozemku p. č. 1768 o výměře 64 m</w:t>
      </w:r>
      <w:r>
        <w:rPr>
          <w:rFonts w:cs="Arial" w:ascii="Arial" w:hAnsi="Arial"/>
          <w:b w:val="false"/>
          <w:bCs w:val="false"/>
          <w:sz w:val="22"/>
          <w:szCs w:val="16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v k. ú. Poštorná;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29/14/6.5b)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záměr prodeje pozemku p. č. 2335/1 o výměře 39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v k. ú. Poštorná;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29/14/6.5c)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záměr prodeje pozemku p. č. 2419 o výměře 46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v k. ú. Poštorná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29/14/6.5d)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záměr prodeje pozemku p. č. 1748 o výměře 42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v k. ú. Poštorná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9/14/6.5e)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záměr prodeje pozemku p. č. 2103/16 o výměře 31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v k. ú. Charvátská Nová Ves;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9/14/6.5f)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záměr prodeje pozemku p. č. 2103/38 o výměře 31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v k. ú. Charvátská Nová Ves;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29/14/6.5g)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záměr prodeje pozemku p. č. 2129 o výměře 25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v k. ú. Charvátská Nová Ves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29/14/6.5h)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záměr prodeje pozemku p. č. 2176 o výměře 25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v k. ú. Charvátská Nová Ves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9/14/6.8b)  </w:t>
      </w:r>
      <w:r>
        <w:rPr>
          <w:rFonts w:cs="Arial" w:ascii="Arial" w:hAnsi="Arial"/>
          <w:sz w:val="22"/>
        </w:rPr>
        <w:t>v souladu s ustanovením § 85 písm. a) zák. č. 128/2000 Sb., o obcích (obecní zřízení), ve znění pozdějších předpisů, záměr prodeje části pozemku p.č. 4142/25 o výměře cca 6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29/14/6.9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Zásady pro nakládání s nemovitým města Břeclav, uvedené v příloze č. 1 zápisu (příloha č. 1 tohoto materiálu), které nahradí Zásady pro nakládání s nemovitým majetkem města Břeclav, schválené Zastupitelstvem města Břeclavi dne 19.9.2012, a to s účinností od 1.10.2014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 xml:space="preserve">Z29/14/6.12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prodej pozemku p.č. 2749/96 o výměře 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Poštorná, panu Hlavatému, za cenu 1.0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29/14/6.13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prodej pozemku p.č.st. 5320 v k.ú. Břeclav o výměře 1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aní Májkové, za cenu 21.000 Kč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29/14/6.14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prodej pozemku p.č. 3175/1 o výměře 137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Poštorná, panu Nešporovi, za cenu 8.000 Kč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9/14/6.16b)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prodej částí původního pozemku p. č. st. 940, v katastru nemovitostí v současné době vedených jako pozemky p. č. st. 940/1 o výměře 192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a p. č. st. 940/2 o výměře 58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vše v k. ú. Břeclav, a to LM KLUBU č. 399, Břeclav, IČ: 72551291, se sídlem Břeclav, Skopalíkova 28, za cenu 500 Kč/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Z29/14/6.17c)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prodej části pozemku p. č. 1286 v k. ú. Ladná, označené v geometrickém plánu č. 691-78/2014 jako pozemek p. č. 1286/1 o výměře 154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obci Ladná, IČ: 75082128, se sídlem Ladná, Masarykova 119/60, za cenu 150 Kč/m</w:t>
      </w:r>
      <w:r>
        <w:rPr>
          <w:rFonts w:cs="Arial" w:ascii="Arial" w:hAnsi="Arial"/>
          <w:sz w:val="22"/>
          <w:szCs w:val="16"/>
          <w:vertAlign w:val="superscript"/>
        </w:rPr>
        <w:t>2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Zkladntext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>Z29/14/6.17d)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prodej části pozemku p. č. 1286 v k. ú. Ladná, označené v geometrickém plánu č. 691-78/2014 jako pozemek p. č. 1286/2 o výměře 19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anu Čechovi, za cenu 150 Kč/m</w:t>
      </w:r>
      <w:r>
        <w:rPr>
          <w:rFonts w:cs="Arial" w:ascii="Arial" w:hAnsi="Arial"/>
          <w:sz w:val="22"/>
          <w:szCs w:val="16"/>
          <w:vertAlign w:val="superscript"/>
        </w:rPr>
        <w:t>2</w:t>
      </w:r>
    </w:p>
    <w:p>
      <w:pPr>
        <w:pStyle w:val="Zkladntext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29/14/6.7e)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prodej pozemků p. č. 304/2 o výměře 509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762 o výměře 21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944/2 o výměře 14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947/1 o výměře 2158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947/22 o výměře 783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947/23 o výměře 214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182/118 o výměře 4742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183/20 o výměře 94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204 o výměře 140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292/13 o výměře 436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292/14 o výměře 2780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292/15 o výměře 703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292/26 o výměře 356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292/28 o výměře 1294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292/29 o výměře 35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292/30 o výměře 97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292/31 o výměře 52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292/33 o výměře 2081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292/156 o výměře 979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293/123 o výměře 129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a p. č. 1301/1 o výměře 16272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vše v    k. ú. Ladná, obci Ladná, IČ: 75082128, se sídlem Ladná, Masarykova 119/60, za cenu          1 Kč/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9/14/6.18  </w:t>
      </w:r>
      <w:r>
        <w:rPr>
          <w:rFonts w:cs="Arial" w:ascii="Arial" w:hAnsi="Arial"/>
          <w:sz w:val="22"/>
        </w:rPr>
        <w:t>v souladu s ustanovením § 85 písm. a) zák. č. 128/2000 Sb., o obcích (obecní zřízení), ve znění pozdějších předpisů, uzavření smlouvy, uvedené v příloze č. 2 zápisu (příloha č. 1 tohoto materiálu), o úplatném převodu bytové jednotky č. 440/3 v budově s č. p. 440 na pozemku p. č. st. 676/1, který byl oddělen geometrickým plánem z pozemku p. č. st. 676, vše v k. ú. Břeclav, a podílů o velikosti 839/3326 na společných částech domu č. p. 440 a na pozemku p. č. st. 676/1 o celkové výměře   670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odděleném geometrickým plánem z pozemku p. č. st. 676, vše v k. ú. Břeclav, a o prodeji podílu o velikosti 1/8 na pozemku p. č. 5533 o celkové výměře 276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odděleném geometrickým plánem z pozemku p. č. st. 676, vše v k. ú. Břeclav, za cenu 461.525 Kč, s panem Němc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29/14/6.19</w:t>
      </w:r>
      <w:r>
        <w:rPr>
          <w:rFonts w:cs="Arial" w:ascii="Arial" w:hAnsi="Arial"/>
          <w:sz w:val="22"/>
        </w:rPr>
        <w:t xml:space="preserve">  v souladu s ustanovením § 85 písm. a) zákona č. 128/2000 Sb., o obcích (obecní zřízení), ve znění pozdějších předpisů, uzavření kupní smlouvy, uvedené v příloze č. 3 zápisu (příloha č. 2 tohoto materiálu), na výkup pozemku p.č.st. 501/2 v k.ú. Břeclav o výměře 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s Českou spořitelnou, a.s., IČ:45244782, se sídlem Praha 4, Olbrachtova 1929/62, za cenu 4.750 Kč.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29/14/6.21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v souladu s ustanovením § 85 písm. c) a j) zákona č. 128/2000 Sb., o obcích (obecní zřízení), ve znění pozdějších předpisů, uzavření dodatku č. 1 ke Smlouvě o poskytnutí dotace z rozpočtu města Břeclavi číslo 159/2014/OŠKMS/S/Dotace/Činnost s HC Lvi Břeclav, o.s., Mládežnická 673/5, Břeclav, uvedeného v příloze č. 6 zápisu (příloha č. 1 tohoto materiálu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29/14/6.22 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d) zákona č. 128/2000 Sb., o obcích (obecní zřízení), ve znění pozdějších předpisů, </w:t>
      </w:r>
      <w:r>
        <w:rPr>
          <w:rFonts w:cs="Arial" w:ascii="Arial" w:hAnsi="Arial"/>
          <w:sz w:val="22"/>
        </w:rPr>
        <w:t>uzavření dodatku č. 8 ke zřizovací listině příspěvkové organizace Tereza Břeclav, Pod Zámkem 2881/5, Břeclav, uvedený v příloze č. 7 zápisu (příloha č. 1 tohoto materiálu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Z29/14/6.23</w:t>
      </w:r>
      <w:r>
        <w:rPr>
          <w:rFonts w:cs="Arial" w:ascii="Arial" w:hAnsi="Arial"/>
          <w:sz w:val="22"/>
        </w:rPr>
        <w:t xml:space="preserve">  v souladu s ustanovením § 85 písm. c) a j) zákona č. 128/2000 Sb., o obcích (obecní zřízení), ve znění pozdějších předpisů, poskytnutí finanční podpory/dotace z rozpočtu města Břeclavi v oblasti sportu na rok 2014 ve výši 150.000 Kč na pořízení mikrobusu pro přepravu veslařů na závody veslařské regaty a uzavření smlouvy o poskytnutí a způsobu použití veřejné finanční podpory/dotace se spolkem Slovácký veslařský klub, se sídlem Břeclav, Haškova 3376/34, uvedené v příloze č. 8 zápisu (příloha č. 1 tohoto materiálu)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29/14/6.24  </w:t>
      </w:r>
      <w:r>
        <w:rPr>
          <w:rFonts w:cs="Arial" w:ascii="Arial" w:hAnsi="Arial"/>
          <w:sz w:val="22"/>
        </w:rPr>
        <w:t>v souladu s ustanovením § 85 písm. c) zákona č. 128/2000 Sb., o obcích (obecní zřízení), ve znění pozdějších předpisů,</w:t>
      </w:r>
      <w:r>
        <w:rPr/>
        <w:t xml:space="preserve"> </w:t>
      </w:r>
      <w:r>
        <w:rPr>
          <w:rFonts w:cs="Arial" w:ascii="Arial" w:hAnsi="Arial"/>
          <w:sz w:val="22"/>
        </w:rPr>
        <w:t>poskytnutí veřejné finanční podpory/dotace z rozpočtu města v oblasti kultury a ostatních společenských aktivit na rok 2014 ve výši 100.000 Kč Společnosti moravských okresních drah, spol. s r.o., se sídlem Purkyňova 71/99, 612 00  Br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29/14/6.25  </w:t>
      </w:r>
      <w:r>
        <w:rPr>
          <w:rFonts w:cs="Arial" w:ascii="Arial" w:hAnsi="Arial"/>
          <w:color w:val="000000"/>
          <w:sz w:val="22"/>
        </w:rPr>
        <w:t xml:space="preserve">v souladu s ustanovením § 85 písm. c) a j) zákona č. 128/2000 Sb., o obcích (obecní zřízení), ve znění pozdějších předpisů, </w:t>
      </w:r>
      <w:r>
        <w:rPr>
          <w:rFonts w:cs="Arial" w:ascii="Arial" w:hAnsi="Arial"/>
          <w:sz w:val="22"/>
        </w:rPr>
        <w:t xml:space="preserve">navýšení poskytnutí veřejné finanční podpory/dotace z rozpočtu města v oblasti sportu na rok 2014 o částku 50.000 Kč a uzavření dodatku č. 1 ke Smlouvě o poskytnutí dotace z rozpočtu města Břeclavi                                 č. 59/2014/OŠKMS/S/Dotace/Stolení tenis s Městským sportovním klubem Břeclav, třída 1. máje, Břeclav, uvedeného v příloze č. 9  zápisu (příloha č. 1 tohoto materiálu)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b/>
          <w:bCs/>
        </w:rPr>
        <w:t>Z29/14/6.26</w:t>
      </w:r>
      <w:r>
        <w:rPr/>
        <w:t xml:space="preserve">  v souladu s ustanovením § 85 písm. c) a j) zákona č. 128/2000 Sb., o obcích (obecní zřízení), ve znění pozdějších předpisů, navýšení dotace na rok 2014 o částku 50.000 Kč a uzavření dodatku č. 1 ke smlouvě č. 107/2014/OŠKMS/K/Dotace/časopis uzavřené dne 29.4.2014 se spolkem Malovaný kraj, občanskému sdružení, se sídlem 17. listopadu 1a,   690 02 Břeclav, uvedeného v příloze č. 10 zápisu (příloha č. 1 tohoto materiálu).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29/14/6.27a) 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r) č. 128/2000 Sb., o obcích (obecní zřízení), ve znění pozdějších předpisů, </w:t>
      </w:r>
      <w:r>
        <w:rPr>
          <w:rFonts w:cs="Arial" w:ascii="Arial" w:hAnsi="Arial"/>
          <w:sz w:val="22"/>
        </w:rPr>
        <w:t>pojmenování ulice v Břeclavi, části Poštorná, v katastrálním území Poštorná, v lokalitě mezi sídlištěm ČSA a ulicí Valtickou v Poštorné, názvem Slunečná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 xml:space="preserve">Z29/14/6.27b) 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r) č. 128/2000 Sb., o obcích (obecní zřízení), ve znění pozdějších předpisů, </w:t>
      </w:r>
      <w:r>
        <w:rPr>
          <w:rFonts w:cs="Arial" w:ascii="Arial" w:hAnsi="Arial"/>
          <w:sz w:val="22"/>
        </w:rPr>
        <w:t xml:space="preserve">pojmenování ulice v Břeclavi, části Stará Břeclav, v katastrálním území Břeclav, v lokalitě Lidická a J. Opletala, naproti uhelných skladů v Břeclavi, názvem Kobzíkova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29/14/6.28  </w:t>
      </w:r>
      <w:r>
        <w:rPr>
          <w:rFonts w:cs="Arial" w:ascii="Arial" w:hAnsi="Arial"/>
          <w:sz w:val="22"/>
        </w:rPr>
        <w:t>v souladu s ustanovením § 84 odst. 1 zákona č. 128/2000 Sb., o obcích (obecní zřízení), ve znění pozdějších předpisů,</w:t>
      </w:r>
      <w:r>
        <w:rPr/>
        <w:t xml:space="preserve"> </w:t>
      </w:r>
      <w:r>
        <w:rPr>
          <w:rFonts w:cs="Arial" w:ascii="Arial" w:hAnsi="Arial"/>
          <w:sz w:val="22"/>
        </w:rPr>
        <w:t>Strategický plán rozvoje města Břeclavi, který je uveden v příloze č. 4 zápisu (příloha č. 1 tohoto materiálu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9/14/6.29 b)  </w:t>
      </w:r>
      <w:r>
        <w:rPr>
          <w:rFonts w:cs="Arial" w:ascii="Arial" w:hAnsi="Arial"/>
          <w:color w:val="000000"/>
          <w:sz w:val="22"/>
        </w:rPr>
        <w:t xml:space="preserve">v souladu s ustanovením § 84 odst. 1  zákona č. 128/2000 Sb., o obcích (obecní zřízení), ve znění pozdějších předpisů, </w:t>
      </w:r>
      <w:r>
        <w:rPr>
          <w:rFonts w:cs="Arial" w:ascii="Arial" w:hAnsi="Arial"/>
          <w:sz w:val="22"/>
        </w:rPr>
        <w:t>zadání změny č. 11 Územního plánu SÚ Břeclav, které je uvedeno v příloze č. 5 zápisu (příloha č. 1 tohoto materiálu)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29/14/6.30a)  </w:t>
      </w:r>
      <w:r>
        <w:rPr>
          <w:rFonts w:cs="Arial" w:ascii="Arial" w:hAnsi="Arial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sz w:val="22"/>
        </w:rPr>
        <w:t>finanční podporu níže uvedených služeb sociální prevence na území obce s rozšířenou působností (Břeclav), jejichž poskytování v rámci procesu komunitního plánování sociálních služeb je v dalších letech nezbytné, a to formou dvacetiprocentní spoluúčasti u těchto služeb v roce 2015, tedy tak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972"/>
        <w:gridCol w:w="1192"/>
        <w:gridCol w:w="2782"/>
      </w:tblGrid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Azylový dům pro muže a pro ženy,  Oblastní charita Břeclav</w:t>
            </w:r>
            <w:r>
              <w:rPr>
                <w:rFonts w:cs="Arial" w:ascii="Arial" w:hAnsi="Arial"/>
                <w:i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18"/>
              </w:rPr>
              <w:t>(díky projektu JM kraje deklarujeme spoluúčast jen na 3měsíce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</w:rPr>
              <w:t>112 728</w:t>
            </w:r>
            <w:r>
              <w:rPr>
                <w:rFonts w:cs="Arial" w:ascii="Arial" w:hAnsi="Arial"/>
                <w:szCs w:val="24"/>
              </w:rPr>
              <w:t xml:space="preserve">,- </w:t>
            </w:r>
            <w:r>
              <w:rPr>
                <w:rFonts w:cs="Arial" w:ascii="Arial" w:hAnsi="Arial"/>
                <w:szCs w:val="20"/>
              </w:rPr>
              <w:t>(16,4%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2"/>
              </w:rPr>
              <w:t>Mikulov 2,4%</w:t>
            </w:r>
          </w:p>
          <w:p>
            <w:pPr>
              <w:pStyle w:val="Bezmezer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2"/>
              </w:rPr>
              <w:t>Hustopeče 1,2%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bytová sociální služba-</w:t>
            </w:r>
            <w:r>
              <w:rPr>
                <w:rFonts w:cs="Arial" w:ascii="Arial" w:hAnsi="Arial"/>
                <w:sz w:val="22"/>
                <w:szCs w:val="19"/>
              </w:rPr>
              <w:t>potřebnost ověřena  triádou KPSS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omov svaté Agáty, Oblastní charita Břeclav                                </w:t>
            </w:r>
            <w:r>
              <w:rPr>
                <w:rFonts w:cs="Arial" w:ascii="Arial" w:hAnsi="Arial"/>
                <w:i/>
                <w:sz w:val="22"/>
                <w:szCs w:val="18"/>
              </w:rPr>
              <w:t>(díky projektu JM kraje deklarujeme spoluúčast jen na 3měsíce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</w:rPr>
              <w:t>135 092</w:t>
            </w:r>
            <w:r>
              <w:rPr>
                <w:rFonts w:cs="Arial" w:ascii="Arial" w:hAnsi="Arial"/>
                <w:szCs w:val="24"/>
              </w:rPr>
              <w:t xml:space="preserve">,-                  </w:t>
            </w:r>
            <w:r>
              <w:rPr>
                <w:rFonts w:cs="Arial" w:ascii="Arial" w:hAnsi="Arial"/>
                <w:color w:val="000000"/>
                <w:szCs w:val="20"/>
              </w:rPr>
              <w:t>(16,9%)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2"/>
              </w:rPr>
              <w:t>Mikulov 1,7%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2"/>
              </w:rPr>
              <w:t>Hustop. 1,4%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Pobytová sociální služba-</w:t>
            </w:r>
            <w:r>
              <w:rPr>
                <w:rFonts w:cs="Arial" w:ascii="Arial" w:hAnsi="Arial"/>
                <w:sz w:val="22"/>
                <w:szCs w:val="19"/>
              </w:rPr>
              <w:t>potřebnost ověřena  triádou KPSS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ízkoprahové denní centrum Břeclav,                                       Oblastní charita Břecla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0 000</w:t>
            </w:r>
            <w:r>
              <w:rPr>
                <w:rFonts w:cs="Arial" w:ascii="Arial" w:hAnsi="Arial"/>
                <w:szCs w:val="24"/>
              </w:rPr>
              <w:t xml:space="preserve">,-                  </w:t>
            </w:r>
            <w:r>
              <w:rPr>
                <w:rFonts w:cs="Arial" w:ascii="Arial" w:hAnsi="Arial"/>
                <w:szCs w:val="20"/>
              </w:rPr>
              <w:t>(20%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Ambulantní sociální služba-</w:t>
            </w:r>
            <w:r>
              <w:rPr>
                <w:rFonts w:cs="Arial" w:ascii="Arial" w:hAnsi="Arial"/>
                <w:sz w:val="22"/>
                <w:szCs w:val="19"/>
              </w:rPr>
              <w:t>potřebnost ověřena  triádou KPS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Kontaktní centrum Břeclav, Oblastní charita Břecla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20 000</w:t>
            </w:r>
            <w:r>
              <w:rPr>
                <w:rFonts w:cs="Arial" w:ascii="Arial" w:hAnsi="Arial"/>
                <w:szCs w:val="24"/>
              </w:rPr>
              <w:t xml:space="preserve">,-                  </w:t>
            </w:r>
            <w:r>
              <w:rPr>
                <w:rFonts w:cs="Arial" w:ascii="Arial" w:hAnsi="Arial"/>
                <w:szCs w:val="20"/>
              </w:rPr>
              <w:t>(20%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2"/>
                <w:szCs w:val="20"/>
              </w:rPr>
              <w:t>Ambulantní + terénní služba-</w:t>
            </w:r>
            <w:r>
              <w:rPr>
                <w:rFonts w:cs="Arial" w:ascii="Arial" w:hAnsi="Arial"/>
                <w:sz w:val="22"/>
                <w:szCs w:val="19"/>
              </w:rPr>
              <w:t>potřebnost ověřena  triádou KPSS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Terénní program pro osoby ohrožené sociálním vyloučením – provozovatel IQ Romaservis Brno, pobočka Břecla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 000,-</w:t>
            </w:r>
            <w:r>
              <w:rPr>
                <w:rFonts w:cs="Arial" w:ascii="Arial" w:hAnsi="Arial"/>
                <w:szCs w:val="20"/>
              </w:rPr>
              <w:t xml:space="preserve">  (20%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2"/>
                <w:szCs w:val="20"/>
              </w:rPr>
              <w:t>Terénní sociální služba-</w:t>
            </w:r>
            <w:r>
              <w:rPr>
                <w:rFonts w:cs="Arial" w:ascii="Arial" w:hAnsi="Arial"/>
                <w:sz w:val="22"/>
                <w:szCs w:val="19"/>
              </w:rPr>
              <w:t>potřebnost ověřena  triádou KPSS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ociálně aktivizační služby pro osoby s demencí,                    Remedia Plus, o.p.s., Břecla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86 000,-</w:t>
            </w:r>
            <w:r>
              <w:rPr>
                <w:rFonts w:cs="Arial" w:ascii="Arial" w:hAnsi="Arial"/>
                <w:szCs w:val="20"/>
              </w:rPr>
              <w:t xml:space="preserve"> (20%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  <w:szCs w:val="20"/>
              </w:rPr>
              <w:t>Pobytová sociální služba-</w:t>
            </w:r>
            <w:r>
              <w:rPr>
                <w:rFonts w:cs="Arial" w:ascii="Arial" w:hAnsi="Arial"/>
                <w:sz w:val="22"/>
                <w:szCs w:val="19"/>
              </w:rPr>
              <w:t>potřebnost ověřena  triádou KPSS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lumočnické služby, Spolek neslyšících Břecla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5 000,-</w:t>
            </w:r>
            <w:r>
              <w:rPr>
                <w:rFonts w:cs="Arial" w:ascii="Arial" w:hAnsi="Arial"/>
                <w:szCs w:val="20"/>
              </w:rPr>
              <w:t xml:space="preserve">  (20%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2"/>
                <w:szCs w:val="20"/>
              </w:rPr>
              <w:t xml:space="preserve">Ambulantní + terénní služba-potřebnost </w:t>
            </w:r>
            <w:r>
              <w:rPr>
                <w:rFonts w:cs="Arial" w:ascii="Arial" w:hAnsi="Arial"/>
                <w:sz w:val="22"/>
                <w:szCs w:val="19"/>
              </w:rPr>
              <w:t>ověřena  triádou KPS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29/14/6.30b)  </w:t>
      </w:r>
      <w:r>
        <w:rPr>
          <w:rFonts w:cs="Arial" w:ascii="Arial" w:hAnsi="Arial"/>
          <w:color w:val="000000"/>
          <w:sz w:val="22"/>
        </w:rPr>
        <w:t>v souladu s ustanovením § 84 odst. 1 zákona č. 128/2000 Sb., o obcích (obecní zřízení), ve znění pozdějších předpisů, jako další způsob podpory jiných sociálních služeb, tedy služeb sociální prevence od dalších poskytovatelů, sídlících zpravidla mimo Břeclav, a poskytujících uvedené služby sociální prevence na území obce s rozšířenou působností Břeclav v průběhu kalendářního roku 2015 v rozsahu níže uvedeném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998"/>
        <w:gridCol w:w="1435"/>
        <w:gridCol w:w="4201"/>
      </w:tblGrid>
      <w:tr>
        <w:trPr>
          <w:trHeight w:val="9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72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ind w:left="112" w:right="72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Cs w:val="20"/>
              </w:rPr>
              <w:t>Raná péče pro děti s poruchou autistického spektra                            (</w:t>
            </w:r>
            <w:r>
              <w:rPr>
                <w:rFonts w:cs="Arial" w:ascii="Arial" w:hAnsi="Arial"/>
                <w:i/>
                <w:szCs w:val="20"/>
              </w:rPr>
              <w:t>Dotyk II Brno, o. p. s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</w:rPr>
              <w:t xml:space="preserve">13 455,-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0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erénní sociální služba-potřebnost ověřena  v triádě KPSS                                             </w:t>
            </w:r>
            <w:r>
              <w:rPr>
                <w:rFonts w:cs="Arial" w:ascii="Arial" w:hAnsi="Arial"/>
                <w:i/>
                <w:sz w:val="22"/>
              </w:rPr>
              <w:t>(dotační podpora ve výši roku 2014)</w:t>
            </w:r>
          </w:p>
        </w:tc>
      </w:tr>
      <w:tr>
        <w:trPr>
          <w:trHeight w:val="10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72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>2.</w:t>
            </w:r>
          </w:p>
          <w:p>
            <w:pPr>
              <w:pStyle w:val="Normal"/>
              <w:ind w:left="112" w:right="72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112" w:right="72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Cs w:val="20"/>
              </w:rPr>
              <w:t xml:space="preserve">Raná péče pro nevidomé děti do 7 let </w:t>
            </w:r>
            <w:r>
              <w:rPr>
                <w:rFonts w:cs="Arial" w:ascii="Arial" w:hAnsi="Arial"/>
                <w:i/>
                <w:szCs w:val="20"/>
              </w:rPr>
              <w:t>(Středisko rané péče Brno,o.s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2"/>
              </w:rPr>
              <w:t>16 000,-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18"/>
              </w:rPr>
              <w:t>(nejedná se o nové náklady)</w:t>
            </w:r>
            <w:r>
              <w:rPr>
                <w:rFonts w:cs="Arial" w:ascii="Arial" w:hAnsi="Arial"/>
                <w:sz w:val="22"/>
              </w:rPr>
              <w:t xml:space="preserve">       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Terénní sociální služba-potřebnost ověřena v triádě KPSS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již řešeno/schváleno Radou města, jednání č.89/2014 dne 14.5.2014, bod 25</w:t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7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Cs w:val="20"/>
              </w:rPr>
              <w:t xml:space="preserve">Raná péče pro neslyšící děti do 7 let </w:t>
            </w:r>
            <w:r>
              <w:rPr>
                <w:rFonts w:cs="Arial" w:ascii="Arial" w:hAnsi="Arial"/>
                <w:i/>
                <w:szCs w:val="16"/>
              </w:rPr>
              <w:t>(</w:t>
            </w:r>
            <w:r>
              <w:rPr>
                <w:rFonts w:cs="Arial" w:ascii="Arial" w:hAnsi="Arial"/>
                <w:i/>
                <w:szCs w:val="19"/>
              </w:rPr>
              <w:t>Centrum pro dětský sluch Tamtam, o.p.s.,Olomouc</w:t>
            </w:r>
            <w:r>
              <w:rPr>
                <w:rFonts w:cs="Arial" w:ascii="Arial" w:hAnsi="Arial"/>
                <w:i/>
                <w:szCs w:val="16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7 000,-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18"/>
              </w:rPr>
              <w:t>(nejedná se o nové náklady)</w:t>
            </w:r>
            <w:r>
              <w:rPr>
                <w:rFonts w:cs="Arial" w:ascii="Arial" w:hAnsi="Arial"/>
                <w:sz w:val="22"/>
              </w:rPr>
              <w:t xml:space="preserve">      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Terénní sociální služba-potřebnost ověřena v triádě KPSS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již řešeno/schváleno Radou města, jednání č.89/2014 dne 14.5.2014, bod 25</w:t>
            </w:r>
          </w:p>
        </w:tc>
      </w:tr>
      <w:tr>
        <w:trPr>
          <w:trHeight w:val="9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7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>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Cs w:val="20"/>
              </w:rPr>
              <w:t xml:space="preserve">Raná péče děti s kombinovaným postižením DOREA                                             </w:t>
            </w:r>
            <w:r>
              <w:rPr>
                <w:rFonts w:cs="Arial" w:ascii="Arial" w:hAnsi="Arial"/>
                <w:i/>
                <w:szCs w:val="20"/>
              </w:rPr>
              <w:t>(Slezská diakonie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2"/>
              </w:rPr>
              <w:t xml:space="preserve">10 500,-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Ambulantní sociální služba-potřebnost ověřena v triádě KPSS</w:t>
            </w:r>
          </w:p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Cs w:val="24"/>
              </w:rPr>
              <w:t>(schválená dotační podpora roku 2014)</w:t>
            </w:r>
          </w:p>
        </w:tc>
      </w:tr>
      <w:tr>
        <w:trPr>
          <w:trHeight w:val="9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7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>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Cs w:val="19"/>
              </w:rPr>
              <w:t xml:space="preserve">Sociální rehabilitace pro schizofreniky </w:t>
            </w:r>
          </w:p>
          <w:p>
            <w:pPr>
              <w:pStyle w:val="Bezmezer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(Dotyk II Brno, o.p.s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2"/>
              </w:rPr>
              <w:t xml:space="preserve">10 220,-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0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erénní sociální služba-potřebnost ověřena  v triádě KPSS                                             </w:t>
            </w:r>
            <w:r>
              <w:rPr>
                <w:rFonts w:cs="Arial" w:ascii="Arial" w:hAnsi="Arial"/>
                <w:i/>
                <w:sz w:val="22"/>
              </w:rPr>
              <w:t>(dotační podpora ve výši roku 2014)</w:t>
            </w:r>
          </w:p>
        </w:tc>
      </w:tr>
      <w:tr>
        <w:trPr>
          <w:trHeight w:val="10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7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>6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72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2"/>
                <w:szCs w:val="20"/>
              </w:rPr>
              <w:t>Sociálně aktivizační služby                   pro rodiny s dětmi – Stonožka                           (</w:t>
            </w:r>
            <w:r>
              <w:rPr>
                <w:rFonts w:cs="Arial" w:ascii="Arial" w:hAnsi="Arial"/>
                <w:i/>
                <w:sz w:val="22"/>
                <w:szCs w:val="20"/>
              </w:rPr>
              <w:t>Biliculum Mikulov o.p.s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</w:rPr>
              <w:t>30 000,-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Ambulantní sociální služba-potřebnost ověřena v triádě KPSS, služba dosud městem Břeclav nepodporována, klientela z Břeclavi je, snaha o zachování ohrožené služby</w:t>
            </w:r>
          </w:p>
        </w:tc>
      </w:tr>
      <w:tr>
        <w:trPr>
          <w:trHeight w:val="6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72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ind w:left="112" w:right="7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>7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72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ind w:left="112" w:right="72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2"/>
                <w:szCs w:val="20"/>
              </w:rPr>
              <w:t xml:space="preserve">Sociálně aktivizační služby pro osoby se zrakovým postižením </w:t>
            </w:r>
            <w:r>
              <w:rPr>
                <w:rFonts w:cs="Arial" w:ascii="Arial" w:hAnsi="Arial"/>
                <w:i/>
                <w:sz w:val="22"/>
                <w:szCs w:val="20"/>
              </w:rPr>
              <w:t>(Tyflocentrum Brno, o.p.s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45 000,-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</w:rPr>
              <w:t>Ambulantní sociální služba-potřebnost ověřena v triádě KPSS-předpokládán nárůst klientely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Z29/14/6.32</w:t>
      </w:r>
      <w:r>
        <w:rPr>
          <w:rFonts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sz w:val="22"/>
        </w:rPr>
        <w:t>v souladu s ustanovením § 85 písm. j) zákona č. 128/2000 Sb., o obcích (obecní zřízení), ve znění pozdějších předpisů, dodatek č. 8 ke Smlouvě o úvěru č. 0105805139 ze dne 20.12.1999 a Dodatek č. 8 ke Smlouvě o úvěru č. 658-095-99 ze dne 22.11.1999 uzavřené mezi Českou spořitelnou , a.s., Praha 4, Olbrachtova 1929/62, IČ 45244782 a městem Břeclav, T. G. Masaryka 42/3, IČ 00283061, uvedený v příloze č. 11 zápisu (příloha č. 1 a 2 tohoto materiálu)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Z29/14/6.34</w:t>
      </w:r>
      <w:r>
        <w:rPr>
          <w:rFonts w:cs="Arial" w:ascii="Arial" w:hAnsi="Arial"/>
          <w:sz w:val="22"/>
        </w:rPr>
        <w:t xml:space="preserve">  v souladu s ustanovením § 85 písm. a) zákona č. 128/2000 Sb., o obcích (obecní zřízení), ve znění pozdějších předpisů, záměr prodeje pozemku p.č.st. 5686 o výměře 4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ne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29/14/6.6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 záměr prodeje pozemku p.č. 3723/15 o výměře 18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sz w:val="22"/>
        </w:rPr>
        <w:t xml:space="preserve">Z29/14/6.7a)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záměr směny pozemků p. č. 3064/18 v k. ú. Břeclav o výměře 337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a p. č. 1563/25 v k. ú. Poštorná o výměře 30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oba ve vlastnictví Ing. Čecha, za část pozemku p. č. 326/1 v k. ú. Břeclav, o výměře cca 450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ve vlastnictví města Břeclav, s finančním dorovnáním;</w:t>
      </w:r>
    </w:p>
    <w:p>
      <w:pPr>
        <w:pStyle w:val="Zkladntext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sz w:val="22"/>
        </w:rPr>
        <w:t xml:space="preserve">Z29/14/6.7b)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výkup pozemků p. č. 3095/64 o výměře 24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a p. č. 3095/148 o výměře 46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oba v k. ú. Břeclav, za cenu obvyklou stanovenou znaleckým posudkem, od společnosti ALE s. r. o., IČ: 255 02 999, se sídlem Břeclav, Fintajslova 1974/5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Z29/14/6.7c)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výkup částí pozemků p. č. 1269/44 o výměře cca 35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a p. č. 1269/46 o výměře cca 59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a pozemku p. č. 1300/71 o výměře 14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vše v k. ú. Charvátská Nová Ves, za cenu obvyklou stanovenou znaleckým posudkem, od pana Čecha.</w:t>
      </w:r>
    </w:p>
    <w:p>
      <w:pPr>
        <w:pStyle w:val="Zkladntext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9/14/6.10a) </w:t>
      </w:r>
      <w:r>
        <w:rPr>
          <w:rFonts w:cs="Arial" w:ascii="Arial" w:hAnsi="Arial"/>
          <w:color w:val="000000"/>
          <w:sz w:val="22"/>
        </w:rPr>
        <w:t xml:space="preserve">v souladu s ustanovením § 85 písm. f) zákona č. 128/2000 Sb., o obcích (obecní zřízení), ve znění pozdějších předpisů, </w:t>
      </w:r>
      <w:r>
        <w:rPr>
          <w:rFonts w:cs="Arial" w:ascii="Arial" w:hAnsi="Arial"/>
          <w:sz w:val="22"/>
        </w:rPr>
        <w:t>prominutí úhrady smluvní pokuty ve výši 100.000 Kč manželům Vítovým, za nesplnění závazku vyplývajícího z kupní smlouvy č. OM/69/06 ze dne 20.7.2006, ve znění dodatku č. 1 ze dne 26.3.2010, týkajícího se předložení konkrétního a architektonického řešení investičního záměru před jeho realizací k posouzení odboru dotací a rozvoje MěÚ a realizace investičního záměru v termínu do 20.7.201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9/14/6.10b) </w:t>
      </w:r>
      <w:r>
        <w:rPr>
          <w:rFonts w:cs="Arial" w:ascii="Arial" w:hAnsi="Arial"/>
          <w:color w:val="000000"/>
          <w:sz w:val="22"/>
        </w:rPr>
        <w:t xml:space="preserve">v souladu s ustanovením § 85 písm. f) zákona č. 128/2000 Sb., o obcích (obecní zřízení), ve znění pozdějších předpisů, </w:t>
      </w:r>
      <w:r>
        <w:rPr>
          <w:rFonts w:cs="Arial" w:ascii="Arial" w:hAnsi="Arial"/>
          <w:sz w:val="22"/>
        </w:rPr>
        <w:t>prominutí úhrady smluvní pokuty ve výši 100.000 Kč manželům Vítovým, za nesplnění závazku vyplývajícího z kupní smlouvy č. OM/69/06 ze dne 20.7.2006, ve znění dodatku č. 1 ze dne 26.3.2010, týkajícího se provedení demolice objektu č. p. 55 stojícího na pozemku p. č. 617 v k. ú. Poštorná v termínu do  30.6.2010.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 xml:space="preserve">Z29/14/6.10c) </w:t>
      </w:r>
      <w:r>
        <w:rPr>
          <w:rFonts w:cs="Arial" w:ascii="Arial" w:hAnsi="Arial"/>
          <w:color w:val="000000"/>
          <w:sz w:val="22"/>
        </w:rPr>
        <w:t xml:space="preserve">v souladu s ustanovením § 85 písm. f) zákona č. 128/2000 Sb., o obcích (obecní zřízení), ve znění pozdějších předpisů, </w:t>
      </w:r>
      <w:r>
        <w:rPr>
          <w:rFonts w:cs="Arial" w:ascii="Arial" w:hAnsi="Arial"/>
          <w:sz w:val="22"/>
        </w:rPr>
        <w:t>zrušení ujednání vyplývajících z bodu 3 článku IV. kupní smlouvy č. OM/69/06 ze dne 20.7.2006, ve znění dodatku č. 1 ze dne 26.3.2010, uzavřené s manželi Vítovými, týkajících se závazků kupujících - předložení konkrétního a architektonického řešení investičního záměru před jeho realizací k posouzení odboru dotací a rozvoje Městského úřadu Břeclav a realizace investičního záměru do 20.7.2012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>Z29/14/6.11</w:t>
      </w:r>
      <w:r>
        <w:rPr>
          <w:rFonts w:cs="Arial" w:ascii="Arial" w:hAnsi="Arial"/>
          <w:sz w:val="22"/>
        </w:rPr>
        <w:t xml:space="preserve">  v souladu s ustanovením § 85 písm. f) zákona č. 128/2000 Sb., o obcích (obecní zřízení), ve znění pozdějších předpisů, prominutí úhrady smluvní pokuty ve výši 800.000 Kč, vyplývající ze smlouvy o budoucí darovací smlouvě č. OM/68/08, uzavřené dne 27.6.2008 se společností EURO BK, s.r.o., se sídlem Břeclav-Poštorná, Třída 1. máje 106/8.</w:t>
      </w:r>
    </w:p>
    <w:p>
      <w:pPr>
        <w:pStyle w:val="Zkladntext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29/14/6.17a)  </w:t>
      </w:r>
      <w:r>
        <w:rPr>
          <w:rFonts w:cs="Arial" w:ascii="Arial" w:hAnsi="Arial"/>
          <w:sz w:val="22"/>
        </w:rPr>
        <w:t>v souladu s ustanovením § 85 písm. a) zákona č. 128/2000 Sb., o obcích (obecní zřízení), ve znění pozdějších předpisů, prodej pozemku p. č. 1158/36 o výměře 2023 m</w:t>
      </w:r>
      <w:r>
        <w:rPr>
          <w:rFonts w:cs="Arial" w:ascii="Arial" w:hAnsi="Arial"/>
          <w:sz w:val="22"/>
          <w:szCs w:val="16"/>
        </w:rPr>
        <w:t xml:space="preserve">2 </w:t>
      </w:r>
      <w:r>
        <w:rPr>
          <w:rFonts w:cs="Arial" w:ascii="Arial" w:hAnsi="Arial"/>
          <w:sz w:val="22"/>
        </w:rPr>
        <w:t>v k. ú. Ladná panu Kubíkovi, za cenu 300 Kč/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;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sz w:val="22"/>
        </w:rPr>
        <w:t xml:space="preserve">Z29/14/6.17b)  </w:t>
      </w:r>
      <w:r>
        <w:rPr>
          <w:rFonts w:cs="Arial" w:ascii="Arial" w:hAnsi="Arial"/>
          <w:sz w:val="22"/>
        </w:rPr>
        <w:t>v souladu s ustanovením § 85 písm. a) zákona č. 128/2000 Sb., o obcích (obecní zřízení), ve znění pozdějších předpisů, prodej pozemku p. č. 1158/36 o výměře 2023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v k. ú. Ladná obci Ladná, IČ: 75082128, se sídlem Ladná, Masarykova 119/60, za cenu 100 Kč/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i/>
          <w:sz w:val="22"/>
          <w:u w:val="single"/>
        </w:rPr>
        <w:t>ZM Břeclavi revokuj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Z29/14/6.8a)  </w:t>
      </w:r>
      <w:r>
        <w:rPr>
          <w:rFonts w:cs="Arial" w:ascii="Arial" w:hAnsi="Arial"/>
          <w:sz w:val="22"/>
        </w:rPr>
        <w:t>v souladu s ustanovením § 85 písm. a) zák. č. 128/2000 Sb., o obcích (obecní zřízení), ve znění pozdějších předpisů, usnesení ze den 18.9.2013, kterým schválilo záměr prodeje částí pozemků p.č. 4142/25 o výměře 127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č. 4142/47 o výměře cca 6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še v k.ú. Břeclav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 xml:space="preserve">Z29/14/6.16a)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usnesení ze dne 23. 4. 2014, kterým schválilo prodej částí původního pozemku p. č. st. 940, v katastru nemovitostí v současné době vedených jako pozemky p.  č. st. 940/1 o výměře    192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a p. č. st. 940/2 o výměře 58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vše v k. ú. Břeclav, a to Leteckomodelářskému klubu Břeclav, IČ: 634 03 072, se sídlem Břeclav, Skopalíkova 1707/28, za cenu 500 Kč/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>Z29/14/6.20</w:t>
      </w:r>
      <w:r>
        <w:rPr>
          <w:rFonts w:cs="Arial" w:ascii="Arial" w:hAnsi="Arial"/>
          <w:bCs/>
          <w:iCs/>
          <w:sz w:val="22"/>
        </w:rPr>
        <w:t xml:space="preserve">  </w:t>
      </w:r>
      <w:r>
        <w:rPr>
          <w:rFonts w:cs="Arial" w:ascii="Arial" w:hAnsi="Arial"/>
          <w:bCs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bCs/>
          <w:sz w:val="22"/>
        </w:rPr>
        <w:t>usnesení ze dne 11.6.2014, kterým schválilo záměr prodeje pozemku p.č.st. 529/4 o výměře 1506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jehož součástí je stavba s č.p. 3488, vše v k.ú. Břeclav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i/>
          <w:sz w:val="22"/>
          <w:u w:val="single"/>
        </w:rPr>
        <w:t>ZM Břeclavi bere na vědom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sz w:val="22"/>
        </w:rPr>
        <w:t xml:space="preserve">Z29/14/6.33  </w:t>
      </w:r>
      <w:r>
        <w:rPr>
          <w:rFonts w:cs="Arial" w:ascii="Arial" w:hAnsi="Arial"/>
          <w:sz w:val="22"/>
        </w:rPr>
        <w:t>v souladu s ustanovením § 84 odst. 1 zákona č. 128/2000 Sb., o obcích (obecní zřízení), ve znění pozdějších předpisů, informace o činnosti finančního výboru za uplynulé období formou zápisu č. 3/2014, uvedeného v příloze č. 12  zápisu (příloha č. 1 tohoto materiálu)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i/>
          <w:sz w:val="22"/>
          <w:u w:val="single"/>
        </w:rPr>
        <w:t>ZM Břeclavi podmiňuje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29/14/6.29a)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4 odst. 1  zákona č. 128/2000 Sb., o obcích (obecní zřízení), ve znění pozdějších předpisů, </w:t>
      </w:r>
      <w:r>
        <w:rPr>
          <w:rFonts w:cs="Arial" w:ascii="Arial" w:hAnsi="Arial"/>
          <w:sz w:val="22"/>
        </w:rPr>
        <w:t>zařazení lokality (změny) části areálu Otis (připomínka Ladislava Konráda podaná dne 4.7.2014, doplněna 6.8.2014 a 7.8.2014) do změny č. 11 ÚPNSÚ Břeclav částečnou úhradou nákladů na její zpracování v souladu s ustanovením § 45 odst. 4 zákona č. 183/2006 Sb., o územním plánováním a stavebním řádu (stavební zákon), ve znění pozdějších předpisů. O výši úhrady rozhodne rada města Břeclavi po schválení zadání předmětné změny a uzavření smlouvy o dílo ze zpracovatelem změny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ZM Břeclavi stáhlo z projednání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sz w:val="22"/>
        </w:rPr>
        <w:t xml:space="preserve">materiál 6.15  „Prodej pozemku v blízkosti ulice U Zbrodku ve Staré Břeclavi“ 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color w:val="000000"/>
          <w:sz w:val="22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5"/>
        <w:ind w:left="1416" w:hanging="0"/>
        <w:jc w:val="left"/>
        <w:rPr/>
      </w:pPr>
      <w:r>
        <w:rPr>
          <w:rFonts w:cs="Arial" w:ascii="Arial" w:hAnsi="Arial"/>
          <w:sz w:val="22"/>
        </w:rPr>
        <w:t>.....................................                                   ......................................</w:t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</w:rPr>
        <w:t>ověřovatel</w:t>
        <w:tab/>
        <w:tab/>
        <w:tab/>
        <w:tab/>
        <w:t xml:space="preserve">             ověřovatel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            Ing. Pavel Dominik                                              Vítězslav Val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Dr. Oldřich Ryšavý</w:t>
      </w:r>
    </w:p>
    <w:p>
      <w:pPr>
        <w:pStyle w:val="Footer"/>
        <w:tabs>
          <w:tab w:val="clear" w:pos="4536"/>
          <w:tab w:val="clear" w:pos="9072"/>
        </w:tabs>
        <w:ind w:left="283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starosta mě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Dne 3.9.2014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Tahoma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  <w:i w:val="false"/>
      <w:sz w:val="24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2">
    <w:name w:val="WW8Num78z2"/>
    <w:qFormat/>
    <w:rPr>
      <w:b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Calibri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Zkladntextodsazen2">
    <w:name w:val="Základní text odsazený 2"/>
    <w:basedOn w:val="Normal"/>
    <w:qFormat/>
    <w:pPr>
      <w:ind w:left="1320" w:hanging="612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4:00Z</dcterms:created>
  <dc:creator>valova</dc:creator>
  <dc:description/>
  <dc:language>en-US</dc:language>
  <cp:lastModifiedBy>valova</cp:lastModifiedBy>
  <cp:lastPrinted>2013-12-18T08:26:00Z</cp:lastPrinted>
  <dcterms:modified xsi:type="dcterms:W3CDTF">2014-09-11T07:03:00Z</dcterms:modified>
  <cp:revision>66</cp:revision>
  <dc:subject/>
  <dc:title>Usnesení z 22</dc:title>
</cp:coreProperties>
</file>