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8"/>
          <w:szCs w:val="24"/>
          <w:lang w:eastAsia="cs-CZ"/>
        </w:rPr>
      </w:pPr>
      <w:r>
        <w:rPr>
          <w:rFonts w:cs="Arial" w:ascii="Arial" w:hAnsi="Arial"/>
          <w:b/>
          <w:sz w:val="48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8"/>
          <w:szCs w:val="24"/>
          <w:lang w:eastAsia="cs-CZ"/>
        </w:rPr>
      </w:pPr>
      <w:r>
        <w:rPr>
          <w:rFonts w:cs="Arial" w:ascii="Arial" w:hAnsi="Arial"/>
          <w:b/>
          <w:sz w:val="48"/>
          <w:szCs w:val="24"/>
          <w:lang w:eastAsia="cs-CZ"/>
        </w:rPr>
        <w:t>Seznam poskytovaných služeb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8"/>
          <w:szCs w:val="24"/>
          <w:lang w:eastAsia="cs-CZ"/>
        </w:rPr>
      </w:pPr>
      <w:r>
        <w:rPr>
          <w:rFonts w:cs="Arial" w:ascii="Arial" w:hAnsi="Arial"/>
          <w:b w:val="false"/>
          <w:sz w:val="48"/>
          <w:szCs w:val="24"/>
          <w:lang w:eastAsia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ZDĚLÁVÁNÍ PRACOVNÍKŮ OSPOD BŘECLAV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dentifikační úda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/Název: Město Břecla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/Sídlo: Náměstí T. G. Masaryka 42/3, 690 81 Břecla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tel.: 519 311 111   e-mail: posta@breclav.e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IČ/DIČ: 00283061/CZ002830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: CZ.1.04/3.1.03/C2.00103 Implementace standardů kvality sociálně právní ochrany dětí správního obvodu ORP Břecl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ovědná osob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 Mgr. Zdeněk Janíče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731 428 2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zdenek.janicek@breclav.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Kontaktní osob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 Mgr. Dagmar Gasnár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731 428 2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dagmar.gasnarkova@breclav.e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e příjemcem podpory z Evropského sociálního fondu prostřednictvím operačního programu Lidské zdroje a zaměstnanost a státního rozpočtu ČR pro oblast standardizace orgánu sociálně-právní ochrany dětí v rámci projektu CZ.1.04/3.1.03/C2.00103 Implementace standardů kvality sociálně právní ochrany dětí správního obvodu ORP Břeclav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plnění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zakázky je zajištění vzdělávacích služeb v akreditovaných vzdělávacích programech jednotlivě dle oblastí nebo jako celek dle následující specifikac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8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340"/>
        <w:gridCol w:w="1340"/>
      </w:tblGrid>
      <w:tr>
        <w:trPr>
          <w:trHeight w:val="131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9"/>
            </w:tblGrid>
            <w:tr>
              <w:trPr>
                <w:trHeight w:val="357" w:hRule="atLeast"/>
              </w:trPr>
              <w:tc>
                <w:tcPr>
                  <w:tcW w:w="6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hodi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vzdělávacích dnů (VD)</w:t>
            </w:r>
          </w:p>
        </w:tc>
      </w:tr>
      <w:tr>
        <w:trPr>
          <w:trHeight w:val="31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LAST 1: Metody sociální práce s ohroženými dětmi a rodinam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Základy práce s obětmi domácího násil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moc obětem domácího násil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tika v pomáhajících profesí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Úvod do metod sociální práce s rodino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LAST 2: Metody řešení konfliktů při poskytování SPO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yjednávání a řešení konflikt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ebereflexe jako prevence syndromu vyhoře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noho podob hněv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LAST 3: Standardy kvality SPO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y kvality OSPOD obecn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4 - Personální zabezpečení výkonu SPO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5- Přijímání a zaškol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6 - Profesní rozvoj zaměstnanc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9 - Metody individuálního plán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11 - Rizikové a nouzové situ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13 - Vyřizování a Podávání stížností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LAST 4: Ochrana týraných a zneužívaných dětí, metody práce s traumaty dětí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Krizová intervenc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LAST 5: Metody komunikace s rodinou a dětmi při poskytování SPO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klady komunikace pro pomáhajíc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o Vám napoví lidská neverbální komunikace a jak toho využít v prax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LAST 6: Ochrana údajů a otázka informovanosti při poskytování SPO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chrana údajů a otázka informovanosti při poskytování SPO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Lhůta dodání / časový harmonogram plnění / doba trvání zakázky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eastAsia="cs-CZ"/>
        </w:rPr>
        <w:t>Předpokládané zahájení plnění dnem podpisu smlouvy červen</w:t>
      </w:r>
      <w:r>
        <w:rPr/>
        <w:t>/2014</w:t>
        <w:br/>
        <w:t xml:space="preserve">Konec plnění je stanoven do 30. 6. 2015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817"/>
        <w:gridCol w:w="6442"/>
      </w:tblGrid>
      <w:tr>
        <w:trPr>
          <w:trHeight w:val="61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čet hodin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ředpokládaný termín</w:t>
            </w:r>
          </w:p>
        </w:tc>
        <w:tc>
          <w:tcPr>
            <w:tcW w:w="6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Název kurzu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23. 5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Standardy kvality OSPOD obecně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6. 6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Standardy kvality OSPOD obecně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20. 6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Standard 4 - Personální zabezpečení výkonu SPOD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. 9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5- Přijímání a zaškolování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6. 9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6 - Profesní rozvoj zaměstnanců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0. 10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9 - Metody individuálního plánování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4. 10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11 - Rizikové a nouzové situace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. 11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ndard 13 - Vyřizování a Podávání stížností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1. 11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chrana údajů a otázka informovanosti při poskytování SPOD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. 12. 2014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klady komunikace pro pomáhající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6. 1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vod do metod sociální práce s rodinou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0. 1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klady práce s obětmi domácího násilí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3. 2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moc obětem domácího násilí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7. 2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moc obětem domácího násilí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3. 3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tika v pomáhajících profesích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7. 3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yjednávání a řešení konfliktů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0. 4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ebereflexe jako prevence syndromu vyhoření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4. 4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noho podob hněvu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8. - 10. 5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izová intervence - třídenní víkendové soustředění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2. 5. 2015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Co Vám napoví lidská neverbální komunikace a jak toho využít v praxi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ovinnost uchovávat doklady a umožnit kontrolu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e smlouvě uzavírané s vybraným dodavatelem bude dodavatel zavázán povinností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</w:t>
        <w:br/>
        <w:t xml:space="preserve">č. 235/2004 Sb., o dani z přidané hodnoty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Doplňující informace ke kurzů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Všechny vzdělávací kurzy musí být kurzy s akreditovaným programem pro sociální pracovníky – akreditace u Ministerstva práce a sociálních věcí dle zákona                 č. 108/2006 Sb., o sociálních službách. Dodavatel uvede čísla akreditací do tabulky Příloha č. 2 – Tabulka pro zadání cen. V případě, že akreditace doplní v průběhu projektu, zaznamená termín splnění akreditac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Jednotlivé kurzy budou realizovány pouze v pátek v době od 08:00 – 15:00 včetně přestávek. Velikost skupiny je maximálně 12 účastníků. Všechny kurzy jso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jednodenní a jeden školící den má 8 vyučovacích hodin. Studijní materiály ke kurzům zajistí dodavatel na vlastní náklady, které budou již zahrnuty v celkové ceně </w:t>
        <w:br/>
        <w:t>za vzdělávací kurz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Výstupem školení budou originály podepsaných prezenčních listin účastníky školení vzdělávacího programu dle zákona č. 108/2006 Sb., o sociálních službách a osvědčení o absolvování školení dle zákona č. 108/2006 Sb., o sociálních službách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 Břeclavi, dne 25.6.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36" w:footer="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ojekt: „CZ.1.04/3.1.03/C2.00103 Implementace standardů kvality sociálně právní ochrany dětí správního obvodu ORP Břeclav“.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Tento projekt je financován z prostředků ESF prostřednictvím Operačního programu Lidské zdroje a zaměstnanost a státního rozpočtu ČR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9275" cy="6191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ap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word">
    <w:name w:val="h_word"/>
    <w:qFormat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2:00Z</dcterms:created>
  <dc:creator>uzivatel</dc:creator>
  <dc:description/>
  <cp:keywords/>
  <dc:language>en-US</dc:language>
  <cp:lastModifiedBy>Huňařová Marie</cp:lastModifiedBy>
  <cp:lastPrinted>2014-06-25T13:12:00Z</cp:lastPrinted>
  <dcterms:modified xsi:type="dcterms:W3CDTF">2015-01-29T12:22:00Z</dcterms:modified>
  <cp:revision>2</cp:revision>
  <dc:subject/>
  <dc:title>ZADÁVACÍ DOKUMENTACE</dc:title>
</cp:coreProperties>
</file>