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D</w:t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716"/>
        <w:gridCol w:w="1432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limitní veřejná zakázka zadávaná v souladu se zákonem č. 137/2006 Sb., </w:t>
              <w:br/>
              <w:t>o veřejných zakázkách ve znění pozdějších předpisů a v souladu s Metodickým pokynem pro zadávání zakázek Operačního programu Lidské zdroje a zaměstnanost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výšení kvality řízení, finanční řízení a Good Governance na Městském úřadu Břeclav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Část D: Finanční řízení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T. G. Masaryka 42/3, 690 81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Oldřich Ryšavý, staro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soba oprávněná jednat za uchazeče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581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6:00Z</dcterms:created>
  <dc:creator>Snoopy</dc:creator>
  <dc:description/>
  <cp:keywords/>
  <dc:language>en-US</dc:language>
  <cp:lastModifiedBy>Huňařová Marie</cp:lastModifiedBy>
  <cp:lastPrinted>2013-04-04T15:26:00Z</cp:lastPrinted>
  <dcterms:modified xsi:type="dcterms:W3CDTF">2015-01-29T12:56:00Z</dcterms:modified>
  <cp:revision>2</cp:revision>
  <dc:subject/>
  <dc:title>KRYCÍ LIST NABÍDKY</dc:title>
</cp:coreProperties>
</file>