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 xml:space="preserve">MUDr. Oldřichem Ryšavý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e smluvnímu jednání je oprávněn:</w:t>
        <w:tab/>
        <w:t>MUDr. Oldřich Ryšavý,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jako logický krok následující po zadávacím řízení veřejné zakázky s názvem „Zvýšení kvality řízení, finanční řízení a Good Governance na městském úřadu Břeclav“ zadávané ve zjednodušeném podlimitním řízení dle § 38 a násl. zákona č. 137/2006 Sb., o veřejných zakázkách, ve znění pozdějších předpisů, kdy nabídka poskytovatele byla v části B veřejné zakázky s názvem </w:t>
      </w:r>
      <w:r>
        <w:rPr>
          <w:rFonts w:cs="Arial" w:ascii="Arial" w:hAnsi="Arial"/>
          <w:b/>
        </w:rPr>
        <w:t>„Procesní analýza a návrh optimalizace“</w:t>
      </w:r>
      <w:r>
        <w:rPr>
          <w:rFonts w:cs="Arial" w:ascii="Arial" w:hAnsi="Arial"/>
        </w:rPr>
        <w:t xml:space="preserve"> vybrána jako nejvhodnější. Podmínky plnění této smlouvy vychází ze zadávacích podmínek veřejné zakázky a z nabídky poskytovatele předložené v rámci zadávacího řízení.</w:t>
      </w:r>
    </w:p>
    <w:p>
      <w:pPr>
        <w:pStyle w:val="Heading1"/>
        <w:numPr>
          <w:ilvl w:val="0"/>
          <w:numId w:val="6"/>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příprava a realizace naplnění klíčové aktivity projektu ,,Procesní analýza a návrh optimalizace“. </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Vytvoření metodiky procesního řízení na úřadu obsahující:</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postup tvorby procesních modelů,</w:t>
      </w:r>
    </w:p>
    <w:p>
      <w:pPr>
        <w:pStyle w:val="Normal"/>
        <w:numPr>
          <w:ilvl w:val="0"/>
          <w:numId w:val="3"/>
        </w:numPr>
        <w:suppressAutoHyphens w:val="true"/>
        <w:autoSpaceDE w:val="false"/>
        <w:spacing w:lineRule="auto" w:line="240" w:before="0" w:after="120"/>
        <w:jc w:val="both"/>
        <w:rPr/>
      </w:pPr>
      <w:r>
        <w:rPr>
          <w:rFonts w:cs="Arial" w:ascii="Arial" w:hAnsi="Arial"/>
        </w:rPr>
        <w:t xml:space="preserve">nastavení metriky pro vyhodnocování efektivity procesů a ověření úspěšnosti optimalizace procesů, </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postup návrhu procesu pro automatizaci v portálu úředníka.</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Procesní analýza a návrh optimalizace vybraných procesů úřadu obsahující:</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schéma procesů,</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popis časové náročnosti činností procesu,</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návaznost na legislativu,</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návaznost na interní směrnice,</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vyhodnocení efektivity procesů, definování kritických procesů a problémových oblastí,</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návrh procesů a jednotlivých kroků pro zlepšování, optimalizace procesů,</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provedení optimalizace a sledování dosažení úspěchu,</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katalog služeb úřadu,</w:t>
      </w:r>
    </w:p>
    <w:p>
      <w:pPr>
        <w:pStyle w:val="Normal"/>
        <w:numPr>
          <w:ilvl w:val="0"/>
          <w:numId w:val="3"/>
        </w:numPr>
        <w:suppressAutoHyphens w:val="true"/>
        <w:autoSpaceDE w:val="false"/>
        <w:spacing w:lineRule="auto" w:line="240" w:before="0" w:after="120"/>
        <w:jc w:val="both"/>
        <w:rPr/>
      </w:pPr>
      <w:r>
        <w:rPr>
          <w:rFonts w:cs="Arial" w:ascii="Arial" w:hAnsi="Arial"/>
        </w:rPr>
        <w:t>požadavky na realizaci služeb úřadu prostředky ICT,</w:t>
        <w:tab/>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definice organizačních změn,</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sestavení činností do rolí, jako východisko pro popis pracovních míst v organizační struktuře,</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audit vnitřních norem,</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definice nutných směrnic,</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definice procesů minimálně pro oběh dokumentů a koordinovaná stanoviska, zpracování výběrových řízení, pro zpracování materiálů pro radu a návrh jejich SW podpory.</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Převedení procesu do workflow:</w:t>
      </w:r>
    </w:p>
    <w:p>
      <w:pPr>
        <w:pStyle w:val="Normal"/>
        <w:numPr>
          <w:ilvl w:val="0"/>
          <w:numId w:val="3"/>
        </w:numPr>
        <w:suppressAutoHyphens w:val="true"/>
        <w:autoSpaceDE w:val="false"/>
        <w:spacing w:lineRule="auto" w:line="240" w:before="0" w:after="120"/>
        <w:jc w:val="both"/>
        <w:rPr/>
      </w:pPr>
      <w:r>
        <w:rPr>
          <w:rFonts w:cs="Arial" w:ascii="Arial" w:hAnsi="Arial"/>
        </w:rPr>
        <w:t xml:space="preserve">dodání jednoho hlavního procesu zpracovaného pro převedení do workflow, </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zapracování postupu převádění procesů do workflow do Metodiky procesního řízení.</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Školení (rozsah cca 16 hodin) interního realizačního týmu, tj. správců procesních modelů a informatika v oblastech: analýza procesů, procesní řízení, mapování procesů, optimalizace procesů, organizační struktury, role, činnosti a příprava procesů pro automatizaci.</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Školení (rozsah cca 8 hodin) vedoucích/určených pracovníků úřadu pro získání přehledových informací v oblasti procesního řízení, interpretace výstupů z implementovaného nástroje pro modelování procesů.</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Zajištění metodického vedení uchazečem a podpora aktivního zapojení interního týmu do projektu (správci procesního modelu a informatik), jejichž úkolem je součinnost na popisu klientských procesů, definování kritických procesů a problémových oblastí, ekonomických parametrů (např. příspěvek na státní správu, režie, mzdy, aj.), připomínkování metrik, přizpůsobení místním podmínkám, možnostem a zvyklostem, analýza vnitřních legislativních norem, zavádění optimalizace a její řízení, revize výsledků optimalizace.</w:t>
      </w:r>
    </w:p>
    <w:p>
      <w:pPr>
        <w:pStyle w:val="Normal"/>
        <w:suppressAutoHyphens w:val="true"/>
        <w:autoSpaceDE w:val="false"/>
        <w:spacing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9"/>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skytovatel je povinen zahájit poskytování služeb nejpozději den následující po uzavření této smlouvy, nestanoví-li objednatel jinak a ukončit nejpozději do 31. 5. 2015.</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2"/>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4"/>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4"/>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4"/>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4"/>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Břeclavi </w:t>
      </w:r>
      <w:r>
        <w:rPr>
          <w:rFonts w:cs="Arial" w:ascii="Arial" w:hAnsi="Arial"/>
          <w:highlight w:val="yellow"/>
        </w:rPr>
        <w:t>č. ……………… dne ………….</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ind w:firstLine="106"/>
              <w:jc w:val="both"/>
              <w:rPr>
                <w:rFonts w:ascii="Arial" w:hAnsi="Arial" w:cs="Arial"/>
                <w:color w:val="000000"/>
              </w:rPr>
            </w:pPr>
            <w:r>
              <w:rPr>
                <w:rFonts w:cs="Arial" w:ascii="Arial" w:hAnsi="Arial"/>
                <w:color w:val="000000"/>
              </w:rPr>
              <w:t>starostou</w:t>
            </w:r>
          </w:p>
          <w:p>
            <w:pPr>
              <w:pStyle w:val="Normal"/>
              <w:spacing w:before="0" w:after="160"/>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Heading2"/>
        <w:keepLines/>
        <w:numPr>
          <w:ilvl w:val="0"/>
          <w:numId w:val="0"/>
        </w:numPr>
        <w:spacing w:before="200" w:after="0"/>
        <w:ind w:left="576" w:hanging="576"/>
        <w:jc w:val="center"/>
        <w:rPr>
          <w:rFonts w:ascii="Arial" w:hAnsi="Arial" w:cs="Arial"/>
          <w:bCs/>
          <w:i w:val="false"/>
          <w:i w:val="false"/>
          <w:iCs/>
          <w:sz w:val="20"/>
          <w:lang w:val="cs-CZ"/>
        </w:rPr>
      </w:pPr>
      <w:r>
        <w:rPr>
          <w:rFonts w:cs="Arial" w:ascii="Arial" w:hAnsi="Arial"/>
          <w:bCs/>
          <w:i w:val="false"/>
          <w:iCs/>
          <w:sz w:val="20"/>
        </w:rPr>
        <w:t>Procesní analýza a návrh optimalizace</w:t>
      </w:r>
    </w:p>
    <w:p>
      <w:pPr>
        <w:pStyle w:val="Normal"/>
        <w:jc w:val="both"/>
        <w:rPr>
          <w:rFonts w:ascii="Arial" w:hAnsi="Arial" w:cs="Arial"/>
        </w:rPr>
      </w:pPr>
      <w:r>
        <w:rPr>
          <w:rFonts w:cs="Arial" w:ascii="Arial" w:hAnsi="Arial"/>
        </w:rPr>
        <w:t>Záměrem zakázky je optimalizace procesů obsluhy klienta souvisejících s výkonem agend. Procesní řízení zaměřené na klienta se týká všech, kteří se zabývají obsluhou klienta. Cílem proto je zdokumentovat procesy obsluhy klienta a jeho reakce či očekávání vedení úřadu nebo jednání úředníka.</w:t>
      </w:r>
    </w:p>
    <w:p>
      <w:pPr>
        <w:pStyle w:val="Normal"/>
        <w:jc w:val="both"/>
        <w:rPr>
          <w:rFonts w:ascii="Arial" w:hAnsi="Arial" w:cs="Arial"/>
        </w:rPr>
      </w:pPr>
      <w:r>
        <w:rPr>
          <w:rFonts w:cs="Arial" w:ascii="Arial" w:hAnsi="Arial"/>
        </w:rPr>
        <w:t>Dalším logickým krokem budou práce ke zlepšování procesů a jejich optimalizace v návaznosti na zjištěné problémy, ať už od interního týmu, tak od klientů. Součástí realizace bude vytvoření Metodiky procesního řízení včetně metodiky hodnocení efektivity procesů, jejíž součástí bude způsob mapování procesů a dále konkrétní používané postupy a metody procesního řízení. Metodika musí být napsána konkrétně pro postupy úřadu tak, aby byla přínosná pro realizační tým a umožnila orientaci dalším pracovníkům, včetně metodiky hodnocení efektivity procesů.</w:t>
      </w:r>
    </w:p>
    <w:p>
      <w:pPr>
        <w:pStyle w:val="Normal"/>
        <w:jc w:val="both"/>
        <w:rPr>
          <w:rFonts w:ascii="Arial" w:hAnsi="Arial" w:cs="Arial"/>
        </w:rPr>
      </w:pPr>
      <w:r>
        <w:rPr>
          <w:rFonts w:cs="Arial" w:ascii="Arial" w:hAnsi="Arial"/>
        </w:rPr>
        <w:t>Je požadováno, aby jednou z navržených forem optimalizace procesů bylo převedení procesů do el. workflow, které bude proces řídit. Cílem je vytvoření metodického postupu, jak procesy zpracovat do podoby workflow. Součástí bude zpracování jednoho hlavního  vybraného procesu tak, aby jej bylo následně možné převést do el. workflow.</w:t>
      </w:r>
    </w:p>
    <w:p>
      <w:pPr>
        <w:pStyle w:val="Normal"/>
        <w:jc w:val="both"/>
        <w:rPr>
          <w:rFonts w:ascii="Arial" w:hAnsi="Arial" w:cs="Arial"/>
          <w:b/>
          <w:b/>
        </w:rPr>
      </w:pPr>
      <w:r>
        <w:rPr>
          <w:rFonts w:cs="Arial" w:ascii="Arial" w:hAnsi="Arial"/>
          <w:b/>
        </w:rPr>
        <w:t>Obsah předmětu plnění:</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Vytvoření metodiky procesního řízení na úřadu obsahujíc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ostup tvorby procesních modelů</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 xml:space="preserve">nastavení metriky pro vyhodnocování efektivity procesů a ověření úspěšnosti optimalizace procesů </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ostup návrhu procesu pro automatizaci v portálu úředníka</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Procesní analýza a návrh optimalizace vybraných procesů úřadu obsahujíc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schéma procesů,</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opis časové náročnosti činností proces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návaznost na legislativ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návaznost na interní směrnice,</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vyhodnocení efektivity procesů, definování kritických procesů a problémových oblast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návrh procesů a jednotlivých kroků pro zlepšování, optimalizace procesů,</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rovedení optimalizace a sledování dosažení úspěch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katalog služeb úřad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ožadavky na realizaci služeb úřadu prostředky ICT</w:t>
        <w:tab/>
        <w:t>,</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definice organizačních změn,</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sestavení činností do rolí, jako východisko pro popis pracovních míst v organizační struktuře,</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audit vnitřních norem,</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definice nutných směrnic,</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definice procesů minimálně pro oběh dokumentů a koordinovaná stanoviska, zpracování výběrových řízení, pro zpracování materiálů pro radu a návrh jejich SW podpory,</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Převedení procesu do workflow</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dodání jednoho hlavního procesu zpracovaného pro převedení do workflow,</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zapracování postupu převádění procesů do workflow do Metodiky procesního řízení.</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Školení (rozsah cca 16 hodin) interního realizačního týmu, tj. správců procesních modelů a informatika v oblastech: analýza procesů, procesní řízení, mapování procesů, optimalizace procesů, organizační struktury, role, činnosti a příprava procesů pro automatizaci.</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Školení (rozsah cca 8 hodin) vedoucích/určených pracovníků úřadu pro získání přehledových informací v oblasti procesního řízení, interpretace výstupů z implementovaného nástroje pro modelování procesů.</w:t>
      </w:r>
    </w:p>
    <w:p>
      <w:pPr>
        <w:pStyle w:val="Odstavecseseznamem"/>
        <w:overflowPunct w:val="true"/>
        <w:autoSpaceDE w:val="true"/>
        <w:spacing w:lineRule="auto" w:line="256" w:before="0" w:after="160"/>
        <w:ind w:left="0" w:hanging="0"/>
        <w:contextualSpacing/>
        <w:textAlignment w:val="auto"/>
        <w:rPr>
          <w:rFonts w:cs="Arial"/>
          <w:sz w:val="20"/>
        </w:rPr>
      </w:pPr>
      <w:r>
        <w:rPr>
          <w:rFonts w:cs="Arial"/>
          <w:sz w:val="20"/>
        </w:rPr>
        <w:t>Zajištění metodického vedení uchazečem a podpora aktivního zapojení interního týmu do projektu (správci procesního modelu a informatik), jejichž úkolem je součinnost na popisu klientských procesů, definování kritických procesů a problémových oblastí, ekonomických parametrů (např. příspěvek na státní správu, režie, mzdy, aj.), připomínkování metrik, přizpůsobení místním podmínkám, možnostem a zvyklostem, analýza vnitřních legislativních norem, zavádění optimalizace a její řízení, revize výsledků optimalizace.</w:t>
      </w:r>
    </w:p>
    <w:p>
      <w:pPr>
        <w:pStyle w:val="Odstavecseseznamem"/>
        <w:spacing w:lineRule="auto" w:line="256" w:before="0" w:after="160"/>
        <w:ind w:left="0" w:hanging="0"/>
        <w:rPr>
          <w:rFonts w:cs="Arial"/>
          <w:sz w:val="20"/>
        </w:rPr>
      </w:pPr>
      <w:r>
        <w:rPr>
          <w:rFonts w:cs="Arial"/>
          <w:sz w:val="20"/>
        </w:rPr>
      </w:r>
    </w:p>
    <w:p>
      <w:pPr>
        <w:pStyle w:val="Odstavecseseznamem"/>
        <w:overflowPunct w:val="true"/>
        <w:autoSpaceDE w:val="true"/>
        <w:spacing w:lineRule="auto" w:line="256" w:before="0" w:after="0"/>
        <w:ind w:left="0" w:hanging="0"/>
        <w:contextualSpacing/>
        <w:textAlignment w:val="auto"/>
        <w:rPr>
          <w:rFonts w:cs="Arial"/>
          <w:sz w:val="20"/>
        </w:rPr>
      </w:pPr>
      <w:r>
        <w:rPr>
          <w:rFonts w:cs="Arial"/>
          <w:sz w:val="20"/>
        </w:rPr>
        <w:t>Předpokládá se využití stávajícího SW nástroje pro modelování procesů pro budoucí rozvoj a aktualizaci procesních modelů Stávající funkcionalita a vlastnosti SW umožňují:</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tvorbu elektronického procesního model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tvorbu elektronického procesního modelu,</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měření výkonnosti procesů,</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řipojení externích dokumentů k modelovaným procesům,</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sdílení modelů ve společné databázi,</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tvorbu uživatelsky definovaných přehledových sestav, minimálně: přehled procesů a/nebo činností k pracovní pozici, přehled aplikací nebo legislativy k procesu,</w:t>
      </w:r>
    </w:p>
    <w:p>
      <w:pPr>
        <w:pStyle w:val="Odstavecseseznamem"/>
        <w:numPr>
          <w:ilvl w:val="0"/>
          <w:numId w:val="2"/>
        </w:numPr>
        <w:overflowPunct w:val="true"/>
        <w:autoSpaceDE w:val="true"/>
        <w:spacing w:before="0" w:after="160"/>
        <w:contextualSpacing/>
        <w:textAlignment w:val="auto"/>
        <w:rPr/>
      </w:pPr>
      <w:r>
        <w:rPr>
          <w:rFonts w:cs="Arial"/>
          <w:sz w:val="20"/>
        </w:rPr>
        <w:t xml:space="preserve">přístup k výstupům všem zaměstnancům úřadu, </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propojení procesů s organizační strukturou, pracovními místy a jejich činnostmi, službami a výstupy, zákony, směrnicemi,</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tvorbu vizuální podoby procesů,</w:t>
      </w:r>
    </w:p>
    <w:p>
      <w:pPr>
        <w:pStyle w:val="Odstavecseseznamem"/>
        <w:numPr>
          <w:ilvl w:val="0"/>
          <w:numId w:val="2"/>
        </w:numPr>
        <w:overflowPunct w:val="true"/>
        <w:autoSpaceDE w:val="true"/>
        <w:spacing w:before="0" w:after="160"/>
        <w:contextualSpacing/>
        <w:textAlignment w:val="auto"/>
        <w:rPr/>
      </w:pPr>
      <w:r>
        <w:rPr>
          <w:rFonts w:cs="Arial"/>
          <w:sz w:val="20"/>
        </w:rPr>
        <w:t xml:space="preserve">evidenci služeb v hierarchické stromové struktuře, </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možnost přidávání dalších atributů k evidovaným službám,</w:t>
      </w:r>
    </w:p>
    <w:p>
      <w:pPr>
        <w:pStyle w:val="Odstavecseseznamem"/>
        <w:numPr>
          <w:ilvl w:val="0"/>
          <w:numId w:val="2"/>
        </w:numPr>
        <w:overflowPunct w:val="true"/>
        <w:autoSpaceDE w:val="true"/>
        <w:spacing w:before="0" w:after="160"/>
        <w:contextualSpacing/>
        <w:textAlignment w:val="auto"/>
        <w:rPr>
          <w:rFonts w:cs="Arial"/>
          <w:sz w:val="20"/>
        </w:rPr>
      </w:pPr>
      <w:r>
        <w:rPr>
          <w:rFonts w:cs="Arial"/>
          <w:sz w:val="20"/>
        </w:rPr>
        <w:t>uživatelské prostředí aplikace v českém jazyce.</w:t>
      </w:r>
    </w:p>
    <w:p>
      <w:pPr>
        <w:pStyle w:val="Normal"/>
        <w:jc w:val="both"/>
        <w:rPr>
          <w:rFonts w:ascii="Arial" w:hAnsi="Arial" w:cs="Arial"/>
        </w:rPr>
      </w:pPr>
      <w:r>
        <w:rPr>
          <w:rFonts w:cs="Arial" w:ascii="Arial" w:hAnsi="Arial"/>
        </w:rPr>
        <w:t>Dodávka licencí SW pro procesní modelování není předmětem zakázky.  V současné době disponuje zadavatel SW nástrojem ATTIS od společnosti ATTN Consulting s.r.o., se kterým pracuje a dále jej rozvíjí. Veškeré elektronické výstupy jsou požadovány ve formátech shodných nebo kompatibilních s formáty SW nástroje ATTIS.</w:t>
      </w:r>
    </w:p>
    <w:p>
      <w:pPr>
        <w:pStyle w:val="Normal"/>
        <w:jc w:val="both"/>
        <w:rPr>
          <w:rFonts w:ascii="Arial" w:hAnsi="Arial" w:cs="Arial"/>
        </w:rPr>
      </w:pPr>
      <w:r>
        <w:rPr>
          <w:rFonts w:cs="Arial" w:ascii="Arial" w:hAnsi="Arial"/>
        </w:rPr>
        <w:t>V oblasti návrhu optimalizace procesů uchazeč zohlední i rámcové požadavky připravovaného Zákona o kybernetické bezpečnosti (kybernetický zákon), potažmo novelizace zákona č. 240/2000 Sb., o krizovém řízení (krizový zákon) a nařízení vlády č. 432/2010 Sb., o kritériích pro určení prvku kritické infrastruktury.</w:t>
      </w:r>
    </w:p>
    <w:p>
      <w:pPr>
        <w:pStyle w:val="Normal"/>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77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67705" cy="614680"/>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5:00Z</dcterms:created>
  <dc:creator>Vlašic Roland JUDr.</dc:creator>
  <dc:description/>
  <cp:keywords/>
  <dc:language>en-US</dc:language>
  <cp:lastModifiedBy>Huňařová Marie</cp:lastModifiedBy>
  <cp:lastPrinted>2014-01-24T14:19:00Z</cp:lastPrinted>
  <dcterms:modified xsi:type="dcterms:W3CDTF">2015-01-29T12:55:00Z</dcterms:modified>
  <cp:revision>2</cp:revision>
  <dc:subject/>
  <dc:title/>
</cp:coreProperties>
</file>