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Zvýšení kvality řízení, finanční řízení a Good Governance na Městském úřadu Břeclav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profesní kvalifikační předpoklady dle § 54 písm. a) a b) ZVZ </w:t>
        <w:br/>
        <w:t>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technické kvalifikační předpoklady dle § 56 odst. 2 písm. </w:t>
        <w:br/>
        <w:t>a) a písm. e) ZVZ a dle úpravy uvedené v zadávací dokumentaci.</w:t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6920" cy="636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rFonts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3:00Z</dcterms:created>
  <dc:creator>Anna Jurečková</dc:creator>
  <dc:description/>
  <cp:keywords/>
  <dc:language>en-US</dc:language>
  <cp:lastModifiedBy>Huňařová Marie</cp:lastModifiedBy>
  <cp:lastPrinted>2012-07-03T12:50:00Z</cp:lastPrinted>
  <dcterms:modified xsi:type="dcterms:W3CDTF">2015-01-29T12:53:00Z</dcterms:modified>
  <cp:revision>2</cp:revision>
  <dc:subject/>
  <dc:title>Příloha č</dc:title>
</cp:coreProperties>
</file>