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HNICKÁ SPECIFIKACE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Zkladntext3"/>
        <w:jc w:val="center"/>
        <w:rPr/>
      </w:pPr>
      <w:r>
        <w:rPr>
          <w:rFonts w:cs="Arial" w:ascii="Calibri" w:hAnsi="Calibri"/>
          <w:b w:val="false"/>
          <w:caps/>
          <w:szCs w:val="28"/>
        </w:rPr>
        <w:t>„</w:t>
      </w:r>
      <w:r>
        <w:rPr>
          <w:rFonts w:eastAsia="Calibri" w:cs="Calibri" w:ascii="Calibri" w:hAnsi="Calibri"/>
          <w:b w:val="false"/>
          <w:caps/>
          <w:szCs w:val="28"/>
        </w:rPr>
        <w:t xml:space="preserve"> </w:t>
      </w:r>
      <w:r>
        <w:rPr>
          <w:rFonts w:cs="Arial" w:ascii="Calibri" w:hAnsi="Calibri"/>
          <w:caps/>
          <w:szCs w:val="28"/>
        </w:rPr>
        <w:t>DODÁVKA MOBILNÍHO PODIA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bCs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-BoldMT;Arial"/>
          <w:b/>
          <w:b/>
          <w:bCs/>
          <w:color w:val="000000"/>
          <w:szCs w:val="28"/>
        </w:rPr>
      </w:pPr>
      <w:r>
        <w:rPr>
          <w:rFonts w:cs="Arial-BoldMT;Arial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ožadovaný je certifikovaný systém pódia sestavný z podest o různých rozměrech, podnoží, zábradlí, schodů případně dalšího příslušenství. Systém pódia musí splňovat normu EN 13814, nosná konstrukce pódia musí vykazovat 30 minutovou požární odolnost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ákladní pódium tj. podesty na podnožích musí být rychle a snadno sestavitelné maximálně ve dvou lidech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bez použití nářadí a spojovacího materiálu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Komplet podium musí být typový systémový výrobek s komplexním systémem doplňků, které je možno dodatečně doplňovat, systém podia musí umožňovat i tvorbu jiných prostorových uspořádání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Vzhledem k požadavku na využití prostor pod podiem pro uložení mobiliáře a techniky nejsou přípustné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arianty provedení nohou, které znemožňují využití tohoto prostoru (např. nůžkový systém) a počet nohou musí být minimalizován, tj. max jedna nutná noha pro každý spoj či zakončení systému podest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Požadovaný rozměr podia je 800 x 600 cm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ódium musí být certifikováno nejen jako jednotlivé prvky, ale rovněž jako celý systém. Pouze certifikované komponenty nejsou dostačující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OŽADOVANÝ ROZSAH DODÁVKY</w:t>
        <w:br/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1.</w:t>
        <w:tab/>
        <w:t>PODIOVÉ DESKY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specifikace:</w:t>
        <w:tab/>
        <w:t xml:space="preserve">- rozměr podesty 200 x 100 cm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cs="Arial"/>
        </w:rPr>
      </w:pPr>
      <w:r>
        <w:rPr>
          <w:rFonts w:cs="Arial"/>
          <w:bCs/>
        </w:rPr>
        <w:tab/>
        <w:t>- hliníkový rám</w:t>
      </w:r>
      <w:r>
        <w:rPr>
          <w:rFonts w:cs="Arial"/>
        </w:rPr>
        <w:t xml:space="preserve"> vybavený systémem pero-drážka, nosná deska fóliovaná překližka, třída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Arial"/>
        </w:rPr>
        <w:tab/>
        <w:t xml:space="preserve">  lepení 3 dle EN 314-2, minimální nosnost  5kN/m2, hmotnost podesty  max. 35 kg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  perforovány pro součinnost se systémem VZT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Arial"/>
          <w:b/>
        </w:rPr>
        <w:t>množství:</w:t>
        <w:tab/>
        <w:t>- 24 k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2.</w:t>
        <w:tab/>
        <w:t>SYSTÉM PODNOŽÍ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br/>
      </w:r>
      <w:r>
        <w:rPr>
          <w:rFonts w:cs="Arial"/>
          <w:bCs/>
        </w:rPr>
        <w:t>specifikace :</w:t>
        <w:tab/>
        <w:t xml:space="preserve">- hliníkové </w:t>
      </w:r>
      <w:r>
        <w:rPr>
          <w:rFonts w:cs="Arial"/>
        </w:rPr>
        <w:t xml:space="preserve">systémové nohy teleskopického provedení umožňující změnu výšky v rozsahu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 xml:space="preserve">80-140cm o průměru odpovídajícím lešenářskému standardu 48,3 mm, ochranné patky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ab/>
        <w:t>z tvrdé gumy (případně plastu) pro ochranu podlahy proti poškrábání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/>
      </w:pPr>
      <w:r>
        <w:rPr>
          <w:rFonts w:cs="Arial"/>
          <w:b/>
        </w:rPr>
        <w:t>množství:</w:t>
        <w:tab/>
        <w:t>- 36 ks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specifikace:</w:t>
        <w:tab/>
        <w:t>- šroubovice k podiu, délka 72 cm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/>
      </w:pPr>
      <w:r>
        <w:rPr>
          <w:rFonts w:cs="Arial"/>
          <w:b/>
          <w:bCs/>
        </w:rPr>
        <w:t>množství:</w:t>
        <w:tab/>
        <w:t>- 36 ks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3.</w:t>
        <w:tab/>
        <w:t>SCHODIŠTĚ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Arial"/>
        </w:rPr>
        <w:t>specifikace:</w:t>
        <w:tab/>
        <w:t>- sestava schodů sloužící pro vstup na podium složená ze 4 ks schodů včetně bezpečnostního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</w:rPr>
        <w:t xml:space="preserve"> </w:t>
      </w:r>
      <w:r>
        <w:rPr>
          <w:rFonts w:cs="Arial"/>
        </w:rPr>
        <w:t>zábradlí po obou stranách schodiště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množství:</w:t>
        <w:tab/>
        <w:t>-</w:t>
        <w:tab/>
        <w:t>2 ks sestav po 4 ks schodů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4.</w:t>
        <w:tab/>
        <w:t>ZÁBRADLÍ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Arial"/>
        </w:rPr>
        <w:t>specifikace:</w:t>
        <w:tab/>
        <w:t>- bezpečnostní zábradlí k podiu včetně příslušenství pro montáž, délka 200 cm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Arial"/>
          <w:b/>
        </w:rPr>
        <w:t>množství:</w:t>
        <w:tab/>
        <w:t>- 6 k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Arial"/>
        </w:rPr>
        <w:t>specifikace:</w:t>
        <w:tab/>
        <w:t>- bezpečnostní zábradlí k podiu včetně příslušenství pro montáž, délka 100 cm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Arial"/>
          <w:b/>
        </w:rPr>
        <w:t>množství:</w:t>
        <w:tab/>
        <w:t>- 2 ks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5.</w:t>
        <w:tab/>
        <w:t>DEKORAČNÍ PLACHTY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specifikace:</w:t>
        <w:tab/>
        <w:t>- sada plachet  pro překrytí přední části podia, bočních částí podia a zadní částí podia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   výška 90 cm, barva tmavá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množství</w:t>
        <w:tab/>
        <w:t>- 1 ks sada skládající se ze 4 ks plachet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lineRule="auto" w:line="240" w:before="120" w:after="0"/>
    </w:pPr>
    <w:rPr>
      <w:rFonts w:ascii="Arial" w:hAnsi="Arial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8:00Z</dcterms:created>
  <dc:creator>Slávka Kouřilová</dc:creator>
  <dc:description/>
  <cp:keywords/>
  <dc:language>en-US</dc:language>
  <cp:lastModifiedBy>Huňařová Marie</cp:lastModifiedBy>
  <cp:lastPrinted>2014-04-17T13:04:00Z</cp:lastPrinted>
  <dcterms:modified xsi:type="dcterms:W3CDTF">2015-01-29T09:18:00Z</dcterms:modified>
  <cp:revision>2</cp:revision>
  <dc:subject/>
  <dc:title/>
</cp:coreProperties>
</file>