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říl. č. 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u zakázky malého rozsah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Klikací rozpočet města Břeclavi“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název uchazeč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ídl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učovací adres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oprávněná jednat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em či za uchazeč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ouladu s vyhlášenými podmínkami zadavatele ke shora uvedenému zadávacímu řízení prokazuji jako oprávněná osoba výše uvedeného uchazeče splnění kvalifikace předložením tohoto čestného prohlášení tak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rohlašuji, že uchazeč splňuje požadavky na základní kvalifikační předpoklady dle § 53 odst. 1 písm. a) - k) zákona č. 137/2006 Sb., o veřejných zakázká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cs="Candar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1:00Z</dcterms:created>
  <dc:creator>RTS, a.s.</dc:creator>
  <dc:description/>
  <cp:keywords/>
  <dc:language>en-US</dc:language>
  <cp:lastModifiedBy>Huňařová Marie</cp:lastModifiedBy>
  <cp:lastPrinted>2006-05-24T14:36:00Z</cp:lastPrinted>
  <dcterms:modified xsi:type="dcterms:W3CDTF">2015-01-29T09:41:00Z</dcterms:modified>
  <cp:revision>2</cp:revision>
  <dc:subject/>
  <dc:title>^TVeřejná zakázka :^t Kompletní dodávka stavby</dc:title>
</cp:coreProperties>
</file>