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5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Zámek Břeclav – revitalizace nemovité kulturní památky 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- zpřístupnění zámecké věže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5358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535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2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32:00Z</dcterms:modified>
  <cp:revision>2</cp:revision>
  <dc:subject/>
  <dc:title>FORMULÁŘ – KRYCÍ LIST</dc:title>
</cp:coreProperties>
</file>