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bCs/>
          <w:szCs w:val="28"/>
        </w:rPr>
        <w:t>Fibichova-oprava komunikace v části za koupalištěm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09:07:00Z</dcterms:modified>
  <cp:revision>2</cp:revision>
  <dc:subject/>
  <dc:title>FORMULÁŘ – KRYCÍ LIST</dc:title>
</cp:coreProperties>
</file>