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Ú Břeclav, budova OSVD - zateplení a výměna otvorových výplní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 83 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nám. T.G.Masaryka 42/3,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MUDr. Oldřich Ryšavý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Jana Šupová – vedoucí odboru rozvoje a sprá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Vít Pohan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Telefon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519 311 3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Vit.pohanka@breclav.e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Ú Břeclav, budova OSVD - zateplení a výměna otvorových výplní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i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Mgr. Jaromír Kašpar</dc:creator>
  <dc:description/>
  <cp:keywords/>
  <dc:language>en-US</dc:language>
  <cp:lastModifiedBy>Huňařová Marie</cp:lastModifiedBy>
  <cp:lastPrinted>2007-03-06T15:12:00Z</cp:lastPrinted>
  <dcterms:modified xsi:type="dcterms:W3CDTF">2015-01-30T11:48:00Z</dcterms:modified>
  <cp:revision>2</cp:revision>
  <dc:subject/>
  <dc:title>Titulní list nabídky</dc:title>
</cp:coreProperties>
</file>