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Technická zpráva  - Lávka přes Mlýnský náh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údaje:</w:t>
      </w:r>
    </w:p>
    <w:p>
      <w:pPr>
        <w:pStyle w:val="Odstavecseseznamem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vající lávka se nachází v intravilánu města Břeclav přes řeku Stará Dyje u Mlýnského náhonu. Lávka přes řeku spojuje stávající zámek a zámecké náměstí. Délka stávající lávky je 19,15 m a šířka 2,20 m. Povrch lávky je tvořen dřevěnými deskami, které jsou položeny na betonové desce a ocelovém nosníku. Dřevěné desky jsou v současné době v nevyhovujícím stavu. Jsou popraskané a rozmočené. Lávka je po obou stranách lemována ocelovým zábradlím, s dřevěným obložením. Dřevěné obložení je částečně popraskané a nestabilní. Lávka je osvětlena čtyřmi lampami veřejného osvětlení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řešení:</w:t>
      </w:r>
    </w:p>
    <w:p>
      <w:pPr>
        <w:pStyle w:val="Odstavecseseznamem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žena je výměna všech dřevěných částí rekonstruované lávky. Nově budou provedeny dřevěné desky, které tvoří povrch lávky a poškozené dřevěné obložení ocelového zábradlí. Dřevěné části budou provedeny z dubového dřeva a opatřeny ochranným nátěrem. Na ocelové konstrukci bude proveden nový nátěr. Před provedením nátěru bude nejprve ocelová konstrukce očištěna. V místech rozsáhlé koroze na ocelové konstrukci, bude provedena výměna zkorodovaných čá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řeclav, červenec 2011                                                     Vypracoval : Jan Halla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7:00Z</dcterms:created>
  <dc:creator>xxxx</dc:creator>
  <dc:description/>
  <cp:keywords/>
  <dc:language>en-US</dc:language>
  <cp:lastModifiedBy>Your User Name</cp:lastModifiedBy>
  <dcterms:modified xsi:type="dcterms:W3CDTF">2011-08-04T12:14:00Z</dcterms:modified>
  <cp:revision>70</cp:revision>
  <dc:subject/>
  <dc:title/>
</cp:coreProperties>
</file>