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ORMULÁŘ – KRYCÍ LIST NABÍDK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-571500</wp:posOffset>
                </wp:positionV>
                <wp:extent cx="1028065" cy="252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říloha č.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19.85pt;mso-wrap-distance-left:9.05pt;mso-wrap-distance-right:9.05pt;mso-wrap-distance-top:0pt;mso-wrap-distance-bottom:0pt;margin-top:-4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Příloha č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ro veřejnou zakázku</w:t>
      </w:r>
    </w:p>
    <w:p>
      <w:pPr>
        <w:pStyle w:val="Normal"/>
        <w:jc w:val="center"/>
        <w:rPr>
          <w:rFonts w:ascii="Arial" w:hAnsi="Arial" w:cs="Arial"/>
          <w:bCs/>
          <w:emboss/>
          <w:color w:val="808080"/>
          <w:sz w:val="28"/>
          <w:szCs w:val="28"/>
        </w:rPr>
      </w:pPr>
      <w:r>
        <w:rPr>
          <w:rFonts w:cs="Arial" w:ascii="Arial" w:hAnsi="Arial"/>
          <w:bCs/>
          <w:emboss/>
          <w:color w:val="808080"/>
          <w:sz w:val="28"/>
          <w:szCs w:val="28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Úprava předprostoru kostela v Poštorné – II. etapa – parkoviště v ul. Tylova včetně opravy vozovky a chodníků po ulici B. Šmerala</w:t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9"/>
        <w:gridCol w:w="5561"/>
      </w:tblGrid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DODAVAT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obchodní firma nebo název)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celá adresa včetně PSČ)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Právní forma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Identifikační číslo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Daňové identifikační číslo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Telefon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Email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emboss/>
          <w:sz w:val="24"/>
        </w:rPr>
        <w:tab/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580"/>
      </w:tblGrid>
      <w:tr>
        <w:trPr>
          <w:trHeight w:val="1245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 xml:space="preserve">Celková nabídková cena </w:t>
              <w:br/>
              <w:t>v Kč včetně DPH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(zaokrouhlit na celé koruny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……………………., dne …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Razítko a podpis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1258" w:footer="851" w:bottom="90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0:33:00Z</dcterms:created>
  <dc:creator>omav_mr</dc:creator>
  <dc:description/>
  <dc:language>en-US</dc:language>
  <cp:lastModifiedBy>pohanka</cp:lastModifiedBy>
  <cp:lastPrinted>2008-12-08T09:32:00Z</cp:lastPrinted>
  <dcterms:modified xsi:type="dcterms:W3CDTF">2011-09-05T10:33:00Z</dcterms:modified>
  <cp:revision>2</cp:revision>
  <dc:subject/>
  <dc:title>FORMULÁŘ – KRYCÍ LIST</dc:title>
</cp:coreProperties>
</file>