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ýpis usnesení z 8. schůze Rady města Břeclav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ze dne 18.3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ada města projedn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ze 7. schůze Rady města Břeclavi a nemá k němu připomí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ada města schváli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/8/15/3 </w:t>
      </w:r>
      <w:r>
        <w:rPr/>
        <w:t>navržený program své 8. schůz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5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í smlouvy o zřízení věcného břemene k částem pozemků p. č. 3636/45 o výměře 51,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36/58 o výměře 561,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2 výměře 158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5 o výměře 3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12 o výměře 2,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14 o výměře 1,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35 o výměře 13,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36 o výměře 16,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p. č. 3652/37 o výměře 13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 č. 3652/38 o výměře 19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 č. 3652/40 o výměře 16,3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še v k. ú. Břeclav, vymezenému v geometrickém plánu č. 6095-3/2014, ze dne 22.10.2014, spočívajícího v provozování zřízeného plynárenského zařízení, za jednorázovou úhradu ve výši 171 654 Kč + DPH, a to se společností RWE GasNet, s. r. o., IČ: 272 95 567, se sídlem Ústí na Labem, Klíšská 940, uvedené v příloze č. 1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6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m) zákona č. 128/2000 Sb., o obcích (obecní zřízení), ve znění pozdějších předpisů, uzavření smlouvy o nájmu prostor určených k podnikání, v I. nadzemním podlaží, budovy č. p. 588 na ulici Sady 28. října 2, Břeclav o podlahové ploše 153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 Lahůdkami V+V, s. r. o., IČ: 25317377, se sídlem Hraničářů 10, Mikulov za účelem provozování prodejny lahůdek, za nájemné ve výši 16 000 Kč měsíčně, s úhradou energií a služeb, zvyšované pronajímatelem každoročně o míru inflace a o případné zvýšení cen energií, s účinností od 1.4.2015 na dobu neurčitou, uvedenou v příloze č. 2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8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102 odst. 2 písm. m) zákona č. 128/2000 Sb., o obcích (obecní zřízení), ve znění pozdějších předpisů, uzavření smlouvy o nájmu bytu č. 19 o velikosti 1+1 s příslušenstvím ve IV. nadzemním podlaží v domě na ul. Krátká 1284/8 v Břeclavi s XXXXXXXXX za podmínky, že nájemce provede na vlastní náklady úpravy bytu v rozsahu, stanoveném odborem majetkovým v Protokole o předání bytu a za podmínky, že před uzavřením nájemní smlouvy ukončí nájem k bytu č. 23 na ul. Krátká 1284/8 v Břeclavi jehož je dosud nájemce, byt vyklidí a v řádném stavu předá městu. Smlouva o nájmu bytu je uvedena v příloze č.3 zápisu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3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9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m) zákona č. 128/2000 Sb., o obcích (obecní zřízení), ve znění pozdějších předpisů, záměr výpůjčky prostor garáže bez č. p./č. ev., stojící na pozemku parc. č. st. 4097, o výměře 16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na ulici Za bankou v Břeclavi, Diecézní charitě Brno, ul. Kpt. Jaroše 9, 661 35 Brno, IČ: 44990260, na dobu určitou od 1.4.2015 do 31.12.2016, za účelem užívání jako skladu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0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m) zákona  č. 128/2000 Sb., o obcích (obecní zřízení), ve znění pozdějších předpisů, uzavření smlouvy o zemědělském pachtu, na pozemek p. č. 4144/3 o výměře 12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 k. ú. Břeclav, za účelem užívání jako zahrádka, se XXXXXXXXX, za cenu 3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rok, uvedené v příloze č. 4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1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102 odst. 2 písm. a) zákona č. 128/2000 Sb., o obcích (obecní zřízení), ve znění pozdějších předpisů, změny rozpočtu na rok 2015 uvedené v příloze č. 5 zápisu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12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í veřejné zakázky malého rozsahu dle článku 3 odst. 3 písmena c) směrnice RM č. 5/2013 na akci „Regenerace chodníků - sídliště Valtická, Břeclav – II. etapa“ a rozhodnutí o vypsání veřejné zakázky a výzvu k podání nabídky včetně obchodních podmínek, které jsou uvedeny v příloze č. 6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2b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členy a náhradníky hodnotící komise a návrh na vyzvání 3 uchazečů pro podání nabídky na stavební práce v rámci veřejné zakázky malého rozsahu „Regenerace chodníků - sídliště Valtická, Břeclav – II. etapa“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omis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                                               Náhradní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Válka Město Břeclav      Zdeněk Zugárek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 Pohanka Město Břeclav                 Ing. Zdeněk Mrlák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Budovič Město Břeclav                 Milan Stávek Město Břecla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azeči pro podání nabídky: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K SMOLÍK s. r. o., Husinecká 903/10, Žižkov, 130 00 Praha 3, IČ: 255 10 509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&amp;K&amp;B, a.s., Na Valtické 756/89, 691 41 Břeclav, IČ: 262 36 061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S Břeclav s.r.o., Fűgnerova 1161/1, 690 64 Břeclav, IČ: 423 24 14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3b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uzavření dodatku č. 2 ke smlouvě o dílo na veřejnou zakázku „Zateplení objektu MŠ ul. Dukelských hrdinů‘‘, se společností STAVBY VANTO, s.r.o., Obchodní 1676, 686 04, Kunovice, IČ: 28269314, kterým se mění celková cena díla z 1.494.829,26 Kč včetně DPH na 1.554.994,26 Kč včetně DPH. Návrh dodatku č. 2 ke smlouvě o dílo je uveden v příloze č. 7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4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na základě doporučení Řídícího výboru „Roční monitorovací zprávu IPRM Valtická“, která je uvedena v příloze č. 8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5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vyhlášení veřejné zakázky malého rozsahu dle článku 3 odst. 3 písmena c) směrnice RM č.5/2013 na akci „Břeclav, ulice K. Čapka, Fleischmannova, Denisova - chodníky a komunikace – oprava povrchů‘‘ a rozhodnutí o vypsání veřejné zakázky a výzvu k podání nabídky včetně obchodních podmínek, které jsou uvedeny v příloze č. 9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5b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102 odst. 3 zákona č. 128/2000 Sb., o obcích (obecní zřízení), ve znění pozdějších předpisů, členy a náhradníky hodnotící komise a návrh na vyzvání 3 uchazečů pro podání nabídky na stavební práce v rámci veřejné zakázky malého rozsahu „Břeclav, ulice K. Čapka, Fleischmannova, Denisov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odníky a komunikace – oprava povrchů‘‘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omis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                                                         Náhradní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Válka Město Břeclav                Zdeněk Zugárek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Mrlák Město Břeclav                 Jiří Budovič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 Pohanka Město Břeclav Milan                 Stávek Město Břecla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azeči pro podání nabídky: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S Břeclav s.r.o., Fügnerova 1161/1, 690 64 Břeclav, IČ: 42324149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BAG a.s., ODŠTĚPNÝ ZÁVOD BRNO, Tovární 3, 620 00 Brno, IČ:60838744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ženýrské stavby Hodonín, s.r.o., Martina Benky 12, 695 01, Hodonín, IČ: 469833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6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v rámci ocenění pedagogických pracovníků města Břeclavi předání pamětní stříbrné mince a pamětního listu a poskytnutí finančního daru ve výši 5.000 Kč pedagogickým pracovníkům uvedeným v příloze č.10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7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b) zákona č. 128/2000 Sb., o obcích (obecní zřízení), ve znění pozdějších předpisů, poskytnutí 3. části odměny za rok 2014 ředitelům příspěvkových organizací zřizovaných městem Břeclav, uvedené v příloze č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18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uzavření smlouvy o reklamě a propagaci se společností Společnost moravských okresních drah, spol. s r. o., se sídlem Purkyňova 71/99, 612 00 Brno – Královo Pole, uvedené v příloze č. 12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19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spolupráci města Břeclav s akciovou společností České dráhy, Krajské centrum osobní dopravy Brno na akci tradiční jízda parního vlaku „Pálavský okruh“, která se uskuteční 25. dubna 201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3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m) zákona č. 128/2000 Sb., o obcích (obecní zřízení), ve znění pozdějších předpisů,  uzavření nájemní smlouvy na byt č. 8 v Domě s pečovatelskou službou, Seniorů 3196/1, Břeclav 3 s XXXXXXXXX, uvedené v příloze č. 15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5a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102 odst. 3 zákona č. 128/2000 Sb., o obcích (obecní zřízení), ve znění pozdějších předpisů, poskytnutí finančního daru ve výši 5 000 Kč na akci Putování po proudu 2015 a uzavření Darovací smlouvy č.4/2015/OSV se spolkem Adventor, o. s., Vondroušova 1197, 163 00 Praha 6, IČ 01467247, která je uvedena v příloze č. 16 zá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6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/8/15/25b</w:t>
      </w:r>
      <w:r>
        <w:rPr>
          <w:rFonts w:cs="Times New Roman" w:ascii="Times New Roman" w:hAnsi="Times New Roman"/>
          <w:sz w:val="24"/>
          <w:szCs w:val="24"/>
        </w:rPr>
        <w:t xml:space="preserve"> v souladu s ustanovením § 102 odst. 3 zákona č. 128/2000 Sb., o obcích (obecní zřízení), ve znění pozdějších předpisů, záštitu nad osvětovou akcí Putování po proudu 2015 z Břeclavi do Pasohlávek, kterou pořádá v dubnu 2015 spolek Adventor, o. s., Vondroušova 1197, 163 00 Praha 6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6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bcích (obecní zřízení), ve znění pozdějších předpisů, uzavření dodatku č. 17 ke smlouvě o závazku veřejné služby k zajištění ostatní dopravní obslužnosti provozováním městské autobusové dopravy ze dne 20.12.2004, kterým se stanoví výše doplatku finančních prostředků poskytnutých na rok 2014 dopravci BORS Břeclav, a.s., IČ: 49969242, se sídlem Břeclav, Bratislavská 26, který je uveden v příloze č. 17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7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7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znění odpovědi na petici o zachování stanoviště velkoobjemového kontejneru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á je uvedena v příloze č. 18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8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9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vyhlášení veřejné zakázky na akci „Revitalizace sídliště Jana Palacha - Břeclav – I. etapa“ a zadávací dokumentaci (svazek 1 – podmínky a požadavky pro zpracování nabídky obsahující písemnou výzvu k podání nabídky ve zjednodušeném podlimitním řízení pro veřejnou zakázku na stavební práce a svazek 2 – obchodní podmínky) pro zjednodušené podlimitní řízení podle zákona č. 137/2006 Sb., o veřejných zakázkách, která je uvedena v příloze č. 19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9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9b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členy a náhradníky komise pro otevírání obálek v souladu s § 71 odst. 1, členy a náhradníky hodnotící komise v souladu s § 71 odst. 3 a s § 74 zákona č. 137/2006 Sb., o veřejných zakázkách, v platném znění, která bude rovněž posuzovat i kvalifikaci dle § 59 odst. 3 a návrh na vyzvání 5 zájemců pro podání nabídky na stavební práce v rámci zjednodušeného podlimitního řízení pro zadání veřejné zakázky „Revitalizace sídliště Jana Palacha - Břeclav – I. etapa“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e pro otevírání obálek, posouzení kvalifikace a hodnocení nabídek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ové:                                               Náhradní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 Válka Město Břeclav       Milan Vojta M.A.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Mrlák Město Břeclav        Ing. Lenka Raclavská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 Kouřil Agentura K1 s.r.o.               JUDr. Roland Vlašic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Stávek Město Břeclav                 Zdeněk Zugárek Město Břecla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 Pohanka Město Břeclav                  Jiří Budovič Město Břecla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azeči pro podání nabídky na stavební práce „Revitalizace sídliště Jana Palacha -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clav – I. etapa‘‘: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S Břeclav s.r.o., Fügnerova 1161/1, 690 64 Břeclav, IČ: 423 24 149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AK SMOLÍK s.r.o., Husinecká 903/10, 130 00, Praha 3, IČ: 25510509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ba a údržba silnic s.r.o., Riegrova 817/37, 690 02 Břeclav, IČ: 262 64 081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ženýrské stavby Hodonín, s.r.o., Martina Benky 12, 695 01, Hodonín, IČ: 46983309</w:t>
      </w:r>
    </w:p>
    <w:p>
      <w:pPr>
        <w:pStyle w:val="Bezmezer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ženýrské stavby Brno, spol. s.r.o., Hudcova 588/70b, 62100 Brno-Medlánky, IČ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016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9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30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vyřazení neupotřebitelného majetku odboru školství, kultury, mládeže a sportu v celkové hodnotě 692.720 Kč tak, jak je uvedeno v příloze č. 20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0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31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m) zák. č. 128/2000 Sb., o obcích (obecní zřízení), ve znění pozdějších předpisů, záměr pronájmu kanceláře č. 412 o výměře 38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4. nadzemním podlaží Domu školství na ulici 17. listopadu 1A v Břeclavi na dobu neurčitou s výpovědní lhůtou tři měsíc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da města vzala na vědomí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13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změny v realizaci veřejné zakázky „Zateplení objektu MŠ ul. Dukelských hrdinů‘‘ – dodatek č. 2 ke smlouvě o díl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0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e) zákona č. 128/2000 Sb., o obcích (obecní zřízení), ve znění pozdějších předpisů, usnesení Komise cestovního ruchu Rady města Břeclavi ze zasedání dne 03.03.2015, uvedené v příloze č. 13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1 </w:t>
      </w:r>
      <w:r>
        <w:rPr>
          <w:rFonts w:cs="Times New Roman" w:ascii="Times New Roman" w:hAnsi="Times New Roman"/>
          <w:sz w:val="24"/>
          <w:szCs w:val="24"/>
        </w:rPr>
        <w:t xml:space="preserve">v souladu s ustanovením § 102 odst. 2 písm. b) zákona č. 128/2000 Sb., o obcích (obecní zřízení), ve znění pozdějších předpisů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zavření dohody mezi příspěvkovou organizací Tereza Břeclav, Pod Zámkem 2881/5, 690 02 Břeclav a Úřadem práce České republiky o vytvoření pracovních příležitostí v rámci veřejně prospěšných prací na dobu 01.05.2015–30.04.2016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4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b) zákona č. 128/2000 Sb., o (obecní zřízení), ve znění pozdějších předpisů, informaci ředitele Domova seniorů Břeclav, Na Pěšině 2842/13, Břeclav týkající se instalace elektronické požární signalizace, úpravy elektroinstalace, požárních evakuačních výtahů, dorozumívacího zařízení k postelím klientů a nových rozvodů telefonů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28a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záměr rozmístění dalších 6 ks kontejnerů na použitý textil ve městě Břeclavi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32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rozhodnu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edy Úřadu na ochranu hospodářské soutěže Č. j.: ÚOHS-R398/2014/VZ-4945/2015/321/KKř ve věci spáchání správního deliktu podle § 120 odst. 1. písm. f) zákona č. 137/2006 Sb., o veřejných zakázkách, ve znění  pozdějších předpisů, při uchování dokumentace v rámci soutěže o návrh „Studie celkové rekonstrukce VO města Břeclav včetně lokalit Poštorná a Charvátská Nová Ves“, jejíž oznámení bylo v informačním systému o veřejných zakázkách uveřejněno dne 24.1.2012 pod ev. č. 206107 a souhlasí s podáním správní žaloby ke Krajskému soudu v Brně proti tomuto rozhodnutí.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da města uložila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19b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OŠKMS objednat u akciové společnosti České dráhy propagaci města a jeho akcí v hodnotě Kč 24.200,- včetně DPH (Kč 20.000,- bez DPH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8b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u rozvoje a správy dojednat smluvní podmínky umístění kontejnerů se zájemci spolkem Nezávislé charitativně-ekologické sdružení AIDED-EU a Diecézní charitou Brn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da města udělila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8/15/19c </w:t>
      </w:r>
      <w:r>
        <w:rPr>
          <w:rFonts w:cs="Times New Roman" w:ascii="Times New Roman" w:hAnsi="Times New Roman"/>
          <w:sz w:val="24"/>
          <w:szCs w:val="24"/>
        </w:rPr>
        <w:t>v souladu s ustanovením § 102 odst. 3 zákona č. 128/2000 Sb., o obcích (obecní zřízení), ve znění pozdějších předpisů, souhlas s umístěním znaku města Břeclavi na propagačních materiálech k akci „Pálavský okruh“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8/15/22 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b) zákona č. 128/2000 Sb., o obcích (obecní zřízení), ve znění pozdějších předpisů, a § 27 odst. 5 písm. b) a § 39b zákona č. 250/2000 Sb., o rozpočtových pravidlech územních rozpočtů, ve znění pozdějších předpisů,  příspěvkové organizaci Domov seniorů Břeclav, se sídlem Břeclav 3, Na Pěšině 2842/13 souhlas k uzavření smluv o přijetí účelově určených darů od fyzických a právnických osob dle přílohy č. 14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4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. Pavel Dominik </w:t>
        <w:tab/>
        <w:tab/>
        <w:tab/>
        <w:tab/>
        <w:tab/>
        <w:t>Ing. Jaroslav Válk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</w:t>
        <w:tab/>
        <w:t xml:space="preserve"> </w:t>
        <w:tab/>
        <w:tab/>
        <w:tab/>
        <w:tab/>
        <w:tab/>
        <w:t>místostarosta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apsala: Drahomíra Kondl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</w:rPr>
        <w:t>Dne: 25.3.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Kondllová Drahomíra</dc:creator>
  <dc:description/>
  <dc:language>en-US</dc:language>
  <cp:lastModifiedBy>windova</cp:lastModifiedBy>
  <cp:lastPrinted>2015-03-27T10:21:00Z</cp:lastPrinted>
  <dcterms:modified xsi:type="dcterms:W3CDTF">2015-03-30T07:17:00Z</dcterms:modified>
  <cp:revision>2</cp:revision>
  <dc:subject/>
  <dc:title/>
</cp:coreProperties>
</file>