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Prohlášení k podmínkám výběrového řízení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32"/>
        </w:rPr>
      </w:pPr>
      <w:r>
        <w:rPr>
          <w:b/>
          <w:sz w:val="32"/>
        </w:rPr>
        <w:t>a čestné prohlášení o pravdivosti údaj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Čestně prohlašuji, že jako uchazeč o veřejnou zakázku akceptujeme podmínky výběrového řízení a že nabídková cena za dodávku elektrické energie je maximální se započtením veškerých nákladů, rizik, zisku a finančních vlivů (např. inflace) po celou dobu platnosti smlouvy vč. využití opčního práva a že jsme si ověřili stav odběrných míst a provedli kontrolu úplnosti zadávací dokumentace jednoznačnosti zadání a že nám jsou známy veškeré technické, kvalitativní a jiné požadavky nezbytné k dodávce elektrické energie a že disponujeme takovými kapacitními a odbornými znalostmi, které jsou k plnění veřejné zakázky potřeb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veškeré informace uváděné a obsažené v nabídc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 xml:space="preserve"> 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68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9:00Z</dcterms:created>
  <dc:creator>behunek</dc:creator>
  <dc:description/>
  <dc:language>en-US</dc:language>
  <cp:lastModifiedBy>behunek</cp:lastModifiedBy>
  <dcterms:modified xsi:type="dcterms:W3CDTF">2012-05-22T10:59:00Z</dcterms:modified>
  <cp:revision>2</cp:revision>
  <dc:subject/>
  <dc:title>Krycí list nabídky</dc:title>
</cp:coreProperties>
</file>