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  <w:t xml:space="preserve">(pro nabídku podanou společně více dodavateli </w:t>
        <w:br/>
        <w:t>– předkládá se pouze v případě společné nabídky )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bCs/>
          <w:emboss/>
          <w:color w:val="808080"/>
          <w:sz w:val="28"/>
          <w:szCs w:val="28"/>
        </w:rPr>
      </w:pPr>
      <w:r>
        <w:rPr>
          <w:bCs/>
          <w:emboss/>
          <w:color w:val="808080"/>
          <w:sz w:val="28"/>
          <w:szCs w:val="28"/>
        </w:rPr>
      </w:r>
    </w:p>
    <w:p>
      <w:pPr>
        <w:pStyle w:val="TextBody"/>
        <w:rPr/>
      </w:pPr>
      <w:r>
        <w:rPr/>
        <w:t>Dodávka dětských hřišť sídlišť U Jánského dvora a  Bratislavská a doplnění herních prvků sídliště Dukelských hrdinů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zornění: počet dodavatelů v tabulce bude upraven </w:t>
        <w:br/>
        <w:t>podle skutečného počtu dodavatelů společné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adresa pro vzájemný styk mezi zadavatelem a účastníky společn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chodní firma nebo jmén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Komunika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včetně PSČ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lektronická adres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pozorněn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Doručení písemnosti na uvedenou adresu se považuje za doručení každému dodavateli, který podal společnou nabídku v zadávacím řízení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Lhůta plnění v kalendářních dne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9:00Z</dcterms:created>
  <dc:creator>omav_mr</dc:creator>
  <dc:description/>
  <dc:language>en-US</dc:language>
  <cp:lastModifiedBy>pohanka</cp:lastModifiedBy>
  <cp:lastPrinted>2008-12-08T09:32:00Z</cp:lastPrinted>
  <dcterms:modified xsi:type="dcterms:W3CDTF">2011-10-24T13:49:00Z</dcterms:modified>
  <cp:revision>3</cp:revision>
  <dc:subject/>
  <dc:title>FORMULÁŘ – KRYCÍ LIST</dc:title>
</cp:coreProperties>
</file>