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lňující inform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571500</wp:posOffset>
                </wp:positionV>
                <wp:extent cx="24009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45pt;mso-wrap-distance-left:9.05pt;mso-wrap-distance-right:9.05pt;mso-wrap-distance-top:0pt;mso-wrap-distance-bottom:0pt;margin-top:-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zadávané ve zjednodušeném podlimitním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mlouvaslo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40"/>
        <w:gridCol w:w="180"/>
        <w:gridCol w:w="5220"/>
        <w:gridCol w:w="3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tovení a dodání periodického časopisu Radnice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řadové číslo: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mit veřejné zakázky: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mět veřejné zakázky: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ifikace služeb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/2011</w:t>
            </w:r>
          </w:p>
          <w:p>
            <w:pPr>
              <w:pStyle w:val="Smlouvasl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imitní</w:t>
            </w:r>
          </w:p>
          <w:p>
            <w:pPr>
              <w:pStyle w:val="Smlouvasl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dle přílohy č. 1 zák. č. 137/2006 Sb.</w:t>
            </w:r>
          </w:p>
          <w:p>
            <w:pPr>
              <w:pStyle w:val="Smlouvaslo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79800000-2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mlouvaslo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mlouvaslo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Smlouvaslo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39"/>
        <w:gridCol w:w="180"/>
        <w:gridCol w:w="5219"/>
        <w:gridCol w:w="3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Břeclav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T. G. Masaryka 3, 690 81 Břeclav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zadavatele: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3061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83061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ávněná osob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Oldřich Ryšavý, starosta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ční banka a.s, pobočka Břeclav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ú.: 19-1832790257/010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Pavel Kašuba 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31 428 217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19 326 363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pavel.kasuba@breclav.org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L adres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ww.breclav.org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mlouvaslo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plnění - je nezbytné, aby dodavatel vypracovával zakázku ve městě Břeclav? Pokud jde o grafické zpracování časopisu Radnice - lze dle našeho názoru vše řešit elektronickou cestou. Samozřejmě v případě potřeby by náš pracovník jezdil na schůzky do Břeclavi. Je tato organizace spolupráce možná?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Veškeré představy a požadavky jsou uvedeny v zadávací dokumentaci, kterou máte na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www.breclav.org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- výběrová řízení. Hlavní kritéria jsou v ní procentuálně specifikovaná. Vše ostatní s přípravou spojené je na Vás, na Vašich možnostech. Nabídněte a výběrová komise se nabídkou musí zabývat. Korektury je potřeba řešit v Břeclavi, elektronické řešení (e-mailem) ohrožuje termín vydání. </w:t>
      </w:r>
    </w:p>
    <w:p>
      <w:pPr>
        <w:pStyle w:val="Prosttext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ference - vzhledem k naší činnosti - vydavatelství a nakladatelství časopisů, novin a knih - je možné reference prokázat v čestném prohlášení mimo jiné i vlastními vydávanými tituly?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Je to možné.</w:t>
      </w:r>
    </w:p>
    <w:p>
      <w:pPr>
        <w:pStyle w:val="Prosttext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á časopis registraci u Ministerstva kultury a inzerce/reklama v časopise nepřesahuje 50% plochy? – viz příloha č. 1 zákona 235/2004 Sb., o dani z přidané hodnot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Časopis je samozřejmě zaregistrován, rozsah inzerce nepřesahuje 50 %.  </w:t>
      </w:r>
    </w:p>
    <w:p>
      <w:pPr>
        <w:pStyle w:val="Prosttext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clav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5:00Z</dcterms:created>
  <dc:creator>kasuba</dc:creator>
  <dc:description/>
  <cp:keywords/>
  <dc:language>en-US</dc:language>
  <cp:lastModifiedBy>kasuba</cp:lastModifiedBy>
  <dcterms:modified xsi:type="dcterms:W3CDTF">2011-02-04T13:07:00Z</dcterms:modified>
  <cp:revision>3</cp:revision>
  <dc:subject/>
  <dc:title/>
</cp:coreProperties>
</file>