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lňující informac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71500</wp:posOffset>
                </wp:positionV>
                <wp:extent cx="2400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45pt;mso-wrap-distance-left:9.05pt;mso-wrap-distance-right:9.05pt;mso-wrap-distance-top:0pt;mso-wrap-distance-bottom:0pt;margin-top:-4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zadávané ve zjednodušeném podlimitním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mlouvasl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40"/>
        <w:gridCol w:w="180"/>
        <w:gridCol w:w="5220"/>
        <w:gridCol w:w="3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tovení a dodání periodického časopisu Radnice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řadové číslo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mit veřejné zakázky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mět veřejné zakázky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ifikace služeb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1</w:t>
            </w:r>
          </w:p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limitní</w:t>
            </w:r>
          </w:p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žby dle přílohy č. 1 zák. č. 137/2006 Sb.</w:t>
            </w:r>
          </w:p>
          <w:p>
            <w:pPr>
              <w:pStyle w:val="Smlouvaslo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</w:rPr>
              <w:t>79800000-2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mlouvaslo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mlouvaslo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E6E6E6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Smlouvasl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239"/>
        <w:gridCol w:w="180"/>
        <w:gridCol w:w="5219"/>
        <w:gridCol w:w="32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Břeclav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T. G. Masaryka 3, 690 81 Břeclav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zadavatele: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83061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83061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ávněná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Oldřich Ryšavý, starosta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rční banka a.s, pobočka Břeclav</w:t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 ú.: 19-1832790257/0100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Pavel Kašuba 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731 428 217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19 326 363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pavel.kasuba@breclav.org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/>
            <w:shd w:fill="E0E0E0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L ad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www.breclav.org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mlouvasl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mlouvaslo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mlouvasl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ožadavky na prokázání splnění kvalifik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(Článek 11 - Zadávací dokumentace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1F497D"/>
        </w:rPr>
        <w:t xml:space="preserve">Zadavatel požaduje, aby dodavatel za uvedené období uvedl minimálně tři zakázky na obdobné služby předmětu veřejné zakázky </w:t>
      </w:r>
      <w:r>
        <w:rPr>
          <w:b/>
          <w:color w:val="1F497D"/>
        </w:rPr>
        <w:t>v celkovém</w:t>
      </w:r>
      <w:r>
        <w:rPr>
          <w:color w:val="1F497D"/>
        </w:rPr>
        <w:t xml:space="preserve"> objemu minimálně ve výši 3.000.000 Kč. </w:t>
      </w:r>
    </w:p>
    <w:p>
      <w:pPr>
        <w:pStyle w:val="Prosttext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Celkový obrat uchazeče za poslední tři účetní období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musí být minimálně 3.000.000,- Kč. Jedná se o roky 2008 – 2010.</w:t>
      </w:r>
    </w:p>
    <w:p>
      <w:pPr>
        <w:pStyle w:val="Prosttext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6:00Z</dcterms:created>
  <dc:creator>kasuba</dc:creator>
  <dc:description/>
  <cp:keywords/>
  <dc:language>en-US</dc:language>
  <cp:lastModifiedBy>kasuba</cp:lastModifiedBy>
  <dcterms:modified xsi:type="dcterms:W3CDTF">2011-02-04T12:53:00Z</dcterms:modified>
  <cp:revision>3</cp:revision>
  <dc:subject/>
  <dc:title/>
</cp:coreProperties>
</file>