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datečné informace č.1</w:t>
      </w:r>
    </w:p>
    <w:p>
      <w:pPr>
        <w:pStyle w:val="Odstavecseseznamem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Odstavecseseznamem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ázka č.1 Je tato veřejná zakázka zadávána v režimu zákona č. 137/2006 Sb., o veřejných zakázkách v platném znění? Jsem si vědom toho, že se jedná o zakázku malého rozsahu, tj. svým finančním limitem nespadající povinně do režimu zákona o veřejných zakázkách, nicméně v zadávacích podmínkách nikde není uvedeno, že by tato veřejná zakázka byla vyjmuta z režimu zákona o veřejných zakázkách (tj. že je zadávána MIMO režim zákona o veřejných zakázkách) a mnohá ustanovení zadávacích podmínek NAOPAK na zákon o veřejných zakázkách PŘÍMO ODKAZUJÍ (např. prokázání základních kvalifikačních předpokladů dle § 53 odst. 1 písm. a) až k) zákona, prokázání technických kvalifikačních předpokladů dle § 56 zákona, odkaz obchodních podmínek na § 44 odst. 3 písm. a) zákona apod.). K tomu dodávám, že zákon o veřejných zakázkách umožňuje, aby si zadavatel zvolil dobrovolně režim zákona o veřejných zakázkách a i zakázku malého rozsahu zadal dle zákonných pravidel a ustanovení, tedy z důvodu právní jistoty pokládám výše uvedený dotaz.</w:t>
      </w:r>
    </w:p>
    <w:p>
      <w:pPr>
        <w:pStyle w:val="Normal"/>
        <w:rPr/>
      </w:pPr>
      <w:r>
        <w:rPr>
          <w:b/>
          <w:bCs/>
          <w:color w:val="1F497D"/>
          <w:u w:val="single"/>
        </w:rPr>
        <w:t>Odpověď</w:t>
      </w:r>
      <w:r>
        <w:rPr>
          <w:b/>
          <w:bCs/>
          <w:color w:val="1F497D"/>
        </w:rPr>
        <w:t>: Tato veřejná zakázka není zadávána v režimu zákona č. 137/2006 Sb., o veřejných zakázkách v platném znění. Jedná se o zakázku malého rozsah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  <w:bCs/>
        </w:rPr>
        <w:t>Splnění profesních kvalifikačních předpokladů má být mimo jiné prokázáno dokladem o oprávnění k podnikání, a to dokladem prokazujícím jeho oprávnění k podnikání prostřednictvím výpisu z živnostenského rejstříku (§ 10 odst. 3 zákona č. 455/1991 Sb., ve znění pozdějších předpisů) nebo živnostenský list (popřípadě listy) v rozsahu odpovídajícím předmětu veřejné zakázky, a to na „předmět podnikání“ (pozn. předpokládám, že je myšleno „živnostenské oprávnění“) označené jako „</w:t>
      </w:r>
      <w:r>
        <w:rPr>
          <w:b/>
          <w:bCs/>
          <w:u w:val="single"/>
        </w:rPr>
        <w:t>činnost technických poradců v oblasti zadávání veřejných zakázek</w:t>
      </w:r>
      <w:r>
        <w:rPr>
          <w:b/>
          <w:bCs/>
        </w:rPr>
        <w:t xml:space="preserve">“. </w:t>
      </w:r>
    </w:p>
    <w:p>
      <w:pPr>
        <w:pStyle w:val="Odstavecseseznamem"/>
        <w:rPr/>
      </w:pPr>
      <w:r>
        <w:rPr>
          <w:b/>
          <w:bCs/>
        </w:rPr>
        <w:t xml:space="preserve">S ohledem na fakt, že zákon č. 455/1991 Sb., živnostenský zákon, v platném znění, </w:t>
      </w:r>
      <w:r>
        <w:rPr>
          <w:b/>
          <w:bCs/>
          <w:u w:val="single"/>
        </w:rPr>
        <w:t>nezná</w:t>
      </w:r>
      <w:r>
        <w:rPr>
          <w:b/>
          <w:bCs/>
        </w:rPr>
        <w:t xml:space="preserve"> a </w:t>
      </w:r>
      <w:r>
        <w:rPr>
          <w:b/>
          <w:bCs/>
          <w:u w:val="single"/>
        </w:rPr>
        <w:t>neuvádí (a ani v minulosti neuváděl)</w:t>
      </w:r>
      <w:r>
        <w:rPr>
          <w:b/>
          <w:bCs/>
        </w:rPr>
        <w:t xml:space="preserve"> žádnou živnost (živnostenské oprávnění) označenou jako „</w:t>
      </w:r>
      <w:r>
        <w:rPr>
          <w:b/>
          <w:bCs/>
          <w:u w:val="single"/>
        </w:rPr>
        <w:t>činnost technických poradců v oblasti zadávání veřejných zakázek</w:t>
      </w:r>
      <w:r>
        <w:rPr>
          <w:b/>
          <w:bCs/>
        </w:rPr>
        <w:t xml:space="preserve">“ (a dodávám, že ani žádnou obdobnou týkající se veřejných zakázek), tedy je </w:t>
      </w:r>
      <w:r>
        <w:rPr>
          <w:b/>
          <w:bCs/>
          <w:u w:val="single"/>
        </w:rPr>
        <w:t>teoreticky i prakticky nesplnitelné a nemožné doložit živnostenské oprávnění v tomto rozsahu</w:t>
      </w:r>
      <w:r>
        <w:rPr>
          <w:b/>
          <w:bCs/>
        </w:rPr>
        <w:t xml:space="preserve">. Jakým způsobem tedy má případný uchazeč doložit takové živnostenské oprávnění (předmět podnikání)??? </w:t>
      </w:r>
    </w:p>
    <w:p>
      <w:pPr>
        <w:pStyle w:val="Odstavecseseznamem"/>
        <w:ind w:left="0" w:hanging="0"/>
        <w:rPr/>
      </w:pPr>
      <w:r>
        <w:rPr>
          <w:b/>
          <w:bCs/>
          <w:color w:val="1F497D"/>
          <w:u w:val="single"/>
        </w:rPr>
        <w:t>Odpověď</w:t>
      </w:r>
      <w:r>
        <w:rPr>
          <w:b/>
          <w:bCs/>
          <w:color w:val="1F497D"/>
        </w:rPr>
        <w:t xml:space="preserve">: Živnostenské oprávnění na činnost technických poradců v oblasti zadávání veřejných zakázek bylo  uvedeno v předešlém živnostenském zákoně, nově tato činnost spadá pod volnou živnost </w:t>
      </w:r>
      <w:r>
        <w:rPr>
          <w:b/>
          <w:bCs/>
          <w:color w:val="1F497D"/>
          <w:u w:val="single"/>
        </w:rPr>
        <w:t>Výroba, obchod a služby neuvedené v přílohách 1 až 3 živnostenského</w:t>
      </w:r>
      <w:r>
        <w:rPr>
          <w:b/>
          <w:bCs/>
          <w:color w:val="1F497D"/>
        </w:rPr>
        <w:t xml:space="preserve"> zákona obory činnosti 60 a 70. Uchazeč splní profesní kvalifikační předpoklad když předloží živnostenské oprávnění pro  volnou živnost.  </w:t>
      </w:r>
    </w:p>
    <w:p>
      <w:pPr>
        <w:pStyle w:val="Odstavecseseznamem"/>
        <w:ind w:left="0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Odstavecseseznamem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Odstavecseseznamem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lnění technických kvalifikačních předpokladů má být doložena seznamem významných služeb poskytnutých v posledních 3 letech s uvedením jejich rozsahu a doby poskytnutí, kdy přílohou mají být stanovená osvědčení (příp. smlouva). Nikde v zadávacích podmínkách není stanovena kvalitativní ani kvantitativní specifikace těchto referenčních služeb. Mohu se sice domnívat, že se má jednat o seznam významných služeb spočívajících v poskytování poradenství spojené se zajištěním organizace zadávacích řízení, právních a veškerých souvisejících služeb spojených se zadáním veřejné zakázky apod., nicméně nikde jsem toto nenalezl rozvedené. Dále není nikde stanoveno JAKÝ POČET referenčních služeb zadavatel žádá ani případně v JAKÉ FINANČNÍ HODNOTĚ referenční služby požaduje. Zde jen dodávám, že zákon o veřejných zakázkách ve svém ustanovení § 56 odst. 5 ukládá povinnost stanovit ROZSAH požadovaných informací a dokladů, ukládá povinnost uvést ZPŮSOB prokázání splnění technických kvalifikačních předpokladů a zejména ukládá povinnost vymezit MINIMÁLNÍ ÚROVEŇ těchto technických kvalifikačních předpokladů  dle druhu, složitosti a rozsahu zadávané zakázky. Bohužel žádné takové údaje jsem v zadávacích podmínkách nenašel, proto se tedy dotazuji – v jakém množství a rozsahu je nezbytné doložit seznam významných služeb?</w:t>
      </w:r>
    </w:p>
    <w:p>
      <w:pPr>
        <w:pStyle w:val="Odstavecseseznamem"/>
        <w:shd w:fill="FFFFFF" w:val="clear"/>
        <w:spacing w:before="0" w:after="30"/>
        <w:ind w:left="0" w:right="510" w:hanging="0"/>
        <w:rPr/>
      </w:pPr>
      <w:r>
        <w:rPr>
          <w:b/>
          <w:bCs/>
          <w:color w:val="1F497D"/>
          <w:u w:val="single"/>
        </w:rPr>
        <w:t>Odpověď:</w:t>
      </w:r>
      <w:r>
        <w:rPr>
          <w:b/>
          <w:bCs/>
          <w:color w:val="1F497D"/>
        </w:rPr>
        <w:t xml:space="preserve"> Vzhledem ke skutečnosti, že se jedná o zakázku malého rozsahu není stanoven počet referencí ani minimální úroveň referencí.  Způsob je uveden ve výzvě, uchazeč dolož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1F497D"/>
          <w:sz w:val="20"/>
          <w:szCs w:val="20"/>
        </w:rPr>
        <w:t xml:space="preserve">osvědčení vydané veřejným zadavatelem, pokud byly služby poskytovány veřejnému zadavateli, nebo 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osvědčení vydané jinou osobou, pokud byly služby poskytovány jiné osobě než veřejnému zadavateli. Tzn. , že stačí doložit alespoň jedno osvědčení s uvedením rozsahu a doby poskytnutí služb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9:00Z</dcterms:created>
  <dc:creator>omav_mr</dc:creator>
  <dc:description/>
  <dc:language>en-US</dc:language>
  <cp:lastModifiedBy>pohanka</cp:lastModifiedBy>
  <cp:lastPrinted>2008-12-08T09:32:00Z</cp:lastPrinted>
  <dcterms:modified xsi:type="dcterms:W3CDTF">2013-01-18T08:19:00Z</dcterms:modified>
  <cp:revision>2</cp:revision>
  <dc:subject/>
  <dc:title>FORMULÁŘ – KRYCÍ LIST</dc:title>
</cp:coreProperties>
</file>