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TextBody"/>
        <w:rPr/>
      </w:pPr>
      <w:r>
        <w:rPr/>
        <w:t>Sečení travního porostu na Židovském hřbitově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6:00Z</dcterms:created>
  <dc:creator>omav_mr</dc:creator>
  <dc:description/>
  <dc:language>en-US</dc:language>
  <cp:lastModifiedBy>pohanka</cp:lastModifiedBy>
  <cp:lastPrinted>2008-12-08T09:32:00Z</cp:lastPrinted>
  <dcterms:modified xsi:type="dcterms:W3CDTF">2011-06-06T10:36:00Z</dcterms:modified>
  <cp:revision>2</cp:revision>
  <dc:subject/>
  <dc:title>FORMULÁŘ – KRYCÍ LIST</dc:title>
</cp:coreProperties>
</file>