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</w:rPr>
        <w:t>Městský úřad 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2025</wp:posOffset>
                </wp:positionH>
                <wp:positionV relativeFrom="paragraph">
                  <wp:posOffset>118110</wp:posOffset>
                </wp:positionV>
                <wp:extent cx="57467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8" w:leader="none"/>
                                <w:tab w:val="center" w:pos="9582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40" w:dyaOrig="14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2pt;height:45.2pt" filled="f" o:ole="">
                                  <v:imagedata r:id="rId3" o:title=""/>
                                </v:shape>
                                <o:OLEObject Type="Embed" ProgID="" ShapeID="ole_rId2" DrawAspect="Content" ObjectID="_2951746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.2pt;mso-wrap-distance-left:7.1pt;mso-wrap-distance-right:7.1pt;mso-wrap-distance-top:0pt;mso-wrap-distance-bottom:0pt;margin-top:9.3pt;mso-position-vertical-relative:text;margin-left:4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468" w:leader="none"/>
                          <w:tab w:val="center" w:pos="9582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40" w:dyaOrig="14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2pt;height:45.2pt" filled="f" o:ole="">
                            <v:imagedata r:id="rId5" o:title=""/>
                          </v:shape>
                          <o:OLEObject Type="Embed" ProgID="" ShapeID="ole_rId4" DrawAspect="Content" ObjectID="_8560243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4"/>
          <w:szCs w:val="20"/>
        </w:rPr>
      </w:pPr>
      <w:r>
        <w:rPr>
          <w:sz w:val="24"/>
        </w:rPr>
        <w:t>ODBOR SPRÁVNÍCH VĚCÍ A DOPRAVY</w:t>
      </w:r>
    </w:p>
    <w:p>
      <w:pPr>
        <w:pStyle w:val="Normal"/>
        <w:rPr/>
      </w:pPr>
      <w:r>
        <w:rPr/>
        <w:t>Oddělení přestupkového řízení</w:t>
      </w:r>
    </w:p>
    <w:p>
      <w:pPr>
        <w:pStyle w:val="Heading2"/>
        <w:widowControl/>
        <w:overflowPunct w:val="true"/>
        <w:autoSpaceDE w:val="true"/>
        <w:snapToGrid w:val="tru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náměstí T. G. Masaryka 42/3, 690 81  Břecla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  <w:t>Č. j.: MUBR 161/2013</w:t>
        <w:tab/>
        <w:tab/>
        <w:tab/>
        <w:tab/>
        <w:tab/>
        <w:tab/>
        <w:t xml:space="preserve">     Břeclav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rPr/>
      </w:pPr>
      <w:r>
        <w:rPr/>
        <w:t>Sp. zn.: MUBR-S 13097/2012 OSVD</w:t>
        <w:tab/>
      </w: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480" w:after="360"/>
        <w:jc w:val="center"/>
        <w:rPr>
          <w:b/>
          <w:b/>
          <w:bCs/>
        </w:rPr>
      </w:pPr>
      <w:r>
        <w:rPr>
          <w:b/>
          <w:bCs/>
          <w:sz w:val="28"/>
          <w:u w:val="none"/>
        </w:rPr>
        <w:t>Odpověď na žádost o informaci</w:t>
      </w:r>
    </w:p>
    <w:p>
      <w:pPr>
        <w:pStyle w:val="TextBodyIndent"/>
        <w:ind w:hanging="0"/>
        <w:rPr/>
      </w:pPr>
      <w:r>
        <w:rPr/>
        <w:t>Na základě vaší žádosti o informaci ve smyslu zákona č. 106/1999 Sb., o svobodném přístupu k informacím, vám tímto sdělujeme, že ve věci oznámení o podezření ze spáchání přestupku dle ust. § 23 odst. 1 písm. c) zákona č. 159/2006 Sb., o střetu zájmů, kterého se měl dopustit Ing. Jan Kostrhun, r. 1942, trvalý pobyt Bratislavská 806/35, 691 45  Podivín, tím, že ve svém čestném prohlášení - oznámení o jiných vykonávaných činnostech ve smyslu § 9 zákona o střetu zájmů, které podal za rok 2010, neuvedl přesné, úplné a pravdivé informace, byl zdejším správním orgánem učiněn závěr, že není důvod k zahájení řízení o přestupku nebo postoupení věci podle § 71 písm. d) zákona o přestupcích, proto byla věc ve smyslu ust. § 66 odst. 3 písm. a) zákona o přestupcích, odložena</w:t>
      </w:r>
      <w:r>
        <w:rPr>
          <w:b/>
          <w:bCs/>
        </w:rPr>
        <w:t xml:space="preserve">. </w:t>
      </w:r>
      <w:r>
        <w:rPr>
          <w:bCs/>
        </w:rPr>
        <w:t xml:space="preserve">O tomto jste byli jako oznamovatel přestupku dle zákona </w:t>
      </w:r>
      <w:r>
        <w:rPr/>
        <w:t xml:space="preserve">č. 200/1990 Sb., o přestupcích, </w:t>
      </w:r>
      <w:r>
        <w:rPr>
          <w:bCs/>
        </w:rPr>
        <w:t>vyrozuměni.</w:t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u w:val="none"/>
        </w:rPr>
      </w:pPr>
      <w:r>
        <w:rPr>
          <w:u w:val="none"/>
        </w:rPr>
        <w:t>Správní orgán po prostudování předloženého spisového materiálu předvolal podezřelého k podání vysvětlení v předmětné věci, kdy jmenovaný uvedl, že vlastní živnostenské oprávnění od roku 1992, ale od roku 1996 nepodnikal. Stejně tak nepodnikal ani v roce 2010 a jedinou samostatně výdělečnou činnost, kterou vykonával je literární činnost, kterou také uvedl v Oznámení o činnostech i svém daňovém přiznání za rok 2010. Mimo tuto činnost pracoval jako člen Rady pro rozhlasové a televizní vysílání. Na podporu tohoto tvrzení předložil Ing. Kostrhun své čestné prohlášení a kopii příloh č. 1, která je součástí tiskopisu Přiznání k dani z příjmů fyzických osob.</w:t>
      </w:r>
    </w:p>
    <w:p>
      <w:pPr>
        <w:pStyle w:val="TextBody"/>
        <w:spacing w:before="120" w:after="0"/>
        <w:rPr>
          <w:u w:val="none"/>
        </w:rPr>
      </w:pPr>
      <w:r>
        <w:rPr>
          <w:u w:val="none"/>
        </w:rPr>
        <w:t>Přes doložené doklady provedl zdejší správní orgán šetření a požádal místně příslušného správce daně o sdělení, zda Ing. Jan Kostrhun ve svém daňovém přiznání za rok 2010 uvedl ještě jiné příjmy z podnikání či jiné samostatné výdělečné činnosti. Finanční úřad v Břeclavi k tomuto sdělil, že s ohledem na povinnou mlčenlivost stanovenou daňovým řádem, nemůže poskytnout požadované informace.</w:t>
      </w:r>
    </w:p>
    <w:p>
      <w:pPr>
        <w:pStyle w:val="TextBody"/>
        <w:spacing w:before="120" w:after="0"/>
        <w:rPr/>
      </w:pPr>
      <w:r>
        <w:rPr>
          <w:u w:val="none"/>
        </w:rPr>
        <w:t>Vzhledem k tomu, že nebyl nalezen žádný důkaz o tom, že by Ing. Jan Kostrhun podnikal či vyvíjel jinou samostatně výdělečnou činnost v rozporu se zákonem o střetu zájmů, a uvedl nepravdivé či neúplné informace v čestném prohlášení dle tohoto zákona. Proto postupoval v souladu se zásadou „ in dubio pro reo“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46685</wp:posOffset>
                </wp:positionV>
                <wp:extent cx="14097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isk úředního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.7pt;mso-wrap-distance-left:9.05pt;mso-wrap-distance-right:9.05pt;mso-wrap-distance-top:0pt;mso-wrap-distance-bottom:0pt;margin-top:11.5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isk úředního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Roman Konečný, v.r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edoucí odboru správních věcí a doprav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overflowPunct w:val="false"/>
      <w:autoSpaceDE w:val="false"/>
    </w:pPr>
    <w:rPr>
      <w:rFonts w:ascii="Arial" w:hAnsi="Arial" w:cs="Arial"/>
      <w:sz w:val="44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8:00Z</dcterms:created>
  <dc:creator>kucielov</dc:creator>
  <dc:description/>
  <dc:language>en-US</dc:language>
  <cp:lastModifiedBy>Bauch Pavel</cp:lastModifiedBy>
  <cp:lastPrinted>2013-01-16T11:15:00Z</cp:lastPrinted>
  <dcterms:modified xsi:type="dcterms:W3CDTF">2013-01-17T14:38:00Z</dcterms:modified>
  <cp:revision>2</cp:revision>
  <dc:subject/>
  <dc:title>Okresní úřad Břeclav, nám T</dc:title>
</cp:coreProperties>
</file>