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right" w:pos="9468" w:leader="none"/>
          <w:tab w:val="center" w:pos="9582" w:leader="none"/>
        </w:tabs>
        <w:rPr>
          <w:rFonts w:ascii="Arial" w:hAnsi="Arial" w:cs="Arial"/>
          <w:sz w:val="48"/>
        </w:rPr>
      </w:pPr>
      <w:r>
        <w:rPr>
          <w:rFonts w:cs="Arial" w:ascii="Arial" w:hAnsi="Arial"/>
          <w:sz w:val="48"/>
        </w:rPr>
        <w:t>Městský úřad Břeclav</w:t>
      </w:r>
    </w:p>
    <w:p>
      <w:pPr>
        <w:pStyle w:val="Normal"/>
        <w:widowControl w:val="false"/>
        <w:rPr>
          <w:rFonts w:ascii="Arial" w:hAnsi="Arial" w:cs="Arial"/>
          <w:b/>
          <w:b/>
        </w:rPr>
      </w:pPr>
      <w:r>
        <w:rPr>
          <w:rFonts w:cs="Arial" w:ascii="Arial" w:hAnsi="Arial"/>
          <w:b/>
        </w:rPr>
        <w:t>ODBOR STAVEBNÍHO ŘÁDU A OBECNÍHO ŽIVNOSTENSKÉHO ÚŘADU</w:t>
      </w:r>
    </w:p>
    <w:p>
      <w:pPr>
        <w:pStyle w:val="Normal"/>
        <w:widowControl w:val="false"/>
        <w:rPr>
          <w:rFonts w:ascii="Arial" w:hAnsi="Arial" w:cs="Arial"/>
          <w:b/>
          <w:b/>
        </w:rPr>
      </w:pPr>
      <w:r>
        <w:rPr>
          <w:rFonts w:cs="Arial" w:ascii="Arial" w:hAnsi="Arial"/>
          <w:b/>
        </w:rPr>
      </w:r>
    </w:p>
    <w:p>
      <w:pPr>
        <w:pStyle w:val="Normal"/>
        <w:widowControl w:val="false"/>
        <w:rPr/>
      </w:pPr>
      <w:r>
        <w:rPr/>
      </w:r>
    </w:p>
    <w:p>
      <w:pPr>
        <w:pStyle w:val="Normal"/>
        <w:widowControl w:val="false"/>
        <w:rPr/>
      </w:pPr>
      <w:r>
        <w:rPr/>
        <w:t xml:space="preserve">NAŠE ZN.:       OŽÚ/4688/2011/PM/15   </w:t>
        <w:tab/>
        <w:t xml:space="preserve">                       XXXXXXXXXXXXX  </w:t>
      </w:r>
    </w:p>
    <w:p>
      <w:pPr>
        <w:pStyle w:val="Normal"/>
        <w:widowControl w:val="false"/>
        <w:rPr/>
      </w:pPr>
      <w:r>
        <w:rPr/>
        <w:t>VYŘIZUJE:      Petr Morc                                                    XXXXX XXX/XX</w:t>
      </w:r>
    </w:p>
    <w:p>
      <w:pPr>
        <w:pStyle w:val="Heading4"/>
        <w:widowControl w:val="false"/>
        <w:tabs>
          <w:tab w:val="clear" w:pos="708"/>
          <w:tab w:val="left" w:pos="0" w:leader="none"/>
        </w:tabs>
        <w:rPr/>
      </w:pPr>
      <w:r>
        <w:rPr/>
        <w:t xml:space="preserve">TEL.:                 519311315                                                  XXX XX XXXXX   </w:t>
        <w:tab/>
      </w:r>
    </w:p>
    <w:p>
      <w:pPr>
        <w:pStyle w:val="Heading4"/>
        <w:widowControl w:val="false"/>
        <w:tabs>
          <w:tab w:val="clear" w:pos="708"/>
          <w:tab w:val="left" w:pos="0" w:leader="none"/>
        </w:tabs>
        <w:rPr/>
      </w:pPr>
      <w:r>
        <w:rPr/>
        <w:t xml:space="preserve">FAX:                 519370884                                                       </w:t>
      </w:r>
    </w:p>
    <w:p>
      <w:pPr>
        <w:pStyle w:val="Heading4"/>
        <w:widowControl w:val="false"/>
        <w:tabs>
          <w:tab w:val="clear" w:pos="708"/>
          <w:tab w:val="left" w:pos="0" w:leader="none"/>
        </w:tabs>
        <w:rPr/>
      </w:pPr>
      <w:r>
        <w:rPr/>
        <w:t>E-MAIL:           petr.morc@breclav.eu</w:t>
      </w:r>
    </w:p>
    <w:p>
      <w:pPr>
        <w:pStyle w:val="Heading4"/>
        <w:widowControl w:val="false"/>
        <w:tabs>
          <w:tab w:val="clear" w:pos="708"/>
          <w:tab w:val="left" w:pos="0" w:leader="none"/>
        </w:tabs>
        <w:rPr>
          <w:szCs w:val="24"/>
        </w:rPr>
      </w:pPr>
      <w:r>
        <w:rPr/>
        <w:t xml:space="preserve">WEB:                </w:t>
      </w:r>
      <w:hyperlink r:id="rId2">
        <w:r>
          <w:rPr>
            <w:rStyle w:val="InternetLink"/>
          </w:rPr>
          <w:t xml:space="preserve">www.breclav.eu </w:t>
        </w:r>
      </w:hyperlink>
    </w:p>
    <w:p>
      <w:pPr>
        <w:pStyle w:val="Normal"/>
        <w:widowControl w:val="false"/>
        <w:tabs>
          <w:tab w:val="clear" w:pos="708"/>
          <w:tab w:val="left" w:pos="930" w:leader="none"/>
        </w:tabs>
        <w:rPr/>
      </w:pPr>
      <w:r>
        <w:rPr/>
        <w:tab/>
      </w:r>
    </w:p>
    <w:p>
      <w:pPr>
        <w:pStyle w:val="Normal"/>
        <w:rPr/>
      </w:pPr>
      <w:r>
        <w:rPr/>
        <w:t xml:space="preserve">DATUM:          2012-04-30 </w:t>
      </w:r>
    </w:p>
    <w:p>
      <w:pPr>
        <w:pStyle w:val="Normal"/>
        <w:rPr/>
      </w:pPr>
      <w:r>
        <w:rPr/>
      </w:r>
    </w:p>
    <w:p>
      <w:pPr>
        <w:pStyle w:val="Heading1"/>
        <w:tabs>
          <w:tab w:val="clear" w:pos="708"/>
          <w:tab w:val="left" w:pos="0" w:leader="none"/>
        </w:tabs>
        <w:jc w:val="both"/>
        <w:rPr/>
      </w:pPr>
      <w:r>
        <w:rPr/>
        <w:t xml:space="preserve">Rozhodnutí   </w:t>
      </w:r>
    </w:p>
    <w:p>
      <w:pPr>
        <w:pStyle w:val="Normal"/>
        <w:rPr>
          <w:b/>
          <w:b/>
          <w:bCs/>
        </w:rPr>
      </w:pPr>
      <w:r>
        <w:rPr>
          <w:b/>
          <w:bCs/>
        </w:rPr>
      </w:r>
    </w:p>
    <w:p>
      <w:pPr>
        <w:pStyle w:val="Zkladntext2"/>
        <w:rPr>
          <w:rFonts w:cs="Times New Roman"/>
        </w:rPr>
      </w:pPr>
      <w:r>
        <w:rPr>
          <w:rFonts w:cs="Times New Roman"/>
        </w:rPr>
        <w:t>Městský úřad Břeclav, odbor stavebního řádu a obecního živnostenského úřadu, oddělení obecní živnostenský úřad jako obecní živnostenský úřad příslušný (dále jen obecní živnostenský úřad nebo povinný subjekt) podle § 2 odst. 1 zákona č. 570/1991 Sb., o živnostenských úřadech, ve znění pozdějších předpisů (dále jen zákon o živnostenských úřadech), a v oblasti tohoto zákona a zákona č. 455/1991 Sb., o živnostenském podnikání (živnostenský zákon), ve znění pozdějších předpisů (dále jen živnostenský zákon), také jako povinný subjekt ve smyslu ust. § 2 odst. 1 zákona č. 106/1999 Sb., o svobodném přístupu k informacím, ve znění pozdějších změn (dále jen zákon o svobodném přístupu k informacím nebo informační zákon nebo IZ), posoudil žádost sdružení XXXXXXX,XX., se sídlem XXXXX, XXXXX XXX/XX (dále jen občanské sdružení nebo XXXXXXX, X.X.), o informaci podle zákona o svobodném přístupu k informacím, konkrétně o poskytnutí kompletní informace, která byla shromážděna pod č.j.: OŽÚ 2287/2009, a</w:t>
      </w:r>
    </w:p>
    <w:p>
      <w:pPr>
        <w:pStyle w:val="Zkladntext2"/>
        <w:rPr>
          <w:rFonts w:cs="Times New Roman"/>
        </w:rPr>
      </w:pPr>
      <w:r>
        <w:rPr>
          <w:rFonts w:cs="Times New Roman"/>
        </w:rPr>
      </w:r>
    </w:p>
    <w:p>
      <w:pPr>
        <w:pStyle w:val="Zkladntext2"/>
        <w:rPr>
          <w:rFonts w:cs="Times New Roman"/>
        </w:rPr>
      </w:pPr>
      <w:r>
        <w:rPr>
          <w:rFonts w:cs="Times New Roman"/>
        </w:rPr>
      </w:r>
    </w:p>
    <w:p>
      <w:pPr>
        <w:pStyle w:val="Zkladntext2"/>
        <w:jc w:val="center"/>
        <w:rPr>
          <w:rFonts w:cs="Times New Roman"/>
          <w:b/>
          <w:b/>
          <w:bCs/>
        </w:rPr>
      </w:pPr>
      <w:r>
        <w:rPr>
          <w:rFonts w:cs="Times New Roman"/>
          <w:b/>
          <w:bCs/>
        </w:rPr>
        <w:t>rozhodl takto:</w:t>
      </w:r>
    </w:p>
    <w:p>
      <w:pPr>
        <w:pStyle w:val="Zkladntext2"/>
        <w:rPr>
          <w:rFonts w:cs="Times New Roman"/>
          <w:b/>
          <w:b/>
          <w:bCs/>
        </w:rPr>
      </w:pPr>
      <w:r>
        <w:rPr>
          <w:rFonts w:cs="Times New Roman"/>
          <w:b/>
          <w:bCs/>
        </w:rPr>
      </w:r>
    </w:p>
    <w:p>
      <w:pPr>
        <w:pStyle w:val="Zkladntext2"/>
        <w:rPr>
          <w:rFonts w:cs="Times New Roman"/>
        </w:rPr>
      </w:pPr>
      <w:r>
        <w:rPr>
          <w:rFonts w:cs="Times New Roman"/>
        </w:rPr>
      </w:r>
    </w:p>
    <w:p>
      <w:pPr>
        <w:pStyle w:val="Normal"/>
        <w:jc w:val="both"/>
        <w:rPr/>
      </w:pPr>
      <w:r>
        <w:rPr/>
        <w:t xml:space="preserve">Podle ust. § 15 odst. 1 zákona o svobodném přístupu k informacím se žádost sdružení XXXXXXX, X.X. ze dne 07.12.2011 o poskytnutí kompletní informace, která byla shromážděna pod č.j. OŽÚ 2287/2009, </w:t>
      </w:r>
      <w:r>
        <w:rPr>
          <w:b/>
          <w:bCs/>
        </w:rPr>
        <w:t>z části odmítá</w:t>
      </w:r>
      <w:r>
        <w:rPr/>
        <w:t xml:space="preserve">, a to v případě poskytnutí informací, které získal obecní živnostenský úřad od podnikatelky Leony Matyášové při plnění úkolů v rámci kontrolní činnosti prováděné na základě živnostenského zákona, zákona o živnostenských úřadech, zákona č. 552/1991 Sb., o státní kontrole, ve znění pozdějších předpisů (dále jen zákon o státní kontrole), zákona č. 500/2004 Sb., správní řád, ve znění pozdějších předpisů (dále jen správní řád) a jiných právních předpisů, podle kterých se na ně vztahuje povinnost mlčenlivosti, ve formě listin vytvořených podnikatelskými soukromoprávními subjekty, jimiž se prokazuje splnění stanovené povinnosti, a to konkrétně informace vztahující se k předloženým </w:t>
      </w:r>
      <w:r>
        <w:rPr>
          <w:b/>
          <w:bCs/>
        </w:rPr>
        <w:t>účetním dokladům (fakturám přijatým a vydaným), nájemní smlouvě prokazující užívací právo k objektu provozovny a dokladům prokazujícím likvidaci odpadů vzniklých při podnikatelské činnosti</w:t>
      </w:r>
      <w:r>
        <w:rPr/>
        <w:t xml:space="preserve">, jelikož se jedná o informace, které se podle § 11 odst. 3 zákona o svobodném přístupu k informacím neposkytují. </w:t>
      </w:r>
    </w:p>
    <w:p>
      <w:pPr>
        <w:pStyle w:val="Zkladntext2"/>
        <w:rPr>
          <w:rFonts w:cs="Times New Roman"/>
        </w:rPr>
      </w:pPr>
      <w:r>
        <w:rPr>
          <w:rFonts w:cs="Times New Roman"/>
        </w:rPr>
      </w:r>
    </w:p>
    <w:p>
      <w:pPr>
        <w:pStyle w:val="Zkladntext2"/>
        <w:rPr/>
      </w:pPr>
      <w:r>
        <w:rPr>
          <w:rFonts w:cs="Times New Roman"/>
        </w:rPr>
        <w:t xml:space="preserve">Část požadované informace se poskytuje v podobě kopií listin spisu vedeného pod č.j. OŽÚ/2287/2009/Ka, a to:  </w:t>
      </w:r>
    </w:p>
    <w:p>
      <w:pPr>
        <w:pStyle w:val="Zkladntext2"/>
        <w:rPr>
          <w:rFonts w:cs="Times New Roman"/>
        </w:rPr>
      </w:pPr>
      <w:r>
        <w:rPr>
          <w:rFonts w:cs="Times New Roman"/>
        </w:rPr>
        <w:t>1. Sběrný arch</w:t>
      </w:r>
    </w:p>
    <w:p>
      <w:pPr>
        <w:pStyle w:val="Zkladntext2"/>
        <w:rPr>
          <w:rFonts w:cs="Times New Roman"/>
        </w:rPr>
      </w:pPr>
      <w:r>
        <w:rPr>
          <w:rFonts w:cs="Times New Roman"/>
        </w:rPr>
        <w:t>2. Oznámení o zahájení kontroly</w:t>
      </w:r>
    </w:p>
    <w:p>
      <w:pPr>
        <w:pStyle w:val="Zkladntext2"/>
        <w:rPr>
          <w:rFonts w:cs="Times New Roman"/>
        </w:rPr>
      </w:pPr>
      <w:r>
        <w:rPr>
          <w:rFonts w:cs="Times New Roman"/>
        </w:rPr>
        <w:t>3. Kontrolní zjištění</w:t>
      </w:r>
    </w:p>
    <w:p>
      <w:pPr>
        <w:pStyle w:val="Zkladntext2"/>
        <w:rPr>
          <w:rFonts w:cs="Times New Roman"/>
        </w:rPr>
      </w:pPr>
      <w:r>
        <w:rPr>
          <w:rFonts w:cs="Times New Roman"/>
        </w:rPr>
        <w:t>4. Protokol o kontrole</w:t>
      </w:r>
    </w:p>
    <w:p>
      <w:pPr>
        <w:pStyle w:val="Zkladntext2"/>
        <w:rPr>
          <w:rFonts w:cs="Times New Roman"/>
        </w:rPr>
      </w:pPr>
      <w:r>
        <w:rPr>
          <w:rFonts w:cs="Times New Roman"/>
        </w:rPr>
        <w:t>5. Podání do protokolu</w:t>
      </w:r>
    </w:p>
    <w:p>
      <w:pPr>
        <w:pStyle w:val="Zkladntext2"/>
        <w:rPr>
          <w:rFonts w:cs="Times New Roman"/>
        </w:rPr>
      </w:pPr>
      <w:r>
        <w:rPr>
          <w:rFonts w:cs="Times New Roman"/>
        </w:rPr>
        <w:t>6. Žádost o součinnost</w:t>
      </w:r>
    </w:p>
    <w:p>
      <w:pPr>
        <w:pStyle w:val="Zkladntext2"/>
        <w:rPr>
          <w:rFonts w:cs="Times New Roman"/>
        </w:rPr>
      </w:pPr>
      <w:r>
        <w:rPr>
          <w:rFonts w:cs="Times New Roman"/>
        </w:rPr>
        <w:t>7. Sdělení ve věci provozovny</w:t>
      </w:r>
    </w:p>
    <w:p>
      <w:pPr>
        <w:pStyle w:val="Zkladntext2"/>
        <w:rPr>
          <w:rFonts w:cs="Times New Roman"/>
        </w:rPr>
      </w:pPr>
      <w:r>
        <w:rPr>
          <w:rFonts w:cs="Times New Roman"/>
        </w:rPr>
        <w:t>8. Protokol o kontrole</w:t>
      </w:r>
    </w:p>
    <w:p>
      <w:pPr>
        <w:pStyle w:val="Zkladntext2"/>
        <w:rPr/>
      </w:pPr>
      <w:r>
        <w:rPr/>
        <w:t xml:space="preserve">Na kopiích takto poskytovaných listin jsou znečitelněny osobní údaje, podléhající ochraně dle zákona č. 101/2000 Sb., o ochraně osobních údajů a o změně některých zákonů, ve znění pozdějších předpisů.  </w:t>
      </w:r>
    </w:p>
    <w:p>
      <w:pPr>
        <w:pStyle w:val="Zkladntext2"/>
        <w:rPr>
          <w:rFonts w:cs="Times New Roman"/>
        </w:rPr>
      </w:pPr>
      <w:r>
        <w:rPr>
          <w:rFonts w:cs="Times New Roman"/>
        </w:rPr>
        <w:t xml:space="preserve">  </w:t>
      </w:r>
    </w:p>
    <w:p>
      <w:pPr>
        <w:pStyle w:val="Heading2"/>
        <w:tabs>
          <w:tab w:val="clear" w:pos="708"/>
          <w:tab w:val="left" w:pos="0" w:leader="none"/>
        </w:tabs>
        <w:rPr/>
      </w:pPr>
      <w:r>
        <w:rPr/>
        <w:t xml:space="preserve">   </w:t>
      </w:r>
      <w:r>
        <w:rPr/>
        <w:t xml:space="preserve">Odůvodnění </w:t>
      </w:r>
    </w:p>
    <w:p>
      <w:pPr>
        <w:pStyle w:val="Normal"/>
        <w:jc w:val="center"/>
        <w:rPr>
          <w:rFonts w:cs="Arial"/>
          <w:b/>
          <w:b/>
          <w:bCs/>
        </w:rPr>
      </w:pPr>
      <w:r>
        <w:rPr>
          <w:rFonts w:cs="Arial"/>
          <w:b/>
          <w:bCs/>
        </w:rPr>
      </w:r>
    </w:p>
    <w:p>
      <w:pPr>
        <w:pStyle w:val="Zkladntext2"/>
        <w:rPr/>
      </w:pPr>
      <w:r>
        <w:rPr/>
        <w:t xml:space="preserve">Dne 07.12.2011 obdržel Městský úřad Břeclav, prostřednictvím elektronické podatelny, žádost tohoto znění: „V souladu se zákonem o svobodném přístupu k informacím (106/1999 Sb.), žádáme o poskytnutí kompletní informace, která byla shromážděna pod č.j.: OŽÚ 2287/2009. V projednávané věci nás zajímá zejména smlouva k p.č. 2645 pro k.ú. Valtice a zde se nacházejícím nemovitostem, kde se nacházela provozovna stavebnin a konečné rozhodnutí ve věci, které vydal Živnostenský úřad. Informace nám poskytněte prostřednictvím e-mailu, v el. podobě na tento e-mail“. Na základě požadavku obecního živnostenského úřadu občanské sdružení doplnilo žádost takto: „Povinný subjekt, který má informace poskytnout: Město Břeclav- pověřená obec. Žadatel: XXXXXXX, X.X., XXXXX XXX/XX, XXXXX, identifikační číslo 00000000, zastoupené XXX. XXXXXX XXXXXXXXXXXX. Jednoznačná konkretizace informace: kompletní informace obsažená ve spise, který obsahuje písemnost č.j. OŽÚ 2287/2009“. </w:t>
      </w:r>
    </w:p>
    <w:p>
      <w:pPr>
        <w:pStyle w:val="Normal"/>
        <w:jc w:val="both"/>
        <w:rPr>
          <w:rFonts w:cs="Arial"/>
        </w:rPr>
      </w:pPr>
      <w:r>
        <w:rPr>
          <w:rFonts w:cs="Times New Roman"/>
        </w:rPr>
        <w:t xml:space="preserve">   </w:t>
      </w:r>
    </w:p>
    <w:p>
      <w:pPr>
        <w:pStyle w:val="Normal"/>
        <w:jc w:val="both"/>
        <w:rPr/>
      </w:pPr>
      <w:r>
        <w:rPr/>
        <w:t xml:space="preserve">Obecní živnostenský úřad v souladu s ust. § 12 zákona o svobodném přístupu k informacím provedl omezení práva na informace tak, že poskytl požadované informace v písemnosti č.j. OŽÚ/4688/2011/PM/8 ze dne 14.12.2011 a dále rozhodl o odmítnutí části žádosti rozhodnutím č.j. OŽÚ/4688/2011/PM/9 ze dne 19.12.2011 podle  ust. § 15 odst. 1 zákona o svobodném přístupu k informacím ve spojení s § 11 odst. 3 téhož zákona, a neposkytl informace vztahující se k předloženým účetním dokladům (fakturám přijatým a vydaným), nájemní smlouvě prokazující užívací právo k objektu provozovny a dokladům prokazujícím likvidaci odpadů vzniklých při podnikatelské činnosti. Ke zveřejnění těchto informací Leona Matyášová nezbavila pracovníky obecního živnostenského úřadu mlčenlivosti. Informace, zda- li kontrolované doklady prokázaly splnění povinnosti či nikoliv byla poskytnuta.  </w:t>
      </w:r>
    </w:p>
    <w:p>
      <w:pPr>
        <w:pStyle w:val="Normal"/>
        <w:jc w:val="both"/>
        <w:rPr>
          <w:rFonts w:cs="Arial"/>
        </w:rPr>
      </w:pPr>
      <w:r>
        <w:rPr>
          <w:rFonts w:cs="Times New Roman"/>
          <w:b/>
          <w:bCs/>
        </w:rPr>
        <w:t xml:space="preserve"> </w:t>
      </w:r>
    </w:p>
    <w:p>
      <w:pPr>
        <w:pStyle w:val="Zkladntext2"/>
        <w:rPr/>
      </w:pPr>
      <w:r>
        <w:rPr/>
        <w:t xml:space="preserve">Proti rozhodnutí o odmítnutí části žádosti podal dne 30.12.2011 žadatel odvolání a podnět k  přezkumnému řízení evidovaný pod č.j. OŽÚ/4688/2011/PM/10, spisový materiál spolu s odvoláním byl postoupen nadřízenému orgánu Krajskému úřadu Jihomoravského kraje v Brně, krajskému živnostenskému úřadu (dále jen odvolací orgán nebo nadřízený orgán nebo KŽÚ). Odvolání bylo zamítnuto jako nepřípustné rozhodnutím vydaným pod č.j. JMK/8148/2012 ze dne 01.02.2012. Následně, na základě stejného podnětu, provedl nadřízený orgán zkrácené přezkumné řízení dle § 98 správního řádu a  rozhodnutím ve věci  vydaným pod č.j. JMK 32399/2012 dne 15.03.2012, zrušil napadené rozhodnutí jako nezákonné a vrátil věc k novému projednání. Jelikož je obecní živnostenský úřad jako povinný subjekt stanoviskem nadřízeného orgánu vázán, vycházel při svém dalším rozhodování ve věci poskytnutí informace ze stanovisek, v nichž je spatřována nezákonnost předchozího rozhodnutí ve věci poskytnutí informace a odmítnutí části žádosti.  </w:t>
      </w:r>
    </w:p>
    <w:p>
      <w:pPr>
        <w:pStyle w:val="Zkladntext2"/>
        <w:rPr/>
      </w:pPr>
      <w:r>
        <w:rPr/>
      </w:r>
    </w:p>
    <w:p>
      <w:pPr>
        <w:pStyle w:val="Normal"/>
        <w:jc w:val="both"/>
        <w:rPr/>
      </w:pPr>
      <w:r>
        <w:rPr/>
        <w:t xml:space="preserve">S výchozím argumentem, jímž je citace ústavně zaručeného práva na informace vycházející z Listiny základních práva a svobod, konkrétně čl. </w:t>
      </w:r>
      <w:r>
        <w:rPr>
          <w:rFonts w:cs="Arial"/>
        </w:rPr>
        <w:t xml:space="preserve">17 odst. 1 a 5, které lze omezit pouze zákonem, jde-li o opatření v demokratické společnosti nezbytná pro ochranu práva svobod druhých, bezpečnost státu, veřejnou bezpečnost, ochranu veřejného zdraví a mravnosti, nelze jinak než se plně ztotožnit. Stejně jasný je výklad příslušného ustanovení zákona o svobodném přístupu k informacím, který v novelizované podobě definuje v § 3 odst. 3, co lze považovat za informaci a jaká může být její forma. Povinný subjekt přijal plně argumentaci, že poskytnutí kopií listin, je-li požadována žadatelem informace shromážděná pod spisovou značkou jako celek, je nejvhodnější forma poskytnutí takto požadované informace. Z tohoto důvodů také znovu poskytuje požadovanou informaci ve formě kopií písemností, obsažených v požadovaném spise č.j OŽÚ/2287/2009/Ka  a zapsaných ve sběrném archu spisu vedeného podle § 17 správního řádu.   </w:t>
      </w:r>
    </w:p>
    <w:p>
      <w:pPr>
        <w:pStyle w:val="Normal"/>
        <w:jc w:val="both"/>
        <w:rPr>
          <w:rFonts w:cs="Arial"/>
        </w:rPr>
      </w:pPr>
      <w:r>
        <w:rPr>
          <w:rFonts w:cs="Arial"/>
        </w:rPr>
      </w:r>
    </w:p>
    <w:p>
      <w:pPr>
        <w:pStyle w:val="Normal"/>
        <w:jc w:val="both"/>
        <w:rPr/>
      </w:pPr>
      <w:r>
        <w:rPr/>
        <w:t xml:space="preserve">Dále nadřízený orgán k objasnění vhodné formy poskytnutí informace využívá rozsudku nejvyššího správního soudu č.j. 3 As 13/2007-75, z něhož je citováno:“…je nutno respektovat § 12 zákona o svobodném přístupu k informacím, z něhož vyplývá, že případný důvod odepření poskytnutí pouze některých uvedených údajů např. na požadované listině nemůže být důvodem k odepření kopie celé této listiny, ale toliko důvodem k vyloučení právě těch údajů, na něž se zákonná výjimka z poskytnutí informace vztahuje, a že tedy bude tento údaj vhodnou formou z informace vyloučen“. </w:t>
      </w:r>
    </w:p>
    <w:p>
      <w:pPr>
        <w:pStyle w:val="Normal"/>
        <w:jc w:val="both"/>
        <w:rPr/>
      </w:pPr>
      <w:r>
        <w:rPr/>
      </w:r>
    </w:p>
    <w:p>
      <w:pPr>
        <w:pStyle w:val="Normal"/>
        <w:jc w:val="both"/>
        <w:rPr/>
      </w:pPr>
      <w:r>
        <w:rPr/>
        <w:t xml:space="preserve">Další argumentace nadřízeného orgánu využívá citace rozsudku nejvyššího správního soudu č.j. 1 As 17/2008-67 ze dne 07.05.2008, která judikuje oprávněnost požadavku poskytnutí kopie nájemní smlouvy, je-li na povinném subjektu požadována. V tomto bodě je však meritem projednávané věci odlišná situace, kdy byla žadatelem na povinném subjektu-  orgánu veřejné správy požadována nájemní smlouva, kterou v rámci své působnosti uzavřel právě povinný subjekt, a která je tedy od počátku spjatá s jeho vlastní činností, jeho činností vznikla a obsahuje tedy informaci, jak povinný subjekt spravuje jemu svěřený majetek, a tím-  citace rozsudku „…je umožnění laické kontroly výkonu veřejné moci a nakládání s veřejným majetkem. </w:t>
      </w:r>
      <w:r>
        <w:rPr>
          <w:b/>
          <w:bCs/>
        </w:rPr>
        <w:t xml:space="preserve">V daném případě </w:t>
      </w:r>
      <w:r>
        <w:rPr/>
        <w:t>je v souladu s ústavou a komunitárním právem pouze takový výklad pojmu informace, dle něhož se informací rozumí veškerý textový případně i (grafický) obsah předmětných listin (nájemních smluv). Zhotovení kopií listin (nájemních smluv) je tak v podstatě jediným racionálním prostředkem zpřístupnění požadovaných informací žadateli.“</w:t>
      </w:r>
    </w:p>
    <w:p>
      <w:pPr>
        <w:pStyle w:val="Normal"/>
        <w:jc w:val="both"/>
        <w:rPr/>
      </w:pPr>
      <w:r>
        <w:rPr/>
      </w:r>
    </w:p>
    <w:p>
      <w:pPr>
        <w:pStyle w:val="Normal"/>
        <w:jc w:val="both"/>
        <w:rPr/>
      </w:pPr>
      <w:r>
        <w:rPr/>
        <w:t xml:space="preserve">Logický a zcela nezpochybnitelný závěr formulovaný v rozsudku nejvyššího správního soudu ze dne 29.10.2007 č.j. 8 As 45/2006-47:„Zákon o svobodném přístupu k informacím zajišťuje provedení práva zaručeného Listinou základních práv a svobod v článku 17 odst. 1 (práva na informace; toto právo lze omezit zákonem, jde-li o opatření v demokratické společnosti nezbytná pro ochranu práva svobod druhých, bezpečnost státu, veřejnou bezpečnost, ochranu veřejného zdraví a mravnosti. </w:t>
      </w:r>
      <w:r>
        <w:rPr>
          <w:b/>
          <w:bCs/>
        </w:rPr>
        <w:t>Potřebné informace jsou jednak nástrojem kontroly veřejnosti vůči orgánům spravujícím věci veřejné, jednak slouží jako podklad pro volbu postupu každého jednotlivého občana při správě věcí veřejných.</w:t>
      </w:r>
      <w:r>
        <w:rPr/>
        <w:t xml:space="preserve">“ </w:t>
      </w:r>
    </w:p>
    <w:p>
      <w:pPr>
        <w:pStyle w:val="Normal"/>
        <w:jc w:val="both"/>
        <w:rPr/>
      </w:pPr>
      <w:r>
        <w:rPr/>
      </w:r>
    </w:p>
    <w:p>
      <w:pPr>
        <w:pStyle w:val="Normal"/>
        <w:jc w:val="both"/>
        <w:rPr/>
      </w:pPr>
      <w:r>
        <w:rPr/>
        <w:t xml:space="preserve">Ve světle výše uvedeného, respektujíc názor nadřízeného orgánu formulovaný v závěru rozhodnutí o přezkumu takto:„V souladu s výše uvedeným je správní orgán toho názoru, že živnostenský úřad je povinen požadované informace žadateli poskytnout ve formě kopie spisu. Vzhledem k tomu, že ze spisového materiálu živnostenského úřadu je zřejmé, že s podnikatelkou byl vyhotoven protokol o kontrole, podnikatelkou byly předloženy požadované doklady, byl provedena dvě kontrolní zjištění, byl požádán o součinnost Odbor výstavby a životního prostředí Městského úřadu Valtice, poskytne živnostenský úřad žadateli kopie těchto dokumentů v souladu s ust. § 4 informačního zákona. Informace, na které se vztahuje omezení práva na informace, a jež jsou obsaženy ve spise, živnostenský úřad s odkazem na příslušné ustanovení informačního zákona vyloučí a vhodnou formou na kopiích znečitelní. V  rvní řadě se to týká osobních údajů, které podléhají ochraně ve smyslu zákona č. 101/2000 Sb., o ochraně osobních údajů a o změně některých zákonů, ve znění pozdějších předpisů“, vydává obecní živnostenský úřad jako povinný subjekt toto rozhodnutí o odmítnutí části informace, které se podle § 11 odst. 3 zákona o svobodném přístupu k informacím  neposkytují. Povinný subjekt poskytuje kopie listin, shromážděné ve spisovém materiálu č.j. OŽÚ 2278/2009, které vnikly jeho vlastní činností a jsou zachyceny ve spisovém archu. Na kopiích takto poskytovaných listin jsou znečitelněny osobní údaje, podléhající ochraně dle zák. č. 101/2000 Sb. Zmiňovaný spis byl vytvořen při výkonu kontrolní činnosti povinného subjektu (obecního živnostenského úřadu), vykonávané </w:t>
      </w:r>
      <w:r>
        <w:rPr>
          <w:rFonts w:cs="Arial"/>
        </w:rPr>
        <w:t xml:space="preserve">podle zákona o státní kontrole, k níž je živnostenský úřad zmocněn v § 60a živnostenského zákona. Ustanovení § 11 odst. 3 zákona o svobodném přístupu k informacím vylučuje poskytování informací, které získal povinný subjekt od třetí osoby při plnění úkolů v rámci kontrolní, dozorové, dohledové nebo obdobné činnosti prováděné na základě zvláštního právního předpisu, podle kterého se na ně vztahuje povinnost mlčenlivosti anebo jiný postup chránící je před zveřejněním nebo zneužitím. </w:t>
      </w:r>
    </w:p>
    <w:p>
      <w:pPr>
        <w:pStyle w:val="Normal"/>
        <w:jc w:val="both"/>
        <w:rPr>
          <w:rFonts w:cs="Arial"/>
        </w:rPr>
      </w:pPr>
      <w:r>
        <w:rPr>
          <w:rFonts w:cs="Arial"/>
        </w:rPr>
      </w:r>
    </w:p>
    <w:p>
      <w:pPr>
        <w:pStyle w:val="Zkladntext2"/>
        <w:rPr/>
      </w:pPr>
      <w:r>
        <w:rPr/>
        <w:t>Předmětem kontrolní činnosti vykonávané obecními živnostenskými úřady je kontrola plnění povinností stanovených živnostenským zákonem a zvláštními právními předpisy podnikatelům, provozujícím živnost v režimu živnostenského zákona. K prokázání splnění těchto povinností slouží a zákonem zmocněnému kontrolnímu orgánu jsou předkládány doklady, obsahující informace o tom, zda jsou těmito subjekty ukládané povinnosti plněny. Obsah informace, vytvořené vlastní činností kontrolního (veřejného a dle IZ povinného subjektu) je zjištění, zda je povinnost plněna, případně pokud není, k jakému porušení zákonných ustanovení došlo. Takto vytvořená informace je pak obsažena a zachycena v protokolu o kontrole. Dikcí § 11 odst. 3 IZ se neposkytují informace získané v rámci kontrolní činnosti od třetích osob. Jak již bylo výše uvedeno, mají být informace, které se dle příslušných ustanovení IZ neposkytují a podléhají ochraně před zveřejněním a jsou rozhodnutím ze žádosti vyloučeny, vhodnou formou znečitelněny. V tomto případě vyloučil povinný subjekt rozhodnutím ze žádosti informace, získané kontrolní činností a vzniklé činností třetích osob. Všechny takto vyloučené informace jsou listiny, vzniklé činností třetích osob jako soukromoprávních podnikatelských subjektů. Nejvhodnější forma neposkytnutí takto získané informace je pak logicky vyloučení celé listiny, na jejímž vytvoření se povinný subjekt nijak nepodílel, zkoumal pouze zda určitý druh informace obsahuje, či nikoliv a tuto skutečnost osvědčil v jím sepsaném kontrolním protokole. Podnikatelská činnost soukromých subjektů je také realizována jako ústavním pořádkem zaručené právo, tato oblast je příslušnými zákony a obecně závaznými právními předpisy pouze regulována. Podnikatelské subjekty vystupují v těchto vztazích svým jménem a stejně tak uzavírají obchodní vztahy. A povinnosti jsou jim ukládány opět obecně závaznými právními předpisy. Konkrétně je-li požadováno při kontrole podnikatelského subjektu předložení nájemní smlouvy, uzavřené mezi soukromoprávními subjekty, sloužící k prokázání právního důvodů užívání objektu provozovny, nelze ve světle výkladu nejvyššího správního soudu dovodit, že slouží jako nástroj veřejné kontroly hospodaření s veřejným majetkem, není-li tento majetek jejím předmětem. (Nelze-li tyto listiny vytvářené v rámci obchodních vztahů požadovat veřejně na podnikajících subjektech, z jakého důvodů by měly být zveřejňovány zprostředkovaně veřejnými subjekty, zmocněnými zákonem ke kontrolní činnosti). Omezení práva na informace lze provést pouze zákonem, a to na ochranu práva a svobod druhých. Dle názoru obecního živnostenského úřadu spadá tento případ do takto koncipované realizace omezení práva, konkrétně formulovaného v ust. § 11 odst. 3 ŽZ. Poskytování informací jako realizace ústavního práva je nutné posuzovat vždy přiměřeně k účelu, jemuž mají sloužit, tedy zejména jako „nástroj kontroly veřejnosti vůči orgánům spravujícím věci veřejné“.</w:t>
      </w:r>
    </w:p>
    <w:p>
      <w:pPr>
        <w:pStyle w:val="Normal"/>
        <w:jc w:val="both"/>
        <w:rPr>
          <w:rFonts w:cs="Arial"/>
        </w:rPr>
      </w:pPr>
      <w:r>
        <w:rPr>
          <w:rFonts w:cs="Arial"/>
        </w:rPr>
      </w:r>
    </w:p>
    <w:p>
      <w:pPr>
        <w:pStyle w:val="Normal"/>
        <w:jc w:val="both"/>
        <w:rPr/>
      </w:pPr>
      <w:r>
        <w:rPr>
          <w:rFonts w:cs="Arial"/>
        </w:rPr>
        <w:t>Na základě výše uvedeného, rozhodl povinný subjekt o odmítnut části žádosti, jak je ve výroku uvedeno.</w:t>
      </w:r>
    </w:p>
    <w:p>
      <w:pPr>
        <w:pStyle w:val="Heading2"/>
        <w:tabs>
          <w:tab w:val="clear" w:pos="708"/>
          <w:tab w:val="left" w:pos="0" w:leader="none"/>
        </w:tabs>
        <w:rPr>
          <w:rFonts w:cs="Arial"/>
        </w:rPr>
      </w:pPr>
      <w:r>
        <w:rPr>
          <w:rFonts w:cs="Arial"/>
        </w:rPr>
      </w:r>
    </w:p>
    <w:p>
      <w:pPr>
        <w:pStyle w:val="Heading2"/>
        <w:tabs>
          <w:tab w:val="clear" w:pos="708"/>
          <w:tab w:val="left" w:pos="0" w:leader="none"/>
        </w:tabs>
        <w:rPr>
          <w:rFonts w:cs="Arial"/>
        </w:rPr>
      </w:pPr>
      <w:r>
        <w:rPr>
          <w:rFonts w:cs="Arial"/>
        </w:rPr>
        <w:t>Poučení</w:t>
      </w:r>
    </w:p>
    <w:p>
      <w:pPr>
        <w:pStyle w:val="Normal"/>
        <w:jc w:val="center"/>
        <w:rPr>
          <w:rFonts w:cs="Arial"/>
          <w:b/>
          <w:b/>
          <w:bCs/>
        </w:rPr>
      </w:pPr>
      <w:r>
        <w:rPr>
          <w:rFonts w:cs="Arial"/>
          <w:b/>
          <w:bCs/>
        </w:rPr>
      </w:r>
    </w:p>
    <w:p>
      <w:pPr>
        <w:pStyle w:val="Zkladntext2"/>
        <w:rPr/>
      </w:pPr>
      <w:r>
        <w:rPr/>
        <w:t xml:space="preserve">Proti tomuto rozhodnutí lze podle ust. § 16 odst. 1 o svobodném přístupu k informacím podat do 15 dnů ode dne jeho doručení odvolání ke Krajskému úřadu Jihomoravského kraje, prostřednictvím zdejšího úřadu. Lhůta pro podání odvolání běží ode dne následujícího po dni doručení tohoto rozhodnutí.  </w:t>
      </w:r>
    </w:p>
    <w:p>
      <w:pPr>
        <w:pStyle w:val="Zkladntext2"/>
        <w:rPr>
          <w:rFonts w:cs="Times New Roman"/>
        </w:rPr>
      </w:pPr>
      <w:r>
        <w:rPr>
          <w:rFonts w:cs="Times New Roman"/>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 xml:space="preserve">Ing. Milena Osičková, MPA </w:t>
      </w:r>
    </w:p>
    <w:p>
      <w:pPr>
        <w:pStyle w:val="Normal"/>
        <w:jc w:val="both"/>
        <w:rPr>
          <w:rFonts w:cs="Arial"/>
        </w:rPr>
      </w:pPr>
      <w:r>
        <w:rPr>
          <w:rFonts w:cs="Arial"/>
        </w:rPr>
        <w:t xml:space="preserve">vedoucí odboru stavebního řádu </w:t>
      </w:r>
    </w:p>
    <w:p>
      <w:pPr>
        <w:pStyle w:val="Normal"/>
        <w:jc w:val="both"/>
        <w:rPr>
          <w:rFonts w:cs="Arial"/>
        </w:rPr>
      </w:pPr>
      <w:r>
        <w:rPr>
          <w:rFonts w:cs="Arial"/>
        </w:rPr>
        <w:t>a obecního živnostenského úřadu</w:t>
      </w:r>
    </w:p>
    <w:p>
      <w:pPr>
        <w:pStyle w:val="Normal"/>
        <w:jc w:val="both"/>
        <w:rPr>
          <w:rFonts w:cs="Arial"/>
        </w:rPr>
      </w:pPr>
      <w:r>
        <w:rPr>
          <w:rFonts w:cs="Arial"/>
        </w:rPr>
        <w:t xml:space="preserve">v z. Petr Morc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Zkladntext2">
    <w:name w:val="Základní text 2"/>
    <w:basedOn w:val="Normal"/>
    <w:qFormat/>
    <w:pPr>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5:00Z</dcterms:created>
  <dc:creator>zurkova</dc:creator>
  <dc:description/>
  <dc:language>en-US</dc:language>
  <cp:lastModifiedBy>Petr Morc</cp:lastModifiedBy>
  <cp:lastPrinted>2012-04-30T16:26:00Z</cp:lastPrinted>
  <dcterms:modified xsi:type="dcterms:W3CDTF">2012-05-21T14:49:00Z</dcterms:modified>
  <cp:revision>5</cp:revision>
  <dc:subject/>
  <dc:title>Městský úřad Břeclav</dc:title>
</cp:coreProperties>
</file>