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HLÁŠENÁ VÝBĚROVÁ ŘÍZENÍ od 1. 11. 2010 dosud</w:t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  <w:t>(na pracovní pozice MÚ Břeclav)</w:t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268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oř. 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ázev pracovní poz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Datum vyhláš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Členové výběrové komi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ajemník Městského úřadu Břec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5.11.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doucí odboru kanceláře tajemní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2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Ř zruše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doucí odboru rozvoje a sprá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2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>Vedoucí odboru ekonomické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2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doucí odboru sociálních vě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2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doucí odboru školství, kultury, mládeže a spor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2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doucí odboru stavebního řádu a obecního živnostenského úř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2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doucí odboru životního prostřed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2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doucí odboru správních věcí a dopr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2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oř. 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ázev pracovní poz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Datum vyhláš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Členové výběrové komi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>Vedoucí odboru majetkové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2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doucí oddělení informatiky a vnitřní správy, odboru kanceláře tajemní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etra Říh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doucí oddělení právního, odboru kanceláře tajemní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etra Říh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doucí oddělení úřad územního plánování, odboru rozvoje a sprá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na Šupová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>Vedoucí oddělení investic a správy, odboru rozvoje a sprá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na Šupová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doucí oddělení rozvoje, odboru rozvoje a sprá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na Šupová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doucí oddělení obecní živnostenský úřad, odboru stavebního řádu a obecního živnostenského úř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Milena Osičková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Vedoucí oddělení stavební úřad, odboru stavebního řádu a obecního živnostenského úřad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</w:rPr>
              <w:t>07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Milena Osičková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doucí oddělení lesů, myslivosti, ochrany přírody a ZPF, odboru životního prostřed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Hana Hřebačková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doucí oddělení přestupkového řízen,í odboru správních věcí a dopr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Roman Konečn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án Janovíček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doucí oddělení dopravy a silničního hospodářství, odboru správních věcí a dopr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>Ing. Roman Konečn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án Janovíč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oř. č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ázev pracovní poz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Datum vyhláš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Členové výběrové komi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doucí oddělení správy nemovitostí, odboru majetkové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Čestmír Blaž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Vedoucí oddělení majetkového, odboru majetkovéh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7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Čestmír Blaž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ersonalista na úseku personálním a mzdovém, odboru kanceláře tajemník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Ř zrušeno – nevybrán vhodný uchaze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4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ferent oddělení majetkového, odboru majetkové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.0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Čestmír Blaž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imona Buzrl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ferent úseku školství, mládeže a sportu, odboru školství, kultury, mládeže a spor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7.03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NDr. Miloš Petrů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gr. Zdeňka Bak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ferent oddělení vodního a odpadového hospodářství a ochrany ovzduší, odboru životního prostřed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.03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Hana Hřebačková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arie Bílk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ferent oddělení právního, odboru kanceláře tajemní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3.4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osef Hlavňovs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eona Radkovič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ersonalista na úseku personálním a mzdovém, odboru kanceláře tajemní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1.04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ferent pro vnější vztahy, odboru kanceláře tajemní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.06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ulturní referent, odboru školství, kultury, mládeže a spor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.06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NDr. Miloš Petrů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gr. Zdeňka Bak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ferent sociálních věcí, odboru sociálních vě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.06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gr. Zdeněk Janíč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gr. Dagmar Gasnárková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eona Radkovičová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Ředitel příspěvkové org. TEREZY Břec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1.7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NDr. Miloš Petr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litel Městské policie Břeclav</w:t>
            </w:r>
          </w:p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Zruš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2.7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UDr. Oldřich Ryšav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litel Městské policie Břec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3.9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roslav Parol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š Krátk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Dr. Roland Vlaši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ferent sociálně-právní ochrany dě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9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gr. Zdeněk Janíč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gr. Dagmar Gasnárková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ana Pelikán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ferent oddělení stavebního úř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10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Milena Osičková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c. Jaroslava Rajchmanová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ana Pelikán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ferent oddělení investic a správy</w:t>
            </w:r>
          </w:p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Zruš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1.10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na Šupová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ít Pohank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ana Pelikán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ferent oddělení zemědělství a ochrany pří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.12.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Hana Hřebačková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Lubor Míček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ana Pelikán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ferent oddělení investic a sprá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g. Jana Šupová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ít Pohank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ana Pelikánová</w:t>
            </w:r>
          </w:p>
        </w:tc>
      </w:tr>
    </w:tbl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30:00Z</dcterms:created>
  <dc:creator>radkovicova leona</dc:creator>
  <dc:description/>
  <cp:keywords/>
  <dc:language>en-US</dc:language>
  <cp:lastModifiedBy>pelikanova</cp:lastModifiedBy>
  <cp:lastPrinted>2011-07-26T11:33:00Z</cp:lastPrinted>
  <dcterms:modified xsi:type="dcterms:W3CDTF">2012-01-05T07:28:00Z</dcterms:modified>
  <cp:revision>3</cp:revision>
  <dc:subject/>
  <dc:title>VÝBĚROVÁ  ŘÍZENÍ  V ROCE  2009</dc:title>
</cp:coreProperties>
</file>