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 Břeclavi dne 13.9.2011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4"/>
        <w:spacing w:before="0" w:after="0"/>
        <w:rPr>
          <w:rFonts w:ascii="Arial" w:hAnsi="Arial" w:eastAsia="Times New Roman" w:cs="Arial"/>
        </w:rPr>
      </w:pPr>
      <w:r>
        <w:rPr>
          <w:rFonts w:eastAsia="Times New Roman"/>
          <w:u w:val="single"/>
        </w:rPr>
        <w:t xml:space="preserve">Poskytnutí informace podle zákona č. 106/1999 Sb., o svobodném přístupu k informacím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Vážená paní, </w:t>
      </w:r>
    </w:p>
    <w:p>
      <w:pPr>
        <w:pStyle w:val="Normal"/>
        <w:rPr/>
      </w:pPr>
      <w:r>
        <w:rPr/>
        <w:t xml:space="preserve">dne 2.9.2011 byla odboru majetkovému postoupena Vaše žádost o poskytnutí informací podle zákona č. 106/1999 Sb., o svobodném přístupu k informacím, týkající se umístění reklamních poutačů cirkusu Andres na veřejném prostranství. K Vaší žádosti sdělujeme následující: </w:t>
      </w:r>
    </w:p>
    <w:p>
      <w:pPr>
        <w:pStyle w:val="Normal"/>
        <w:rPr/>
      </w:pPr>
      <w:r>
        <w:rPr/>
        <w:t>Město Břeclav nevydávalo povolení k umístění předmětných poutačů, je si však vědomo jejich umístění na sloupech veřejného osvětlení, které jsou v majetku města. K tomuto uvádíme, že předmětné sloupy byly právě za účelem umísťování reklam pronajaty paní Janě Ševčíkové, REKLAMA SERVIS, se sídlem Břeclav, Smetanovo nábř. 1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Klára Pyskatá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 xml:space="preserve">referent oddělení majetkového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58:00Z</dcterms:created>
  <dc:creator>Hlavňovský Josef</dc:creator>
  <dc:description/>
  <dc:language>en-US</dc:language>
  <cp:lastModifiedBy>Hlavňovský Josef</cp:lastModifiedBy>
  <cp:lastPrinted>2011-09-20T11:02:00Z</cp:lastPrinted>
  <dcterms:modified xsi:type="dcterms:W3CDTF">2011-09-20T09:13:00Z</dcterms:modified>
  <cp:revision>1</cp:revision>
  <dc:subject/>
  <dc:title/>
</cp:coreProperties>
</file>