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0"/>
        <w:ind w:hanging="0"/>
        <w:jc w:val="left"/>
        <w:rPr>
          <w:spacing w:val="0"/>
          <w:sz w:val="48"/>
        </w:rPr>
      </w:pPr>
      <w:r>
        <w:rPr>
          <w:spacing w:val="0"/>
          <w:sz w:val="48"/>
        </w:rPr>
        <w:t>Městský úřad Břecl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42025</wp:posOffset>
                </wp:positionH>
                <wp:positionV relativeFrom="paragraph">
                  <wp:posOffset>-1270</wp:posOffset>
                </wp:positionV>
                <wp:extent cx="57213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68" w:leader="none"/>
                                <w:tab w:val="center" w:pos="9582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40" w:dyaOrig="14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45pt" filled="f" o:ole="">
                                  <v:imagedata r:id="rId3" o:title=""/>
                                </v:shape>
                                <o:OLEObject Type="Embed" ProgID="" ShapeID="ole_rId2" DrawAspect="Content" ObjectID="_3140469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pt;mso-wrap-distance-left:7.1pt;mso-wrap-distance-right:7.1pt;mso-wrap-distance-top:0pt;mso-wrap-distance-bottom:0pt;margin-top:-0.1pt;mso-position-vertical-relative:text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468" w:leader="none"/>
                          <w:tab w:val="center" w:pos="9582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40" w:dyaOrig="14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45pt" filled="f" o:ole="">
                            <v:imagedata r:id="rId5" o:title=""/>
                          </v:shape>
                          <o:OLEObject Type="Embed" ProgID="" ShapeID="ole_rId4" DrawAspect="Content" ObjectID="_2331448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sz w:val="24"/>
        </w:rPr>
        <w:t>ODBOR SPRÁVNÍCH VĚCÍ A DOPRAVY</w:t>
      </w:r>
    </w:p>
    <w:p>
      <w:pPr>
        <w:pStyle w:val="Normal"/>
        <w:widowControl w:val="false"/>
        <w:overflowPunct w:val="false"/>
        <w:autoSpaceDE w:val="false"/>
        <w:rPr>
          <w:szCs w:val="20"/>
        </w:rPr>
      </w:pPr>
      <w:r>
        <w:rPr>
          <w:szCs w:val="20"/>
        </w:rPr>
        <w:t>Oddělení přestupkového řízení</w:t>
      </w:r>
    </w:p>
    <w:p>
      <w:pPr>
        <w:pStyle w:val="Footer"/>
        <w:widowControl w:val="false"/>
        <w:tabs>
          <w:tab w:val="clear" w:pos="708"/>
        </w:tabs>
        <w:overflowPunct w:val="false"/>
        <w:autoSpaceDE w:val="false"/>
        <w:rPr>
          <w:sz w:val="20"/>
          <w:szCs w:val="20"/>
        </w:rPr>
      </w:pPr>
      <w:r>
        <w:rPr/>
        <w:t>náměstí T. G. Masaryka 42/3, 690 81  Břecl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/>
          <w:spacing w:val="0"/>
        </w:rPr>
      </w:pPr>
      <w:r>
        <w:rPr>
          <w:b w:val="false"/>
          <w:bCs/>
          <w:spacing w:val="0"/>
        </w:rPr>
        <w:t>Č.j.: MUBR 18617/2011</w:t>
      </w:r>
      <w:r>
        <w:rPr>
          <w:b w:val="false"/>
          <w:bCs/>
          <w:color w:val="FF00FF"/>
          <w:spacing w:val="0"/>
        </w:rPr>
        <w:t xml:space="preserve">                                                                 </w:t>
      </w:r>
      <w:r>
        <w:rPr>
          <w:b w:val="false"/>
          <w:bCs/>
          <w:spacing w:val="0"/>
        </w:rPr>
        <w:t>Břeclav  7. února 2011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Sp.zn.: MUBR-S 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18617/2011 OSVD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sz w:val="22"/>
          <w:szCs w:val="20"/>
        </w:rPr>
        <w:t>Oprávněná úřední osoba: Hana Tichá, DiS.</w:t>
      </w:r>
    </w:p>
    <w:p>
      <w:pPr>
        <w:pStyle w:val="Heading1"/>
        <w:spacing w:before="840" w:after="0"/>
        <w:ind w:hanging="0"/>
        <w:rPr>
          <w:spacing w:val="0"/>
          <w:sz w:val="36"/>
        </w:rPr>
      </w:pPr>
      <w:r>
        <w:rPr>
          <w:caps/>
          <w:spacing w:val="0"/>
          <w:sz w:val="36"/>
          <w:szCs w:val="28"/>
        </w:rPr>
        <w:t>Rozhodnutí</w:t>
      </w:r>
    </w:p>
    <w:p>
      <w:pPr>
        <w:pStyle w:val="Zkladntextodsazen2"/>
        <w:spacing w:before="360" w:after="0"/>
        <w:ind w:left="0" w:hanging="0"/>
        <w:rPr/>
      </w:pPr>
      <w:r>
        <w:rPr/>
        <w:t>Městský úřad Břeclav, odbor správních věcí a dopravy - oddělení přestupkového řízení, příslušný k projednávání přestupku ve smyslu ust. § 125e odst. 4 zákona č. 361/2000 Sb., o provozu na pozemních komunikacích (dále jen „zákon o silničním provozu“), ust. § 55 odst. 1 a § 53 odst. 2 zákona č. 200/1990 Sb., o přestupcích (dále jen „zákon o přestupcích“), v souladu s ustanovením § 67 odst. 1 zákona č. 500/2004 Sb. správní řád (dále jen „správní řád“) rozhodl takto:</w:t>
      </w:r>
    </w:p>
    <w:p>
      <w:pPr>
        <w:pStyle w:val="Zkladntextodsazen3"/>
        <w:spacing w:before="120" w:after="0"/>
        <w:ind w:left="0" w:hanging="0"/>
        <w:rPr>
          <w:b w:val="false"/>
          <w:b w:val="false"/>
          <w:bCs w:val="false"/>
          <w:sz w:val="24"/>
        </w:rPr>
      </w:pPr>
      <w:r>
        <w:rPr/>
        <w:t>xxxxx,</w:t>
      </w:r>
    </w:p>
    <w:p>
      <w:pPr>
        <w:pStyle w:val="Zkladntextodsazen3"/>
        <w:spacing w:before="0" w:after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r. </w:t>
      </w:r>
      <w:r>
        <w:rPr>
          <w:b w:val="false"/>
        </w:rPr>
        <w:t>xxxxx</w:t>
      </w:r>
      <w:r>
        <w:rPr>
          <w:b w:val="false"/>
          <w:bCs w:val="false"/>
          <w:sz w:val="24"/>
        </w:rPr>
        <w:t xml:space="preserve">, trvalé bydliště  </w:t>
      </w:r>
      <w:r>
        <w:rPr>
          <w:b w:val="false"/>
        </w:rPr>
        <w:t>xxxxx</w:t>
      </w:r>
      <w:r>
        <w:rPr>
          <w:b w:val="false"/>
          <w:bCs w:val="false"/>
          <w:sz w:val="24"/>
        </w:rPr>
        <w:t>,</w:t>
      </w:r>
    </w:p>
    <w:p>
      <w:pPr>
        <w:pStyle w:val="Normal"/>
        <w:overflowPunct w:val="fals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xxxxx</w:t>
      </w:r>
    </w:p>
    <w:p>
      <w:pPr>
        <w:pStyle w:val="Normal"/>
        <w:jc w:val="both"/>
        <w:rPr/>
      </w:pPr>
      <w:r>
        <w:rPr/>
        <w:t>ze spáchání přestupku proti bezpečnosti a plynulosti provozu na pozemních komunikacích dle ust. § 22 odst. 1 písm. h)</w:t>
      </w:r>
      <w:r>
        <w:rPr>
          <w:b/>
          <w:bCs/>
        </w:rPr>
        <w:t xml:space="preserve"> </w:t>
      </w:r>
      <w:r>
        <w:rPr/>
        <w:t>zákona o přestupcích, ve znění platném v době spáchání přestupku, kterého se dopustila dne 16. 2. 2011 v 07:50 hod., v obci Lednice, na ulici Mikulovské, na silnici III. třídy č. 42117 v 0,684 km, tím, že při řízení motorového vozidla tov.zn. Škoda Fabia, reg.zn. xxxxx, a nezvládnutím jeho řízení způsobila dopravní nehodu, při které bylo jinému ublíženo na zdraví.</w:t>
      </w:r>
    </w:p>
    <w:p>
      <w:pPr>
        <w:pStyle w:val="TextBody"/>
        <w:spacing w:before="120" w:after="120"/>
        <w:rPr/>
      </w:pPr>
      <w:r>
        <w:rPr/>
        <w:t xml:space="preserve">K dopravní nehodě došlo tím způsobem, že výše jmenovaná nepřizpůsobila rychlost jízdy vozidla stavu a povaze vozovky, v mírné pravotočivé zatáčce uvedla vozidlo do smyku, přejela vlevo do protisměru, na levý chodník, kde tou dobou šla xxxxx se synem xxxxx, </w:t>
        <w:br/>
        <w:t>do kterých výše uvedená řidička vozidlem srazila. Dále vozidlo narazilo přední částí do betonové předzahrádky domu č. 548 a levými dveřmi vozidla narazila do tří popelnic dalšího domu. Vozidlo dále setrvačností pokračovalo ve směru na Mikulov a zastavilo se uprostřed vozovky.</w:t>
      </w:r>
    </w:p>
    <w:p>
      <w:pPr>
        <w:pStyle w:val="TextBody"/>
        <w:spacing w:before="120" w:after="120"/>
        <w:rPr/>
      </w:pPr>
      <w:r>
        <w:rPr/>
        <w:t>Při dopravní nehodě došlo ke zranění chodců xxxxx, a jejího syna xxxxx, kteří byli převezeni vozidlem rychlé lékařské pomoci k lékařskému ošetření do nemocnice v Břeclavi. Ke zranění jiných osob nedošlo.</w:t>
      </w:r>
    </w:p>
    <w:p>
      <w:pPr>
        <w:pStyle w:val="TextBody"/>
        <w:spacing w:before="120" w:after="120"/>
        <w:rPr/>
      </w:pPr>
      <w:r>
        <w:rPr/>
        <w:t xml:space="preserve">Dopravní nehodou vznikla hmotná škoda na motorovém vozidle tov.zn. Škoda Fabia, reg.zn. xxxxx, ve vlastnictví firmy Škofin, s.r.o., IČO: 4580 5369, se sídlem Pekařská 6, 150 00  Praha ve výši odhadované Policií ČR na 20 000,- Kč. Dále došlo k poškození obruby betonové předzahrádky domu č. 548, ve vlastnictví pana xxxxx, ve výši odhadované Policií ČR na 1 000,- Kč. K dalším škodám na majetku nedošlo.  </w:t>
      </w:r>
    </w:p>
    <w:p>
      <w:pPr>
        <w:pStyle w:val="TextBody"/>
        <w:spacing w:before="120" w:after="120"/>
        <w:rPr/>
      </w:pPr>
      <w:r>
        <w:rPr/>
        <w:t>Technická závada, jako příčina dopravní nehody, nebyla na místě ohledáním zjištěna ani uplatněna. Šetřila Policie ČR, Dopravní inspektorát Břeclav, č.j. KRPB-27/DNBV-2011-PET.</w:t>
      </w:r>
    </w:p>
    <w:p>
      <w:pPr>
        <w:pStyle w:val="TextBodyIndent"/>
        <w:ind w:hanging="0"/>
        <w:jc w:val="both"/>
        <w:rPr/>
      </w:pPr>
      <w:r>
        <w:rPr/>
        <w:t>U řidičky vozidla byla provedena dechová zkouška přístrojem Dräger Alcotest pro zjištění přítomnosti alkoholu v době řízení vozidla. Výsledek zkoušek byl negativní, nebylo tedy zjištěno požití alkoholického nápoje před jízdou ani v době řízení vozidla.</w:t>
      </w:r>
    </w:p>
    <w:p>
      <w:pPr>
        <w:pStyle w:val="Zkladntext2"/>
        <w:rPr>
          <w:color w:val="000000"/>
        </w:rPr>
      </w:pPr>
      <w:r>
        <w:rPr>
          <w:color w:val="000000"/>
        </w:rPr>
        <w:t>Svým jednáním porušila obviněná obecně závazný právní předpis, kterým je zákon č. 361/2000 Sb., o provozu na pozemních komunikacích a o změnách některých zákonů (zákon o silničním provozu), a to jeho ustanovení § 4 písm. a), § 11 odst. 1 a § 18 odst. 1.</w:t>
      </w:r>
    </w:p>
    <w:p>
      <w:pPr>
        <w:pStyle w:val="Normal"/>
        <w:overflowPunct w:val="false"/>
        <w:autoSpaceDE w:val="false"/>
        <w:spacing w:before="240" w:after="120"/>
        <w:jc w:val="center"/>
        <w:rPr>
          <w:b/>
          <w:b/>
          <w:bCs/>
          <w:iCs/>
          <w:szCs w:val="20"/>
        </w:rPr>
      </w:pPr>
      <w:r>
        <w:rPr>
          <w:b/>
          <w:bCs/>
          <w:iCs/>
        </w:rPr>
        <w:t>Za to se jí ukládá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454" w:hanging="454"/>
        <w:jc w:val="both"/>
        <w:rPr/>
      </w:pPr>
      <w:r>
        <w:rPr/>
        <w:t xml:space="preserve">Podle ustanovení § 22 odst. 4 zákona o přestupcích - xxxxx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454" w:hanging="454"/>
        <w:jc w:val="both"/>
        <w:rPr/>
      </w:pPr>
      <w:r>
        <w:rPr>
          <w:szCs w:val="20"/>
        </w:rPr>
        <w:t xml:space="preserve">Podle ustanovení </w:t>
      </w:r>
      <w:r>
        <w:rPr/>
        <w:t>§ 22 odst. 4 zákona o přestupcích</w:t>
      </w:r>
      <w:r>
        <w:rPr>
          <w:szCs w:val="20"/>
        </w:rPr>
        <w:t xml:space="preserve"> – xxxxx</w:t>
      </w:r>
      <w:r>
        <w:rPr/>
        <w:t xml:space="preserve"> </w:t>
      </w:r>
      <w:r>
        <w:rPr>
          <w:szCs w:val="20"/>
        </w:rPr>
        <w:t xml:space="preserve">ode dne nabytí právní moci rozhodnutí o přestupku.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 xml:space="preserve">Dále se obviněné ukládá v souladu s ustanovením § 79 odst. 1 zákona o přestupcích a podle ust. § 1 odst. 1 vyhlášky MV ČR č. 231/1996 Sb., ve znění vyhl. MV ČR č. 340/2003 Sb., </w:t>
      </w:r>
      <w:r>
        <w:rPr>
          <w:b/>
          <w:bCs/>
        </w:rPr>
        <w:t>povinnost nahradit</w:t>
      </w:r>
      <w:r>
        <w:rPr/>
        <w:t xml:space="preserve"> </w:t>
      </w:r>
      <w:r>
        <w:rPr>
          <w:b/>
          <w:bCs/>
        </w:rPr>
        <w:t>náklady řízení</w:t>
      </w:r>
      <w:r>
        <w:rPr/>
        <w:t xml:space="preserve"> spojené s projednáváním přestupku stanovené na paušální částku ve výši</w:t>
      </w:r>
      <w:r>
        <w:rPr>
          <w:b/>
          <w:bCs/>
        </w:rPr>
        <w:t xml:space="preserve"> </w:t>
      </w:r>
      <w:r>
        <w:rPr/>
        <w:t>xxxxx</w:t>
      </w:r>
      <w:r>
        <w:rPr>
          <w:bCs/>
        </w:rPr>
        <w:t xml:space="preserve"> (slovy: </w:t>
      </w:r>
      <w:r>
        <w:rPr/>
        <w:t>xxxxx</w:t>
      </w:r>
      <w:r>
        <w:rPr>
          <w:bCs/>
        </w:rPr>
        <w:t>)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 xml:space="preserve">Pokutu a náklady řízení je obviněná povinna uhradit </w:t>
      </w:r>
      <w:r>
        <w:rPr>
          <w:b/>
          <w:bCs/>
        </w:rPr>
        <w:t>do 30 dnů</w:t>
      </w:r>
      <w:r>
        <w:rPr/>
        <w:t>, ode dne nabytí právní moci rozhodnutí o přestupku na účet číslo 526651/0100 u Komerční banky, a.s. Břeclav, (pokuta v.s. xxxxx, s.s. xxxxx; náklady řízení v.s. xxxxx, s.s. xxxxx), a to převodem na výše uvedený účet, přiloženými poštovními poukázkami, nebo v hotovosti na pokladně Městského úřadu Břeclav.</w:t>
      </w:r>
    </w:p>
    <w:p>
      <w:pPr>
        <w:pStyle w:val="TextBody"/>
        <w:spacing w:before="360" w:after="240"/>
        <w:jc w:val="center"/>
        <w:rPr>
          <w:sz w:val="28"/>
        </w:rPr>
      </w:pPr>
      <w:r>
        <w:rPr>
          <w:b/>
          <w:bCs/>
          <w:sz w:val="28"/>
        </w:rPr>
        <w:t>Odůvodnění</w:t>
      </w:r>
    </w:p>
    <w:p>
      <w:pPr>
        <w:pStyle w:val="TextBodyIndent"/>
        <w:ind w:hanging="0"/>
        <w:jc w:val="both"/>
        <w:rPr/>
      </w:pPr>
      <w:r>
        <w:rPr/>
        <w:t xml:space="preserve">Městský úřad Břeclav, odbor správních věcí a dopravy - oddělení přestupkového řízení na základě oznámení přestupku a shromážděných důkazních prostředků, kterými jsou: úřední záznam o podání vysvětlení – xxxxx a xxxxx, protokol o nehodě v silničním provozu, fotodokumentace (na CD) a popis fotodokumentace, plánek místa dopravní nehody, obsažených ve spisovém materiálu Policie ČR - Dopravní inspektorát Břeclav, č.j. KRPB-27/DNBV-2011-PET, po projednání přestupku v ústním jednání dne 13. 1. 2012, </w:t>
        <w:br/>
        <w:t xml:space="preserve">za nepřítomnosti obviněné a po provedeném dokazování, vzal za dostatečně prokázané, že xxxxx dne 16. 2. 2011 v 07:50 hod., v obci Lednice, na ulici Mikulovské, na silnici III. třídy č. 42117, v 0,684 km, nepřizpůsobila rychlost vozidla stavu a povaze komunikace, </w:t>
        <w:br/>
        <w:t>a způsobila dopravní nehodu, při které bylo jinému ublíženo na zdraví.</w:t>
      </w:r>
    </w:p>
    <w:p>
      <w:pPr>
        <w:pStyle w:val="TextBodyIndent"/>
        <w:ind w:hanging="0"/>
        <w:jc w:val="both"/>
        <w:rPr/>
      </w:pPr>
      <w:r>
        <w:rPr/>
        <w:t>xxxxx se po předvolání k ústnímu jednání nikdy nedostavila, vždy zaslala omluvu z ústního jednání, z důvodu náhlé zdravotní indispozice. V posledním případě bylo předvolání k ústnímu jednání odesláno dne 21. 12. 2011 a termín jednání byl stanoven na 13. 1. 2012. Obviněná písemně sdělila, že nebyla dodržena zákonná 5 denní lhůta pro doručení předvolání a tento úkon je neplatný, a z tohoto důvodu se dne 11. 1. 2012 vrací do zaměstnání. Správní orgán k tomuto uvádí, že předvolání k ústnímu jednání bylo odesláno dne 21. 12. 2011, a dle provozovatele poštovních služeb bylo doručeno dne 4. 1. 2012. Jednání bylo stanoveno na termín 13. 1. 2012 z čehož je zřejmé, že zásilka byla doručena s 9 denním předstihem a není tedy opodstatněno tvrzení obviněné, že se nejedná se o neplatný úkon. Dále je nutno zhodnotit, že výše jmenovaná dala přednost pracovním záležitostem před projednáním přestupku, přičemž pracovní důvody nejsou důležitým důvodem k neúčasti při ústním jednání. Dle výše uvedeného bylo provedeno ústní jednání v její nepřítomnosti obviněné a k jejímu sdělení tedy nebylo přihlédnuto. Paní xxxxx byla dále vyzvána, aby se dostavila k seznámení s podklady před vydáním rozhodnutí, což uvedeném termínu neučinila a nevyužila tedy svých práv.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Hodnocení toho, zda se v konkrétním případě jedná o náležitou omluvu, resp. důležitý důvod, provádí správní orgán i s ohledem na dosavadní průběh řízení. </w:t>
      </w:r>
      <w:r>
        <w:rPr>
          <w:i/>
        </w:rPr>
        <w:t>(dle rozhodnutí NSS č.j. 6 As 50/2003-41, ze dne 22.11.2004)</w:t>
      </w:r>
    </w:p>
    <w:p>
      <w:pPr>
        <w:pStyle w:val="TextBodyIndent"/>
        <w:ind w:hanging="0"/>
        <w:jc w:val="both"/>
        <w:rPr/>
      </w:pPr>
      <w:r>
        <w:rPr/>
        <w:t xml:space="preserve">Jako svědek dopravní nehody byla vyslechnuta xxxxx, která šla se synem před dopravní nehodou po chodníku a ona i její syn byli dopravní nehodou zraněni. Při ústním jednání xxxxx uvedla, že toho dne vedla syna do školky. Na vozovce i na chodníku byla námraza. Ve směru od Břeclavi, viděla přijíždět vozidlo, které jelo v protisměru, vozidlo se nejspíš dostalo do smyku, začalo se pohybovat mimo svůj jízdní pruh na ni a jejího syna. </w:t>
        <w:br/>
        <w:t xml:space="preserve">xxxxx, když uviděla vozidlo, které jelo na ně, tak ještě stíhla syna odhodit do vyvýšené předzahrádky u domu č. 548, a téměř v zápětí do ní vozidlo narazilo. Dále uvedla, že si téměř nic nepamatuje, jen to, že se nejprve začala starat, kde je její syn. Posléze byla se synem převezena do nemocnice v Břeclavi k lékařskému ošetření, kde zůstali asi 5 dnů. Po návratu z nemocnice jí museli dále pomoci rodiče, neboť syn i ona měli bolesti a ona se o syna nemohla řádně starat. xxxxx měl pohmožděný bérec a dostal stahovací ortézu, budil se ze spaní a ještě po deseti měsících má trauma z jedoucích vozidel. xxxxx měla dopravní nehodou naražená žebra, pohmožděniny a napřímenou krční lardózu. Nemohla otáčet hlavou do boků a do dnešního dne hlavu nezavrátí dozadu. K ošetření dostala tzv. „límec“, do dnešního dne její zdravotní stav není v pořádku a bude mít nejspíše trvalé následky způsobené právě dopravní nehodou.    </w:t>
      </w:r>
    </w:p>
    <w:p>
      <w:pPr>
        <w:pStyle w:val="TextBody"/>
        <w:overflowPunct w:val="true"/>
        <w:autoSpaceDE w:val="true"/>
        <w:spacing w:before="120" w:after="0"/>
        <w:rPr>
          <w:rFonts w:eastAsia="Arial Unicode MS"/>
        </w:rPr>
      </w:pPr>
      <w:r>
        <w:rPr/>
        <w:t xml:space="preserve">Správní orgán posoudil výpověď xxxxx jako věrohodné, logické a bez výrazných rozporů. Neboť výpověď se shodovala s popisem události, jak byla uvedena ve spisové dokumentaci Policie ČR a jak je výše popsána. Proto byla uznána jako hodnověrný důkaz. </w:t>
      </w:r>
    </w:p>
    <w:p>
      <w:pPr>
        <w:pStyle w:val="TextBody"/>
        <w:overflowPunct w:val="true"/>
        <w:autoSpaceDE w:val="true"/>
        <w:spacing w:before="120" w:after="0"/>
        <w:rPr/>
      </w:pPr>
      <w:r>
        <w:rPr/>
        <w:t>Z výše uvedeného je zřejmé, že při dopravní nehodě došlo ke zranění xxxxx a xxxxx, která při šetření události dala Policii ČR souhlas s vydáním lékařské zprávy o zranění a tato lékařská zpráva byla založena ve spisové dokumentaci. Správní orgán doloženou lékařskou zprávu posoudil a na základě svědecké výpovědi jmenované, která při ústním jednání uvedla, že byla z důvodu zranění omezena na běžném způsobu života, neboť sama nebyla schopna se starat o svého zraněného syna a sama byla odkázána na pomoc jiných, dospěl k závěru, že v tomto případě rozsah zranění způsobeného dopravní nehodou, doba jeho léčení a zejména omezení poškozené na obvyklém způsobu života dosáhlo intenzity ublížení na zdraví, čímž byla naplněna skutková podstata přestupku dle ust. § 22 odst. 1 písm. h) zákona o přestupcích, kterého se dopustí ten, kdo způsobí dopravní nehodu, při které je jinému ublíženo na zdraví.</w:t>
      </w:r>
    </w:p>
    <w:p>
      <w:pPr>
        <w:pStyle w:val="TextBodyIndent"/>
        <w:ind w:hanging="0"/>
        <w:jc w:val="both"/>
        <w:rPr>
          <w:strike/>
        </w:rPr>
      </w:pPr>
      <w:r>
        <w:rPr/>
        <w:t xml:space="preserve">Po volném zhodnocení výše uvedených důkazů, dospěl správní orgán k závěru, že ze strany obviněné došlo k porušení ust. § 4 písm. a) neboť jednou z povinností každého účastníka silničního provozu na pozemních komunikacích je chovat se ohleduplně a ukázněně, aby svým jednáním neohrožoval život zdraví nebo majetek jiných osob ani svůj vlastní. </w:t>
        <w:br/>
        <w:t>Své chování je povinen přizpůsobit zejména povětrnostním podmínkám, situaci v provozu na pozemních komunikacích a svým schopnostem. Dále došlo k porušení ust. § 11 odst. 1 neboť na pozemní komunikaci se jezdí vpravo</w:t>
      </w:r>
      <w:r>
        <w:rPr>
          <w:color w:val="FF0000"/>
        </w:rPr>
        <w:t>,</w:t>
      </w:r>
      <w:r>
        <w:rPr/>
        <w:t xml:space="preserve"> a pokud tomu nebrání zvláštní okolnosti, při pravém okraji vozovky, což v tomto případě dodrženo nebylo. Hlavní příčinou dopravní nehody však bylo porušení ust. § 18 odst. 1 zákona o silničním provozu, podle něhož platí, že rychlost jízdy musí řidič přizpůsobit zejména svým schopnostem, vlastnostem vozidla a předpokládanému dopravně technickému stavu pozemní komunikace, povětrnostním podmínkám jiným okolnostem, které je možno předvídat. Svým jednáním a porušením výše citovaných ustanovení zákona o silničním provozu, s ohledem na rozsah zranění, dobu léčení a omezení na běžném způsobu života poškozené, naplnil jmenovaný skutkovou podstatu přestupku proti bezpečnosti a plynulosti provozu na pozemních komunikacích podle ust. § 22 odst. 1 písm. h) zákona o přestupcích, ve znění platném v době spáchání přestupku, jehož se dopustí ten, způsobí dopravní nehodu, při které je jinému ublíženo na zdraví.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>Za uvedený přestupek stanoví zákon o přestupcích sankci pokutu ve výši od 25 000,- Kč do 50 000,- Kč a zákaz činnosti na dobu od jednoho roku do dvou let. Pokuta byla v tomto případě uložena na dolní hranici zákonného rozpětí. Zákaz činnosti spočívající v zákazu řízení motorových vozidel byl v tomto případě také uložen na dolní hranici zákonného rozpětí. Při stanovení druhu sankcí a jejích výše zohlednil správní orgán skutečnosti uvedené v ust. § 12 odst. 1 zákona o přestupcích, zejména přihlédl k závažnosti spáchaného dopravního přestupku, ke způsobu jeho spáchání a jeho následkům.</w:t>
      </w:r>
      <w:r>
        <w:rPr>
          <w:color w:val="FF00FF"/>
        </w:rPr>
        <w:t xml:space="preserve"> </w:t>
      </w:r>
      <w:r>
        <w:rPr/>
        <w:t>V</w:t>
      </w:r>
      <w:r>
        <w:rPr>
          <w:bCs/>
        </w:rPr>
        <w:t xml:space="preserve">e prospěch obviněné svědčí skutečnost, že spolupracovala s příslušníky Policie ČR. V neprospěch bylo přihlédnuto ke skutečnosti, že obviněná se na jednání z rozličných důvodů nikdy nedostavila.  Z výpisu evidenční karty řidičky </w:t>
      </w:r>
      <w:r>
        <w:rPr/>
        <w:t>xxxxx</w:t>
      </w:r>
      <w:r>
        <w:rPr>
          <w:bCs/>
        </w:rPr>
        <w:t xml:space="preserve"> vyplývá, že se doposud nedopustila žádného dopravního přestupku</w:t>
      </w:r>
      <w:r>
        <w:rPr/>
        <w:t xml:space="preserve">. Uloženou sankci považuje správní orgán za odůvodněnou, přiměřenou a v plné míře respektující ustanovení § 12 zákona o přestupcích. Správní orgán má za to, že stanovená sankce odpovídá účelu sledovanému zákonem k dosažení individuální a generální prevence. </w:t>
      </w:r>
    </w:p>
    <w:p>
      <w:pPr>
        <w:pStyle w:val="TextBodyIndent"/>
        <w:ind w:hanging="0"/>
        <w:jc w:val="both"/>
        <w:rPr/>
      </w:pPr>
      <w:r>
        <w:rPr/>
        <w:t>Náhrada nákladů řízení byla uložena v souladu s ustanovením § 79 odst. 1 zákona o přestupcích, podle něhož se občanovi, který byl uznán vinným z přestupku, uloží povinnost nahradit státu náklady spojené s projednáváním přestupku. Náklady řízení se hradí paušální částkou, kterou stanoví Ministerstvo vnitra ČR v dohodě s Ministerstvem financí ČR zvláštním právním předpisem. Tímto předpisem je vyhláška č. 231/1996 Sb., ve znění vyhl. č. 340/2003 Sb., kterou je od 1. listopadu 2003 stanovena výše nákladů řízení paušální částkou 1 000,- Kč.</w:t>
      </w:r>
    </w:p>
    <w:p>
      <w:pPr>
        <w:pStyle w:val="TextBodyIndent"/>
        <w:ind w:hanging="0"/>
        <w:jc w:val="both"/>
        <w:rPr/>
      </w:pPr>
      <w:r>
        <w:rPr/>
        <w:t xml:space="preserve">Po shrnutí dílčích závěrů a zhodnocení celé věci bylo rozhodnuto tak, jak je uvedeno </w:t>
        <w:br/>
        <w:t>ve výrokové části tohoto rozhodnutí.</w:t>
      </w:r>
    </w:p>
    <w:p>
      <w:pPr>
        <w:pStyle w:val="TextBodyIndent"/>
        <w:spacing w:before="36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čení</w:t>
      </w:r>
    </w:p>
    <w:p>
      <w:pPr>
        <w:pStyle w:val="Normal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Style w:val="StrongEmphasis"/>
          <w:b w:val="false"/>
          <w:bCs w:val="false"/>
        </w:rPr>
        <w:t>Proti tomuto rozhodnutí je možno podat odvolání ke Krajskému úřadu Jihomoravského kraje, odboru Žerotínovo nám. 3/5, 601 82  Brno, prostřednictvím Městského úřadu v Břeclavi, a to ve lhůtě 15 dnů ode dne jeho oznámení. Včas podané odvolání má dle ust. § 85 odst. 1 správního řádu a § 81 odst. 5 zákona o přestupcích má odkladný účinek. Odvolání musí mít náležitosti stanovené v ust. § 37 odst. 2 správního řádu a musí obsahovat údaje o tom, proti kterému rozhodnutí směřuje, v jakém rozsahu ho napadá a v čem je spatřován rozpor s právními předpisy nebo nesprávnost rozhodnutí nebo řízení, jež mu předcházelo.</w:t>
      </w:r>
    </w:p>
    <w:p>
      <w:pPr>
        <w:pStyle w:val="TextBody"/>
        <w:spacing w:before="120" w:after="0"/>
        <w:rPr/>
      </w:pPr>
      <w:r>
        <w:rPr/>
        <w:t>Pokud obviněnému nebylo předmětné rozhodnutí doručeno poštovním doručovatelem přímo do vlastních rukou, ale ve smyslu § 24 odst. 1 správního řádu bylo uloženo na poště, potom se za den doručení považuje desátý den tohoto uložení, nikoli až následné faktické převzetí rozhodnutí po uplynutí této desetidenní lhůty. V tomto případě se lhůta pro případné podání odvolání nepočítá od faktického převzetí předmětného rozhodnutí účastníkem řízení, ale už od jedenáctého dne od uložení písemnosti na poště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Podle ustanovení § 94a zákona o silničním provozu, držitel řidičského oprávnění pozbývá řidičské oprávnění dnem právní moci rozhodnutí, kterým mu byla uložena sankce zákazu činnosti spočívajícího v zákazu řízení motorových vozidel. Řidičský průkaz je povinen odevzdat držitel řidičského průkazu příslušnému obecnímu úřadu obce s rozšířenou působností (tj. tomu, který jej vydal) </w:t>
      </w:r>
      <w:r>
        <w:rPr>
          <w:b/>
          <w:bCs/>
        </w:rPr>
        <w:t>do 5 pracovních dnů</w:t>
      </w:r>
      <w:r>
        <w:rPr/>
        <w:t xml:space="preserve"> ode dne, kdy nabylo právní moci rozhodnutí, kterým mu byl zákaz činnosti uložen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960" w:after="0"/>
        <w:ind w:firstLine="357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</w:t>
        <w:tab/>
        <w:t xml:space="preserve"> </w:t>
        <w:tab/>
        <w:tab/>
        <w:t xml:space="preserve">     Ing. Roman Konečn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396240</wp:posOffset>
                </wp:positionV>
                <wp:extent cx="157099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0.7pt;mso-wrap-distance-left:9.05pt;mso-wrap-distance-right:9.05pt;mso-wrap-distance-top:0pt;mso-wrap-distance-bottom:0pt;margin-top:31.2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isk úředn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62" w:right="-471" w:hanging="181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</w:t>
        <w:tab/>
        <w:t xml:space="preserve">          </w:t>
        <w:tab/>
        <w:tab/>
        <w:t>vedoucí odboru správních věcí a dopravy</w:t>
      </w:r>
    </w:p>
    <w:p>
      <w:pPr>
        <w:pStyle w:val="Zkladntextodsazen3"/>
        <w:spacing w:before="240" w:after="0"/>
        <w:ind w:left="0" w:hanging="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3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bdrží:   </w:t>
      </w:r>
      <w:r>
        <w:rPr>
          <w:b w:val="false"/>
        </w:rPr>
        <w:t>xxxxx</w:t>
      </w:r>
      <w:r>
        <w:rPr>
          <w:b w:val="false"/>
          <w:bCs w:val="false"/>
          <w:sz w:val="22"/>
        </w:rPr>
        <w:t xml:space="preserve">, nar. </w:t>
      </w:r>
      <w:r>
        <w:rPr>
          <w:b w:val="false"/>
        </w:rPr>
        <w:t>xxxxx</w:t>
      </w:r>
      <w:r>
        <w:rPr>
          <w:b w:val="false"/>
          <w:bCs w:val="false"/>
          <w:sz w:val="22"/>
        </w:rPr>
        <w:t xml:space="preserve">, bytem  </w:t>
      </w:r>
      <w:r>
        <w:rPr>
          <w:b w:val="false"/>
        </w:rPr>
        <w:t>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ěstský úřad Břeclav, odbor správních věcí a dopravy – registr řidičů</w:t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74" w:footer="45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hanging="142"/>
      <w:jc w:val="center"/>
      <w:outlineLvl w:val="0"/>
    </w:pPr>
    <w:rPr>
      <w:rFonts w:eastAsia="Arial Unicode MS"/>
      <w:b/>
      <w:spacing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verflowPunct w:val="false"/>
      <w:autoSpaceDE w:val="false"/>
      <w:ind w:left="-113" w:hanging="0"/>
      <w:jc w:val="both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142" w:hanging="0"/>
      <w:jc w:val="both"/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-142" w:hanging="0"/>
      <w:jc w:val="center"/>
    </w:pPr>
    <w:rPr>
      <w:b/>
      <w:bCs/>
      <w:sz w:val="28"/>
    </w:rPr>
  </w:style>
  <w:style w:type="paragraph" w:styleId="Textvbloku">
    <w:name w:val="Text v bloku"/>
    <w:basedOn w:val="Normal"/>
    <w:qFormat/>
    <w:pPr>
      <w:overflowPunct w:val="false"/>
      <w:autoSpaceDE w:val="false"/>
      <w:spacing w:lineRule="atLeast" w:line="240" w:before="0" w:after="120"/>
      <w:ind w:left="180" w:right="-28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overflowPunct w:val="false"/>
      <w:autoSpaceDE w:val="false"/>
    </w:pPr>
    <w:rPr>
      <w:b/>
      <w:bCs/>
      <w:sz w:val="4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_ROZHODNUTI  kopie anonym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7:00Z</dcterms:created>
  <dc:creator>windova</dc:creator>
  <dc:description/>
  <dc:language>en-US</dc:language>
  <cp:lastModifiedBy>windova</cp:lastModifiedBy>
  <cp:lastPrinted>2012-02-09T10:46:00Z</cp:lastPrinted>
  <dcterms:modified xsi:type="dcterms:W3CDTF">2015-05-11T13:47:00Z</dcterms:modified>
  <cp:revision>2</cp:revision>
  <dc:subject/>
  <dc:title>Městský úřad Břeclav</dc:title>
</cp:coreProperties>
</file>