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48"/>
          <w:szCs w:val="24"/>
          <w:lang w:eastAsia="cs-CZ"/>
        </w:rPr>
      </w:pPr>
      <w:r>
        <w:rPr>
          <w:rFonts w:cs="Arial" w:ascii="Arial" w:hAnsi="Arial"/>
          <w:b/>
          <w:sz w:val="48"/>
          <w:szCs w:val="24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48"/>
          <w:szCs w:val="24"/>
          <w:lang w:eastAsia="cs-CZ"/>
        </w:rPr>
      </w:pPr>
      <w:r>
        <w:rPr>
          <w:rFonts w:cs="Arial" w:ascii="Arial" w:hAnsi="Arial"/>
          <w:b/>
          <w:sz w:val="48"/>
          <w:szCs w:val="24"/>
          <w:lang w:eastAsia="cs-CZ"/>
        </w:rPr>
        <w:t>Detailní specifikace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48"/>
          <w:szCs w:val="24"/>
          <w:lang w:eastAsia="cs-CZ"/>
        </w:rPr>
      </w:pPr>
      <w:r>
        <w:rPr>
          <w:rFonts w:cs="Arial" w:ascii="Arial" w:hAnsi="Arial"/>
          <w:b w:val="false"/>
          <w:sz w:val="48"/>
          <w:szCs w:val="24"/>
          <w:lang w:eastAsia="cs-CZ"/>
        </w:rPr>
      </w:r>
    </w:p>
    <w:p>
      <w:pPr>
        <w:pStyle w:val="Normal"/>
        <w:shd w:fill="FFFFFF" w:val="clear"/>
        <w:spacing w:lineRule="exact" w:line="274"/>
        <w:ind w:left="288" w:hanging="0"/>
        <w:jc w:val="center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Metodik kvality sociálně právní ochrany dětí pro OSPOD Břeclav a zpracování Metodiky standardů kvality OSPOD Břeclav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dentifikační údaj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Zadavatel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méno/Název: Město Břeclav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Adresa/Sídlo: Náměstí T. G. Masaryka 42/3, 690 81 Břeclav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aktní tel.: 519 311 111   e-mail: posta@breclav.e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Č/DIČ: 00283061/CZ0028306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ázev projektu: CZ.1.04/3.1.03/C2.00103 Implementace standardů kvality sociálně právní ochrany dětí správního obvodu ORP Břeclav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dpovědná osoba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méno a příjmení: Mgr. Zdeněk Janíček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: 731 428 21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: zdenek.janicek@breclav.e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ontaktní osoba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méno a příjmení: Mgr. Dagmar Gasnárková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: 731 428 23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: dagmar.gasnarkova@breclav.e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vatel je příjemcem podpory z Evropského sociálního fondu prostřednictvím operačního programu Lidské zdroje a zaměstnanost a státního rozpočtu ČR pro oblast standardizace orgánu sociálně-právní ochrany dětí v rámci projektu CZ.1.04/3.1.03/C2.00103 Implementace standardů kvality sociálně právní ochrany dětí správního obvodu ORP Břeclav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ředmět plnění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mětem zakázky je zajištění metodických služeb v oblasti kvality sociálně právní ochrany dětí a zpracování Metodiky standardů kvality OSPOD Břeclav. Podmínkou plnění zakázky je přítomnost minimálně 50 hodin měsíčně na pracovišti zadavatele, orgánu sociálně právní ochrany dětí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todik standardů kvality SPOD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todik standardů kvality SPOD bude zodpovídat zejména za metodické vedení a odbornou úroveň při tvorbě "Metodiky standardů kvality sociálně-právní ochrany dětí".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rámci jeho činnosti bude docházet k pravidelným schůzkám metodika a zaměstnanců OSPOD.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todik bude vykonávat zejména tyto činnosti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todicky vede zaměstnance OSPOD při tvorbě standardů kvality OSPOD Břeclav</w:t>
      </w:r>
    </w:p>
    <w:p>
      <w:pPr>
        <w:pStyle w:val="Odstavecseseznamem"/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24"/>
        </w:rPr>
        <w:t>(zaměstnanci OSPOD budou vytvářet jednotlivé standardy kvality dle zákona pod odborným vedením metodika. Ten bude tvorbu standardů, prostřednictvím pravidelných setkání se zaměstnanci OSPOD, provázet)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24"/>
        </w:rPr>
        <w:t>Metodicky vede zaměstnance OSPOD při tvorbě a zavádění nových pracovních postupů dle standardů kvality</w:t>
      </w:r>
    </w:p>
    <w:p>
      <w:pPr>
        <w:pStyle w:val="Odstavecseseznamem"/>
        <w:spacing w:lineRule="auto" w:line="240" w:before="0" w:after="0"/>
        <w:contextualSpacing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zaměstnanci OSPOD budou vytvářet jednotlivé pracovní postupy v souvislosti se standardy kvality pod odborným vedením metodika)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bá na kontrolu a odbornou úroveň výstupů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uje všechny finálně zpracované postupy a standardy, navrhuje úpravy, případně schvaluje k implementaci, dohlíží na pilotní ověření nově vytvořených standardů kvality v praxi, vyhodnocuje a upravuje ověřené standardy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ádí revize pracovních vytvořených pracovních postupů standardů kvality OSPOD a navrhuje opatření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24"/>
        </w:rPr>
        <w:t>Kontroluje, zda jsou popsané pracovní postupy v souladu s dobrou praxí OSPOD, v případě nesouladu a nedostatků navrhuje konkrétní opatření nápravy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todika standardů kvality OSPOD Břeclav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todika standardů kvality OSPOD Břeclav bude souhrnem návodů, pomůcek a teoretického základu pro zpracování a implementace standardů kvality OSPOD Břeclav. V Metodice budou zpracovány postupy pro tvorbu, aktualizaci jednotlivých standardů kvality. Metodika bude sloužit i v následujícím období po ukončení projektu k řízení kvality výkonu sociálně-právní ochrany dětí správního obvodu Břeclav, bude pomocným materiálem pro pracovníky k následné práci se standard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todika bude obsahovat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pis jednotlivých standardů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pis požadavků na jejich vypracování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todické a pomocné pracovní listy pro pracovníky sloužící k vypracování jednotlivých standardů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tody a způsoby zavádění systému kvality do praxe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tody revize a aktualizace jednotlivých standardů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536" w:footer="4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lineRule="auto" w:line="240" w:before="0" w:after="0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</w:r>
  </w:p>
  <w:p>
    <w:pPr>
      <w:pStyle w:val="Normal"/>
      <w:spacing w:lineRule="auto" w:line="240" w:before="0" w:after="0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Projekt: „CZ.1.04/3.1.03/C2.00103 Implementace standardů kvality sociálně právní ochrany dětí správního obvodu ORP Břeclav“.</w:t>
    </w:r>
  </w:p>
  <w:p>
    <w:pPr>
      <w:pStyle w:val="Normal"/>
      <w:spacing w:lineRule="auto" w:line="240" w:before="0" w:after="0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Tento projekt je financován z prostředků ESF prostřednictvím Operačního programu Lidské zdroje a zaměstnanost a státního rozpočtu ČR</w:t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91505" cy="62103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691505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120"/>
      <w:jc w:val="both"/>
      <w:outlineLvl w:val="0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caps/>
      <w:sz w:val="24"/>
      <w:szCs w:val="24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Hword">
    <w:name w:val="h_word"/>
    <w:qFormat/>
    <w:rPr>
      <w:rFonts w:cs="Times New Roman"/>
    </w:rPr>
  </w:style>
  <w:style w:type="character" w:styleId="NzevChar">
    <w:name w:val="Název Char"/>
    <w:qFormat/>
    <w:rPr>
      <w:rFonts w:ascii="Times New Roman" w:hAnsi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loendokumentuChar">
    <w:name w:val="Rozložení dokumentu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57:00Z</dcterms:created>
  <dc:creator>uzivatel</dc:creator>
  <dc:description/>
  <cp:keywords/>
  <dc:language>en-US</dc:language>
  <cp:lastModifiedBy>Huňařová Marie</cp:lastModifiedBy>
  <cp:lastPrinted>2014-05-28T12:54:00Z</cp:lastPrinted>
  <dcterms:modified xsi:type="dcterms:W3CDTF">2015-01-29T11:57:00Z</dcterms:modified>
  <cp:revision>2</cp:revision>
  <dc:subject/>
  <dc:title>ZADÁVACÍ DOKUMENTACE</dc:title>
</cp:coreProperties>
</file>