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716"/>
        <w:gridCol w:w="1432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szCs w:val="20"/>
              </w:rPr>
              <w:t>Operativní leasing osobních automobilů pro město Břeclav</w:t>
            </w:r>
            <w:r>
              <w:rPr>
                <w:rFonts w:cs="Calibri" w:ascii="Calibri" w:hAnsi="Calibri"/>
                <w:b/>
                <w:bCs/>
              </w:rPr>
              <w:t>“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m. T. G. Masaryka 42/3, 690 81 Břecla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avel Dominik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osef Běhůne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519 311 235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josef.behunek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právněná jednat za uchazeče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8:00Z</dcterms:created>
  <dc:creator>Snoopy</dc:creator>
  <dc:description/>
  <cp:keywords/>
  <dc:language>en-US</dc:language>
  <cp:lastModifiedBy>behunek</cp:lastModifiedBy>
  <cp:lastPrinted>2013-04-04T15:26:00Z</cp:lastPrinted>
  <dcterms:modified xsi:type="dcterms:W3CDTF">2015-05-28T05:23:00Z</dcterms:modified>
  <cp:revision>4</cp:revision>
  <dc:subject/>
  <dc:title>KRYCÍ LIST NABÍDKY</dc:title>
</cp:coreProperties>
</file>