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right" w:pos="9468" w:leader="none"/>
          <w:tab w:val="center" w:pos="9582" w:leader="none"/>
        </w:tabs>
        <w:rPr>
          <w:rFonts w:ascii="Arial" w:hAnsi="Arial" w:cs="Arial"/>
        </w:rPr>
      </w:pPr>
      <w:r>
        <w:rPr>
          <w:rFonts w:cs="Arial" w:ascii="Arial" w:hAnsi="Arial"/>
          <w:sz w:val="48"/>
        </w:rPr>
        <w:t xml:space="preserve">Městský úřad Břeclav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15075</wp:posOffset>
                </wp:positionH>
                <wp:positionV relativeFrom="paragraph">
                  <wp:posOffset>635</wp:posOffset>
                </wp:positionV>
                <wp:extent cx="572135" cy="57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68" w:leader="none"/>
                                <w:tab w:val="center" w:pos="9582" w:leader="none"/>
                              </w:tabs>
                              <w:rPr>
                                <w:rFonts w:ascii="France;Times New Roman" w:hAnsi="France;Times New Roman" w:cs="France;Times New Roman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440" w:dyaOrig="14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pt;height:44.95pt" filled="f" o:ole="">
                                  <v:imagedata r:id="rId3" o:title=""/>
                                </v:shape>
                                <o:OLEObject Type="Embed" ProgID="" ShapeID="ole_rId2" DrawAspect="Content" ObjectID="_722651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4.95pt;mso-wrap-distance-left:7.1pt;mso-wrap-distance-right:7.1pt;mso-wrap-distance-top:0pt;mso-wrap-distance-bottom:0pt;margin-top:0.05pt;mso-position-vertical-relative:text;margin-left:4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468" w:leader="none"/>
                          <w:tab w:val="center" w:pos="9582" w:leader="none"/>
                        </w:tabs>
                        <w:rPr>
                          <w:rFonts w:ascii="France;Times New Roman" w:hAnsi="France;Times New Roman" w:cs="France;Times New Roman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440" w:dyaOrig="14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pt;height:44.95pt" filled="f" o:ole="">
                            <v:imagedata r:id="rId5" o:title=""/>
                          </v:shape>
                          <o:OLEObject Type="Embed" ProgID="" ShapeID="ole_rId4" DrawAspect="Content" ObjectID="_15485576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5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ab/>
      </w:r>
    </w:p>
    <w:p>
      <w:pPr>
        <w:pStyle w:val="Normal"/>
        <w:widowControl w:val="false"/>
        <w:tabs>
          <w:tab w:val="clear" w:pos="708"/>
          <w:tab w:val="center" w:pos="4154" w:leader="none"/>
          <w:tab w:val="right" w:pos="83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KANCELÁŘE TAJEMNÍKA</w:t>
      </w:r>
    </w:p>
    <w:p>
      <w:pPr>
        <w:pStyle w:val="Normal"/>
        <w:widowControl w:val="false"/>
        <w:tabs>
          <w:tab w:val="clear" w:pos="708"/>
          <w:tab w:val="center" w:pos="4154" w:leader="none"/>
          <w:tab w:val="right" w:pos="8309" w:leader="none"/>
        </w:tabs>
        <w:rPr>
          <w:rFonts w:ascii="France;Times New Roman" w:hAnsi="France;Times New Roman" w:cs="France;Times New Roman"/>
        </w:rPr>
      </w:pPr>
      <w:r>
        <w:rPr>
          <w:rFonts w:cs="Arial" w:ascii="Arial" w:hAnsi="Arial"/>
          <w:b/>
        </w:rPr>
        <w:t>Úsek personální a mzdový</w:t>
      </w:r>
    </w:p>
    <w:p>
      <w:pPr>
        <w:pStyle w:val="Heading1"/>
        <w:rPr/>
      </w:pPr>
      <w:r>
        <w:rPr>
          <w:sz w:val="22"/>
        </w:rPr>
        <w:tab/>
      </w:r>
      <w:r>
        <w:rPr/>
        <w:tab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.zn.: </w:t>
        <w:tab/>
        <w:tab/>
        <w:t>MUBR-S 9454/2015</w:t>
      </w:r>
    </w:p>
    <w:p>
      <w:pPr>
        <w:pStyle w:val="Normal"/>
        <w:rPr/>
      </w:pPr>
      <w:r>
        <w:rPr>
          <w:rFonts w:cs="Arial" w:ascii="Arial" w:hAnsi="Arial"/>
        </w:rPr>
        <w:t xml:space="preserve">č.j.: </w:t>
        <w:tab/>
        <w:tab/>
        <w:t>MUBR 37212/2015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  <w:tab/>
        <w:t xml:space="preserve">Pelikánová Jana            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ne </w:t>
        <w:tab/>
        <w:tab/>
        <w:t>4. června 201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highlight w:val="black"/>
        </w:rPr>
        <w:t>Vážený pá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highlight w:val="black"/>
        </w:rPr>
        <w:t>Bc. Mgr. Tomáš Kratochví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highlight w:val="black"/>
        </w:rPr>
        <w:t>Sokolská 71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 w:ascii="Arial" w:hAnsi="Arial"/>
          <w:highlight w:val="black"/>
        </w:rPr>
        <w:t>664 42 Modřic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Žádost o informace - odpověď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ěsto Břeclav obdrželo dne 26.05.2015 žádost o informace </w:t>
      </w:r>
      <w:r>
        <w:rPr>
          <w:rFonts w:cs="Arial" w:ascii="Arial" w:hAnsi="Arial"/>
          <w:szCs w:val="20"/>
          <w:highlight w:val="black"/>
        </w:rPr>
        <w:t>pana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highlight w:val="black"/>
        </w:rPr>
        <w:t>Bc. Mgr. Tomáš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highlight w:val="black"/>
        </w:rPr>
        <w:t>Kratochvíla</w:t>
      </w:r>
      <w:r>
        <w:rPr>
          <w:rFonts w:cs="Arial" w:ascii="Arial" w:hAnsi="Arial"/>
          <w:highlight w:val="black"/>
        </w:rPr>
        <w:t>, Sokolská 714, 664 42 Modřice</w:t>
      </w:r>
      <w:r>
        <w:rPr>
          <w:rFonts w:cs="Arial" w:ascii="Arial" w:hAnsi="Arial"/>
        </w:rPr>
        <w:t xml:space="preserve"> dle zákona </w:t>
      </w:r>
      <w:r>
        <w:rPr>
          <w:rFonts w:cs="Arial" w:ascii="Arial" w:hAnsi="Arial"/>
          <w:szCs w:val="20"/>
        </w:rPr>
        <w:t>č. 106/1999 Sb., o svobodném přístupu k informacím, ve znění pozdějších předpisů (dále jen zákon o informacích), týkající se poskytnutí informací z oblasti etiky ve veřejné správě a směřující ke zjištění některých aspektů etického přístupu, jeho nastavení a souvisejících statistických údajů povinných subjektů, konkrétně okresních měst v ČR.</w:t>
      </w:r>
    </w:p>
    <w:p>
      <w:pPr>
        <w:pStyle w:val="TextBody"/>
        <w:tabs>
          <w:tab w:val="clear" w:pos="708"/>
          <w:tab w:val="left" w:pos="720" w:leader="none"/>
          <w:tab w:val="left" w:pos="6237" w:leader="none"/>
          <w:tab w:val="left" w:pos="7513" w:leader="none"/>
        </w:tabs>
        <w:overflowPunct w:val="false"/>
        <w:autoSpaceDE w:val="false"/>
        <w:spacing w:before="120" w:after="0"/>
        <w:rPr/>
      </w:pPr>
      <w:r>
        <w:rPr>
          <w:rFonts w:cs="Arial" w:ascii="Arial" w:hAnsi="Arial"/>
          <w:szCs w:val="20"/>
        </w:rPr>
        <w:t>V souladu s § 14 odst. 5 písm. d) zákona o informacích Vám sdělujeme následující odpovědi dle Vámi položených dotazů: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ěstský úřad v Břeclavi má vytvořen Etický kodex (dokument zasíláme v příloz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žadavky Etického kodexu jsou pro zaměstnance doporučení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ším nástrojem pro regulaci nežádoucího jednání úředníků je projekt „ Dobrý úřad“, kdy má každý klient úřadu možnost vyjádřit se k jednání úředníka dotazníkovou anketo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ém sankcí za prokázané neetické jednání stanoven nemám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ání zastupitelstva je přenášeno do éteru místní kabelovou televiz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štěné médium používáme. Jedná se o měsíčník Radnice, vydává jej Městský úřad Břeclav, odpovědným redaktorem je David Mahovský, zaměstnanec úřadu. Za finální verzi obsahu zodpovídá Redakční r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úřadě působí dvě odborové organiz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řad nevyhlašuje zaměstnance roku/měsíce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Na úřadě probíhá hodnocení zaměstnanců 1 ročně, a to formou souborů word a excel. Od roku 2016 zahájíme hodnocení pomocí sw nástroje ATTI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řad se řídí v oblasti vzdělávání zákonem č. 312/2002 Sb., o úřednících územních samosprávných celků, ve znění pozdějších předpis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řad využívá aktivity teambuilding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čet zcela důvodných stížností na postup či chování úředních osob vyřizoval úřad v roce 2010 v počtu 2 důvodné stížnosti, v roce 2014 v počtu 2 důvodné stíž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cenění v uvedených oblastech úřad neobdrž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Šetření Veřejného ochránce práv probíhalo na úřadě v roce 2000 v počtu 0 šetření, 2005 v počtu 3 šetření, 2010 v počtu 2 šetření, 2014 v počtu 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roku 2013 jsme museli volat pro řešení mimořádné události 10x Městskou policii Břeclav. Z důvodu nového informačního systému od roku 2013, v němž nejsou stará data načtena, můžeme odvodit průměrný stav výjezdů za posledních 5 let na 1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sledních 10 let nebyl nikomu zrušen pracovní poměr zaměstnavatelem pro závažné porušení pracovních povinností zaměstnancem ve smyslu § 55, odst.1 zákona č. 262/2006 Sb., zákoník prá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cepce etického kodexu vznikla za pomocí vedoucích odborů, tajemníka, právníka, tiskové mluvčí, personalisty a externisty v oblasti lektorské činnost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íže zasílám odpovědi pana tajemníka, Mgr. Zdeňka Opálky, k uvedeným dotazů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 vlastnosti si vedoucí úřadu cení u svých zaměstnanců nejvíce?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 jsou silné a slabé stránky Vašeho úřadu (nikoliv města samotného)?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 jsou příležitosti a hrozby pro jeho činnost (např. vzhledem k proměnám zákonů)?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vídá účast občanů na jednání zastupitelstva Vašeho města Vašim představám?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ou prostory a vybavení Vašeho úřadu něčím typické či jedinečné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)</w:t>
        <w:tab/>
        <w:t>samostatnost a s tím spojenou odpovědnost, aktivní přístup a ochota ke změn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B)</w:t>
        <w:tab/>
        <w:t>silné – otevřenost, klientský přístup, náklonnost k novým trendům a výzvám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bé – setrvačnost ve stávajících postupech, která nám brání vidět věci jinak a lépe, procesní a projektové říz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C)</w:t>
        <w:tab/>
        <w:t>hrozby – nepopsané procesy na úřadě, absence auditní stopy, vliv politi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říležitosti – nové výzvy v rámci projektů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)</w:t>
        <w:tab/>
        <w:t xml:space="preserve">věčná otázka, zda občané projevují dostatečný zájem nebo zda město málo lidi motivuje k tomu, aby zájem občané měli. Víceméně zájem a účast lidí na ZM kopíruje obecně zájem o věci veřejné a ten trend má klesající tendenc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)</w:t>
        <w:tab/>
        <w:t>Budova je umístěna v centru s dobrou dopravní dostupností a parkovištěm v areálu. Jedná se o budovu z doby reálného socialismu (bývalé ONV), v současné době je zajímavá a výjimečná snad pouze barvou fasády a předpokládám, že bude zajímavá po rekonstrukci chodeb svou jedinečnou navigací s orientací na barvy a životní situ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20" w:leader="none"/>
          <w:tab w:val="left" w:pos="6237" w:leader="none"/>
          <w:tab w:val="left" w:pos="7513" w:leader="none"/>
        </w:tabs>
        <w:overflowPunct w:val="false"/>
        <w:autoSpaceDE w:val="false"/>
        <w:spacing w:before="4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6237" w:leader="none"/>
          <w:tab w:val="left" w:pos="7513" w:leader="none"/>
        </w:tabs>
        <w:overflowPunct w:val="false"/>
        <w:autoSpaceDE w:val="false"/>
        <w:spacing w:before="4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 pozdravem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. Josef Hlavňovský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věřen vedením odboru kanceláře tajemní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51:00Z</dcterms:created>
  <dc:creator>vlasic</dc:creator>
  <dc:description/>
  <cp:keywords/>
  <dc:language>en-US</dc:language>
  <cp:lastModifiedBy>Pelikánová Jana</cp:lastModifiedBy>
  <cp:lastPrinted>2014-10-20T08:15:00Z</cp:lastPrinted>
  <dcterms:modified xsi:type="dcterms:W3CDTF">2015-06-09T11:51:00Z</dcterms:modified>
  <cp:revision>4</cp:revision>
  <dc:subject/>
  <dc:title/>
</cp:coreProperties>
</file>