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z usnesení z 5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8.6.2015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5/15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: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zápisu z 4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činnosti finanč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Levá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.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účet města Břeclavi za rok 2014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činnosti Kontrol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A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u na ulici Bratislavská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u za ulicí Dolní Luční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části pozemku mezi ulicemi Sovadinova a Na Řádku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části pozemku za rodinným domem na ulici Školní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měr prodeje pozemku pod částí garáže v garážové zástavbě v lokalitě Dubič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ů v k.ú. Poštorná – lokalita mezi areálem společnosti FOSFA a.s. a státní hranicí s Rakouske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ů za účelem zemědělského využití – lokalita Pod Zahradami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částí pozemků v areálu bývalého zemědělského družstva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, případně pronájmu části pozemku na ulici Mánes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ů na sídlišti Na Valtické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pozemku v zahrádkářské osadě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prodeje objektu bývalé kotelny G-17 na sídlišti Na Valtické v k.ú. Charvátská Nová Ves, revokace původního usnes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ěr směny a záměr prodeje – pozemky u rodinného domu na rohu ulic Říční a Gen. Šimka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části pozemku na ulici Fintajsl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pozemků za rodinnými domy na ulici Ostrov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Vojt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bývalé kotelny G 16 v k.ú. Charvátská Nová Ves – postoupení smlou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. Voj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pozemku pod garáží v garážové zástavbě za poliklinikou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domu Lanžhotská 623/1 v Břecl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části pozemku jako parkovací místo u bytového domu na ulici Třída    1. máje v Břecl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nání vlastnického práva k části pozemku pod rodinným domem na sídlišti ČSA v Poštor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up pozemků v k.ú. Poštorná na výstavbu protipovodňové hrá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řeclav, U Rybníka, VO – zařazení do investic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utí o pořízení změny č. 12 Územního plánu SÚ Břecl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řídícího výboru pro IPRM na lokalitu Na Valtick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zřizovací listina příspěvkové organizace Městské muzeum a galerie Břecl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r obci Lednice na opravu lávky u Janohra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nové investiční akce do investičních akcí města na rok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nutí veřejné finanční podpory/dotace z rozpočtu města Břeclavi v oblasti sportu na rok 2015 – Raul, s.r.o. Pra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veřejné finanční podpory/dotace z rozpočtu města Břeclavi v oblasti sportu na sezonu 2015/2016 – spolek HC Lvi Břeclav, o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podpory sociálních služeb v Břecl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schůzí Rady města Břeclavi a zasedání Zastupitelstva města Břecl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 iniciativě „Moravská vlajk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up nemovitostí od ČD, a.s., a zřízení věcných břemen – pozemky před vlakovým nádražím v Břecla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y a připomínky zastupitel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y a připomínky občan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J.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Vál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O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OŠK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OŠK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.Urb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OŠK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.Ur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OŠK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.Ur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ŠKM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.Vá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OS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Domi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OK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Domi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OK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.Voj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„bez výhrad“ celoroční hospodaření, účetní závěrku a závěrečný účet města Břeclavi za rok 2014 vč. zprávy nezávislého auditora o výsledku přezkoumání hospodaření a ověření účetní závěrky za rok 2014, uvedený v příloze č. 2 zápisu.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5/15/6.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color w:val="000000"/>
          <w:lang w:eastAsia="cs-CZ"/>
        </w:rPr>
        <w:t>záměr prodeje pozemku p. č. 1142 o výměře 58 m</w:t>
      </w:r>
      <w:r>
        <w:rPr>
          <w:color w:val="000000"/>
          <w:vertAlign w:val="superscript"/>
          <w:lang w:eastAsia="cs-CZ"/>
        </w:rPr>
        <w:t xml:space="preserve">2 </w:t>
      </w:r>
      <w:r>
        <w:rPr>
          <w:color w:val="000000"/>
          <w:lang w:eastAsia="cs-CZ"/>
        </w:rPr>
        <w:t>v k. ú. Poštorná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Z5/15/6.8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áměr prodeje pozemku p. č. st. 3401 v k. ú. Břeclav, o výměře 21 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9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ů p. č. 3170/12 o výměře 618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71 o výměře 3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73/17 o výměře 331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57/3 o výměře 112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59/3 o výměře 34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57/4 o výměře 10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59/4 o výměře 1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67/5 o výměře 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54 o výměře 38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7/12 o výměře 37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7/11 o výměře 118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7/1 o výměře 15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34/1 o výměře 39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34/2 o výměře 19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2/1 o výměře 37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941/1 o výměře 351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vše v k. ú. Poštorná. 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5/15/6.10 </w:t>
      </w:r>
      <w:r>
        <w:rPr>
          <w:sz w:val="24"/>
        </w:rPr>
        <w:t>záměr prodeje pozemků p. č. 2741/15 o výměře 19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 č. 2741/16 o výměře 1950 m</w:t>
      </w:r>
      <w:r>
        <w:rPr>
          <w:sz w:val="24"/>
          <w:vertAlign w:val="superscript"/>
        </w:rPr>
        <w:t>2</w:t>
      </w:r>
      <w:r>
        <w:rPr>
          <w:sz w:val="24"/>
        </w:rPr>
        <w:t>, oba v k. ú. Poštorná.</w:t>
      </w:r>
      <w:r>
        <w:rPr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5/15/6.13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lang w:eastAsia="cs-CZ"/>
        </w:rPr>
        <w:t>záměr prodeje pozemku p. č. 2103/2 o výměře 106 m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v k. ú. Charvátská Nová 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5/15/6.1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00000"/>
          <w:lang w:eastAsia="cs-CZ"/>
        </w:rPr>
        <w:t>záměr prodeje pozemku p. č. 1166/66 o výměře 21 m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v k. ú. Charvátská Nová 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5/15/6.15b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áměr prodeje pozemku p. č. 2103/9 o výměře 385 m</w:t>
      </w:r>
      <w:r>
        <w:rPr>
          <w:vertAlign w:val="superscript"/>
        </w:rPr>
        <w:t>2</w:t>
      </w:r>
      <w:r>
        <w:rPr/>
        <w:t>, jehož součástí je stavba bez čp/če, a pozemku p. č. 2103/8 o výměře 12 m</w:t>
      </w:r>
      <w:r>
        <w:rPr>
          <w:vertAlign w:val="superscript"/>
        </w:rPr>
        <w:t>2</w:t>
      </w:r>
      <w:r>
        <w:rPr/>
        <w:t>, včetně všech součástí  a příslušenství, vše v k. ú. Charvátská Nová Ves, minimálně za cenu dle znaleckého posudku. Podmínkou prodeje bude zákaz umístění výherních hracích automatů a jiných technických herních zařízení (povolených MF podle jiného právního předpisu) v ob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Z5/15/6.16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 </w:t>
      </w:r>
      <w:r>
        <w:rPr/>
        <w:t>záměr prodeje části pozemku PK p. č. 3721/1 o výměře 37 m</w:t>
      </w:r>
      <w:r>
        <w:rPr>
          <w:vertAlign w:val="superscript"/>
        </w:rPr>
        <w:t>2</w:t>
      </w:r>
      <w:r>
        <w:rPr/>
        <w:t xml:space="preserve">  v k. ú. Břeclav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17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3647/11 v k. ú. Břeclav, označené v geometrickém plánu č. 6210-14/2015, ze dne 4. 4. 2015, jako pozemek p. č. 3647/16 o výměře 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 xml:space="preserve"> za cenu 2 04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18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2516/96 o výměře 14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 za cenu 35 3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18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rodej pozemku p. č. 2516/97 o výměře 7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za cenu 19 000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19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ostoupení Smlouvy č. OM/328/2012 - Dohody o narovnání, uzavřené dne 26. 2. 2013, jejíž součástí je smlouva o budoucí kupní smlouvě o převodu pozemku p. č. 2175 - zastavěná plocha a nádvoří, jehož součástí je stavba č. p. 672 - objekt občanské vybavenosti, a části pozemku p. č. 2157/3, označené v geometrickém plánu č. 1307-91/2014 ze dne 16. 10. 2014 jako pozemek p. č. 2157/5 - ostatní plocha, vše v k. ú. Charvátská Nová Ves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rodej pozemku p. č. 4467/10 o výměře 1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za cenu 5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rodej pozemku p. č. st. 672/3 o výměře 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budovy-objektu k bydlení č. p. 623, která je jeho součástí, vše v k. ú. Břeclav  za cenu 361 0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uzavření souhlasného prohlášení na uznání vlastnického práva k části pozemku p. č. 168/3 v k. ú. Poštorná, označené v geometrickém plánu č. 2348-16/2014, ze dne 28. 10. 2014, jako pozemek p. č. 168/7 o výměře 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 s finanční náhradou 3 200 Kč. Souhlasné prohlášení je uvedeno v příloze č 6 zápi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4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výkup části pozemku p. č. 712 v k. ú. Poštorná, dle geometrického plánu č. 2373-26/2015 označené jako pozemek p. č. 712/3 o výměře 5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 za cenu 25 030 Kč, s tím, že město Břeclav uhradí náklady s výkupem souvisejíc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4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budoucí kupní smlouvy na výkup části pozemku p. č. 1194 v k. ú. Poštorná, dle geometrického plánu č. 2372-25/2015 označené jako pozemek p. č. 1194/2 o výměře 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 za cenu 1 820 Kč, s tím, že kupní smlouva bude uzavřena až po výmazu zástavního práva váznoucího na pozemku, a s tím, že město Břeclav uhradí náklady s výkupem související. Budoucí kupní smlouva je uvedena v příloze č. 7. zápisu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Břeclav, U Rybníka, VO“ v předpokládané hodnotě 821.592 Kč včetně DPH do investičních akcí města pro rok 2015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Zkladntext2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5/15/6.26a)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lang w:eastAsia="cs-CZ"/>
        </w:rPr>
        <w:t>pořídit z vlastního podnětu změnu č. 12 Územního plánu SÚ Břeclav,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5/15/6.27b) </w:t>
      </w:r>
      <w:r>
        <w:rPr>
          <w:rFonts w:cs="TimesNewRomanPSMT;Times New Roman" w:ascii="TimesNewRomanPSMT;Times New Roman" w:hAnsi="TimesNewRomanPSMT;Times New Roman"/>
          <w:lang w:eastAsia="cs-CZ"/>
        </w:rPr>
        <w:t>nový řídící výbor pro Integrovaný plán rozvoje města Břeclavi – zóna Valtická ve složení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Ing. Jaroslav Válka, místostarosta města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Ing. Milan Uher, odbor rozvoje a správy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Jindřich Tuček, odbor školství, kultury, mládeže a sportu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JUDr. Ladislav Kvasnička, Dyje, stavební bytové družstvo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Ing. Čestmír Blažek, odbor majetkový,</w:t>
      </w:r>
    </w:p>
    <w:p>
      <w:pPr>
        <w:pStyle w:val="Zkladntext21"/>
        <w:rPr>
          <w:rFonts w:ascii="TimesNewRomanPSMT;Times New Roman" w:hAnsi="TimesNewRomanPSMT;Times New Roman" w:cs="TimesNewRomanPSMT;Times New Roman"/>
          <w:b w:val="false"/>
          <w:b w:val="false"/>
          <w:lang w:eastAsia="cs-CZ"/>
        </w:rPr>
      </w:pPr>
      <w:r>
        <w:rPr>
          <w:rFonts w:cs="TimesNewRomanPSMT;Times New Roman" w:ascii="TimesNewRomanPSMT;Times New Roman" w:hAnsi="TimesNewRomanPSMT;Times New Roman"/>
          <w:b w:val="false"/>
          <w:lang w:eastAsia="cs-CZ"/>
        </w:rPr>
        <w:t>Ing. Zdeněk Mrlák, manažer projektu.</w:t>
      </w:r>
    </w:p>
    <w:p>
      <w:pPr>
        <w:pStyle w:val="Zkladntext21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5/15/6.28a) </w:t>
      </w:r>
      <w:r>
        <w:rPr>
          <w:lang w:eastAsia="cs-CZ"/>
        </w:rPr>
        <w:t>novou z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izovací listinu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ísp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vkové organizace M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stské muzeum a galerie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se sídlem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Dukelských hrdin</w:t>
      </w:r>
      <w:r>
        <w:rPr>
          <w:rFonts w:cs="TimesNewRoman" w:ascii="TimesNewRoman" w:hAnsi="TimesNewRoman"/>
          <w:lang w:eastAsia="cs-CZ"/>
        </w:rPr>
        <w:t xml:space="preserve">ů </w:t>
      </w:r>
      <w:r>
        <w:rPr>
          <w:lang w:eastAsia="cs-CZ"/>
        </w:rPr>
        <w:t>2747/4A, PS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690 02, uvedenou v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 xml:space="preserve">íloze 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 xml:space="preserve">. 8 zápisu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8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>navýšení závazných ukazatel</w:t>
      </w:r>
      <w:r>
        <w:rPr>
          <w:rFonts w:cs="TimesNewRoman" w:ascii="TimesNewRoman" w:hAnsi="TimesNewRoman"/>
          <w:lang w:eastAsia="cs-CZ"/>
        </w:rPr>
        <w:t xml:space="preserve">ů </w:t>
      </w:r>
      <w:r>
        <w:rPr>
          <w:lang w:eastAsia="cs-CZ"/>
        </w:rPr>
        <w:t>rozpo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tu roku 2015 u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ísp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vkové organizace M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stské muzeum a galerie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Dukelských hrdin</w:t>
      </w:r>
      <w:r>
        <w:rPr>
          <w:rFonts w:cs="TimesNewRoman" w:ascii="TimesNewRoman" w:hAnsi="TimesNewRoman"/>
          <w:lang w:eastAsia="cs-CZ"/>
        </w:rPr>
        <w:t xml:space="preserve">ů </w:t>
      </w:r>
      <w:r>
        <w:rPr>
          <w:lang w:eastAsia="cs-CZ"/>
        </w:rPr>
        <w:t>2747/4A, PS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 xml:space="preserve"> 690 02, a to provozního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ísp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 xml:space="preserve">vku na 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ástku 9 931 tis. K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, z toho limit mezd (bez zákonných odvod</w:t>
      </w:r>
      <w:r>
        <w:rPr>
          <w:rFonts w:cs="TimesNewRoman" w:ascii="TimesNewRoman" w:hAnsi="TimesNewRoman"/>
          <w:lang w:eastAsia="cs-CZ"/>
        </w:rPr>
        <w:t xml:space="preserve">ů </w:t>
      </w:r>
      <w:r>
        <w:rPr>
          <w:lang w:eastAsia="cs-CZ"/>
        </w:rPr>
        <w:t>a FKSP) na 4 027 tis. K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lang w:eastAsia="cs-CZ"/>
        </w:rPr>
        <w:t>poskytnutí pen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žního daru ve výši 112.357 K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na realizaci opravy lávky u Janohradu Obci Lednice, Zámecké nám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stí 70, 691 44 Lednice a uzav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ní smlouvy, uvedené v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 xml:space="preserve">íloze 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 xml:space="preserve">. 9 zápisu 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5/15/6.30  </w:t>
      </w:r>
      <w:r>
        <w:rPr>
          <w:lang w:eastAsia="cs-CZ"/>
        </w:rPr>
        <w:t>zahrnutí akce „Vybudování d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tského h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išt</w:t>
      </w:r>
      <w:r>
        <w:rPr>
          <w:rFonts w:cs="TimesNewRoman" w:ascii="TimesNewRoman" w:hAnsi="TimesNewRoman"/>
          <w:lang w:eastAsia="cs-CZ"/>
        </w:rPr>
        <w:t xml:space="preserve">ě </w:t>
      </w:r>
      <w:r>
        <w:rPr>
          <w:lang w:eastAsia="cs-CZ"/>
        </w:rPr>
        <w:t>v areálu budovy bílé školy na adrese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Komenského 14“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ísp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vkové organizace Základní škola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 xml:space="preserve">eclav, Komenského 2, na pozemku parc. 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. 1674 (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dpokl. náklady ve výši cca 499.000 K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bez DPH, tj. cca 604.000 K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s DPH) do investi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ních akcí na rok 2015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5/15/6.32 </w:t>
      </w:r>
      <w:r>
        <w:rPr>
          <w:lang w:eastAsia="cs-CZ"/>
        </w:rPr>
        <w:t>poskytnutí ve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jné finan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ní podpory/dotace z rozpo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tu m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sta v oblasti sportu na sezonu 2015/2016 ve výši 4.199.688 K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a uzav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ní ve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jnoprávní smlouvy o poskytnutí dotace se spolkem HC Lvi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o. s., I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: 27011593, se sídlem B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clav, Mládežnická 673/8, PS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690 02, uvedené v p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 xml:space="preserve">íloze 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. 10 zápis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5/15/6.33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 xml:space="preserve">finanční podporu níže uvedených sociálních služeb na území obce s rozšířenou působností (Břeclav), jejichž poskytování v rámci procesu komunitního plánování sociálních služeb je v dalších letech nezbytné, a to podporou těchto služeb formou adekvátní finanční spoluúčasti z rozpočtu města Břeclav tímto způsobem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odborného sociálního poradenství:</w:t>
        <w:tab/>
        <w:t>deklarace minimální spoluúčasti města Břeclav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45 350,-             </w:t>
      </w:r>
      <w:r>
        <w:rPr>
          <w:rFonts w:cs="Arial" w:ascii="Arial" w:hAnsi="Arial"/>
          <w:sz w:val="22"/>
          <w:szCs w:val="22"/>
        </w:rPr>
        <w:t xml:space="preserve">Ambulantní služba – potřebnos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6890" cy="390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radna pro rodinu, manželství a mezilidské vztahy Břeclav – odborné sociální poradenství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nová sociální služba podle registrace, jinak zavedená služba dosud poskytovaná pod Domovem pro seniory Břecla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lužby sociální pre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Sociální rehabilitace schizofreniků – Práh Brn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(pro ORP Břeclav nová sociální služba-náklady Břeclavsko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4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5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Raná péče o děti autistů – Dotyk II Brn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(rozšířená sociální služba – nárůst klientely v ORP Břeclav – náklady vztahovány ke klientele v ORP Břecla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0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adna pro rodinu, manželství a mezilidské vztahy Břeclav – odborné sociální poradenství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nová sociální služba podle registrace, jinak zavedená služba dosud poskytovaná pod Domovem pro seniory Břeclav)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lužby sociální prevenc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ciální rehabilitace schizofreniků – Práh Brn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pro ORP Břeclav nová sociální služba-náklady Břeclavsko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aná péče o děti autistů – Dotyk II Brn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rozšířená sociální služba – nárůst klientely v ORP Břeclav – náklady vztahovány ke klientele v ORP Břecla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(5%)                ověřena triádou K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eklarace minimální spoluúčasti města Břecla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 xml:space="preserve"> </w:t>
      </w:r>
      <w:r>
        <w:rPr>
          <w:b/>
        </w:rPr>
        <w:t>22.780,-</w:t>
        <w:tab/>
      </w:r>
      <w:r>
        <w:rPr/>
        <w:t>Terénní služba – potřebno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</w:t>
      </w:r>
      <w:r>
        <w:rPr/>
        <w:t>(20%)</w:t>
        <w:tab/>
        <w:t>ověřena triádou KPSS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59.328,-</w:t>
        <w:tab/>
      </w:r>
      <w:r>
        <w:rPr/>
        <w:t>Terénní služba - potřebnost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</w:t>
      </w:r>
      <w:r>
        <w:rPr/>
        <w:t>(20%)</w:t>
        <w:tab/>
        <w:t>ověřena triádou KPS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34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harmonogram zasedání Zastupitelstva města Břeclavi v druhém pololetí roku 2015 tak, aby zasedání proběhla: 7.9.; 2.11.; 14.12.; s tím, že si zastupitelstvo města vyhrazuje možnost změny termínů uvedených v harmonogra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řipojení města Břeclav k iniciativě „Moravská vlajka“ formou vyvěšení moravské vlajky na budově městského úřadu dne 5. července 201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uzavření kupní smlouvy se smlouvou o zřízení věcných břemen na výkup části pozemku p. č. 3763/4 v k. ú. Břeclav, označené v geometrickém plánu č. 5708-121/2013, ze dne 11. 10. 2013, jako pozemek p. č. 3763/4 o výměře 296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a na výkup pozemku p. č. 3763/5 v k. ú. Břeclav o výměře 83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za cenu 2 600 000 Kč, od společnosti České dráhy, a. s., IČ: 709 94 226, se sídlem Praha 1 - Nové Město, Nábřeží L. Svobody 1222/12. Smlouva je uvedená v příloze č. 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3327/6 v k. ú. Břeclav o výměře 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>z</w:t>
      </w:r>
      <w:r>
        <w:rPr>
          <w:sz w:val="23"/>
          <w:szCs w:val="23"/>
          <w:lang w:eastAsia="cs-CZ"/>
        </w:rPr>
        <w:t>áměr prodeje části pozemku p. č. 152/1 v k. ú. Břeclav, o výměře cca 5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části pozemku p. č. 2612/1 v k. ú. Břeclav, o výměře cca 2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5/15/6.9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pozemků p. č. 3141/30 o výměře 138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3/3 o výměře 1091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63 o výměře 22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65 o výměře 45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69 o výměře 2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67 o výměře 21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70 o výměře 29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72 o výměře 15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44/76 o výměře 16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5/5 o výměře 1634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7/10 o výměře 137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47/9 o výměře 130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34/4 o výměře 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34/3 o výměře 8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935/5 o výměře 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83/156 o výměře 96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83/202 o výměře 11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83/40 o výměře 74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82/124 o výměře 1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182/9 o výměře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vše v k. ú. Poštorná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í pozemků PK p. č. 2393 o výměře cca 174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K p. č. 2394 o výměře cca 228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2593/2 o výměře cca 25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13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sz w:val="23"/>
          <w:szCs w:val="23"/>
          <w:lang w:eastAsia="cs-CZ"/>
        </w:rPr>
        <w:t>záměr prodeje části pozemku p. č. 2103/1 o výměře 12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16a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části pozemku PK p. č. 3721/1 o výměře 3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ve vlastnictví města Břeclav, za část pozemku p. č. st. 47/1 o výměře 3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5/15/6.22 </w:t>
      </w:r>
      <w:r>
        <w:rPr>
          <w:sz w:val="23"/>
          <w:szCs w:val="23"/>
          <w:lang w:eastAsia="cs-CZ"/>
        </w:rPr>
        <w:t>záměr prodeje části pozemku p. č. 424/23 o výměře cca 1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3"/>
          <w:szCs w:val="23"/>
          <w:lang w:eastAsia="cs-CZ"/>
        </w:rPr>
        <w:t xml:space="preserve">Z5/15/6.31  </w:t>
      </w:r>
      <w:r>
        <w:rPr>
          <w:lang w:eastAsia="cs-CZ"/>
        </w:rPr>
        <w:t>poskytnutí ve</w:t>
      </w:r>
      <w:r>
        <w:rPr>
          <w:rFonts w:cs="TimesNewRoman" w:ascii="TimesNewRoman" w:hAnsi="TimesNewRoman"/>
          <w:lang w:eastAsia="cs-CZ"/>
        </w:rPr>
        <w:t>ř</w:t>
      </w:r>
      <w:r>
        <w:rPr>
          <w:lang w:eastAsia="cs-CZ"/>
        </w:rPr>
        <w:t>ejné finan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ní podpory/dotace z rozpo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tu m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sta v oblasti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sportu na rok 2015 ve výši 150.000 K</w:t>
      </w:r>
      <w:r>
        <w:rPr>
          <w:rFonts w:cs="TimesNewRoman" w:ascii="TimesNewRoman" w:hAnsi="TimesNewRoman"/>
          <w:lang w:eastAsia="cs-CZ"/>
        </w:rPr>
        <w:t xml:space="preserve">č </w:t>
      </w:r>
      <w:r>
        <w:rPr>
          <w:lang w:eastAsia="cs-CZ"/>
        </w:rPr>
        <w:t>spole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nosti Raul, s. r. o., I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: 25608673, se sídlem:</w:t>
      </w:r>
    </w:p>
    <w:p>
      <w:pPr>
        <w:pStyle w:val="Default"/>
        <w:rPr>
          <w:lang w:eastAsia="cs-CZ"/>
        </w:rPr>
      </w:pPr>
      <w:r>
        <w:rPr>
          <w:lang w:eastAsia="cs-CZ"/>
        </w:rPr>
        <w:t>Praha 1, Elišky Krásnohorské 5/1100, na projekt: „B</w:t>
      </w:r>
      <w:r>
        <w:rPr>
          <w:rFonts w:cs="TimesNewRoman" w:ascii="TimesNewRoman" w:hAnsi="TimesNewRoman"/>
          <w:lang w:eastAsia="cs-CZ"/>
        </w:rPr>
        <w:t>ě</w:t>
      </w:r>
      <w:r>
        <w:rPr>
          <w:lang w:eastAsia="cs-CZ"/>
        </w:rPr>
        <w:t>hej Lesy“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revok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15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22. 6. 2011, kterým schválilo záměr prodeje objektu bez č. p. na pozemku p. č. 2103/9, pozemku p. č. 2103/9 o výměře 38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ozemku p. č. 2103/8 o výměře 1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všech součástí a příslušenství, vše v k. ú. Charvátská Nová Ves, minimálně za cenu dle znaleckého posudku. Podmínkou prodeje bude povinnost kupujícího připojit se na stávající rozvody tepla a zákaz umístění výherních hracích automatů a jiných technických herních zařízení (povolených MF podle jiného právního předpisu) v objektu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5/15/6.27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usnesení Zastupitelstva města Břeclavi č. 8 (číslo usnesení Z8/11/6.9) ze dne 14. 12. 2011, kterým Zastupitelstvo města Břeclavi schválilo nový řídící výbor ve složení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Místostarosta města: Ing. Jaroslav Parolek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dbor rozvoje a správy: Ing. Jana Šupová, Ing. Zdeněk Mrlák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dbor školství, kultury, mládeže a sportu: Jindřich Tuček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Dyje, stavební bytové družstvo: JUDr. Ladislav Kvasnička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dbor majetkový: Ing. Čestmír Blaž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Manažer projektu: Ing. Zdeněk Mrlá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i urč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2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zastupitele pana Ing. Pavla Dominika ke spolupráci s pořizovatelem při pořizování změny č. 12 ÚPNSÚ Břeclav a to v souladu se zákonem č. 183/2006 Sb., o územním plánování a stavebním řádu (stavební zákon), ve znění pozdějších předpi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5/15/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informaci o činnosti finančního výboru za uplynulé období formou zápisu č. 2/2015 uvedeného v příloze č. 1 zápisu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5/15/6.2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věrečný účet a zprávu auditora DSO LVA za rok 2014, uvedený v příloze č. 3 zápisu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 xml:space="preserve">Z5/15/6.3a)   </w:t>
      </w:r>
      <w:r>
        <w:rPr>
          <w:sz w:val="23"/>
          <w:szCs w:val="23"/>
          <w:lang w:eastAsia="cs-CZ"/>
        </w:rPr>
        <w:t xml:space="preserve">informaci o činnosti kontrolního výboru za uplynulé období formou zápisu z 2. zasedání Kontrolního výboru Zastupitelstva města Břeclavi konaného dne 25.3.2015, který je uveden v příloze č. 4 zápisu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 xml:space="preserve">Z5/15/6.3b)  </w:t>
      </w:r>
      <w:r>
        <w:rPr>
          <w:sz w:val="23"/>
          <w:szCs w:val="23"/>
          <w:lang w:eastAsia="cs-CZ"/>
        </w:rPr>
        <w:t xml:space="preserve">informaci o činnosti kontrolního výboru za uplynulé období formou zápisu z 3. zasedání Kontrolního výboru Zastupitelstva města Břeclavi konaného dne 22.4.2015, který je uveden v příloze č. 5 zápisu.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b/>
          <w:sz w:val="23"/>
          <w:szCs w:val="23"/>
          <w:lang w:eastAsia="cs-CZ"/>
        </w:rPr>
        <w:t xml:space="preserve">Z5/15/6.34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harmonogram schůzí Rady města Břeclavi v druhém pololetí roku 2015 tak, aby schůze proběhly: 15.7.; 29.7.; 12.8.; 26.8.; 9.9.; 23.9.; 7.10.; 21.10.; 4.11.; 18.11.; 2.12.; 16.12.; s tím, že si rada města vyhrazuje možnost změny termínů uvedených v harmonogramu.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sz w:val="23"/>
          <w:szCs w:val="23"/>
          <w:lang w:eastAsia="cs-CZ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  Ing. Dymo Piškula </w:t>
        <w:tab/>
        <w:tab/>
        <w:tab/>
        <w:tab/>
        <w:tab/>
        <w:t xml:space="preserve">    Bc. Jakub Matuška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ne 8.6.2015 </w: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3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8:00Z</dcterms:created>
  <dc:creator>Iva Krutáková</dc:creator>
  <dc:description/>
  <cp:keywords/>
  <dc:language>en-US</dc:language>
  <cp:lastModifiedBy>Helešicová Simona</cp:lastModifiedBy>
  <cp:lastPrinted>2015-06-15T14:13:00Z</cp:lastPrinted>
  <dcterms:modified xsi:type="dcterms:W3CDTF">2015-06-15T12:14:00Z</dcterms:modified>
  <cp:revision>3</cp:revision>
  <dc:subject/>
  <dc:title>Zápis č</dc:title>
</cp:coreProperties>
</file>