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ýpis usnesení z 6. zasedá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Zastupitelstva města Břeclav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ze dne 14.9.2015 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M  Břeclav schvaluje:</w:t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6/15/4</w:t>
      </w:r>
    </w:p>
    <w:p>
      <w:pPr>
        <w:pStyle w:val="Zkladntextodsazen21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gram jednání: </w:t>
      </w:r>
    </w:p>
    <w:tbl>
      <w:tblPr>
        <w:tblW w:w="9993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84"/>
        <w:gridCol w:w="163"/>
        <w:gridCol w:w="83"/>
        <w:gridCol w:w="7198"/>
        <w:gridCol w:w="618"/>
        <w:gridCol w:w="1083"/>
        <w:gridCol w:w="204"/>
      </w:tblGrid>
      <w:tr>
        <w:trPr/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1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kládá: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Zahájení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Určení zapisovatelky a ověřovatelů zápisu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Projednání zápisu z 5. zasedání ZM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Schválení programu jednání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Kontrola úkolů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Zpráva o činnosti finančního výboru Zastupitelstva města Břeclavi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L. Levák</w:t>
            </w:r>
          </w:p>
          <w:p>
            <w:pPr>
              <w:pStyle w:val="Normal"/>
              <w:jc w:val="right"/>
              <w:rPr/>
            </w:pPr>
            <w:r>
              <w:rPr/>
              <w:t>(OE)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Zpráva o činnosti Kontrolního výboru Zastupitelstva města Břeclavi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R.Zemánek</w:t>
            </w:r>
          </w:p>
          <w:p>
            <w:pPr>
              <w:pStyle w:val="Normal"/>
              <w:jc w:val="right"/>
              <w:rPr/>
            </w:pPr>
            <w:r>
              <w:rPr/>
              <w:t>(IA)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Záměr prodeje pozemku pod garáží v garážové zástavbě za poliklinikou v Břeclavi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M.Vojta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Záměr prodeje pozemku za ulicí Sovadinova v Břeclavi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M. Vojta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Záměr prodeje pozemku za rodinným domem na ulici Lidická ve Staré Břeclavi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M. Vojta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Záměr prodeje části pozemku na ulici Gen. Šimka ve Staré Břeclavi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M. Vojta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Záměr prodeje pozemku pod bytovým domem na ulici Nádražní 89 v Poštorné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M. Vojta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áměr prodeje a prodej pozemků v k.ú. Břeclav a v k.ú. Charvátská Nová Ves – pod stávajícími trafostanicemi v majetku společnosti E.ON Distribuce, a.s. a pod plánovanými trafostanicemi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M. Vojta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Záměr prodeje částí pozemků na sídlišti Dukelských hrdinů v Břeclavi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M.Vojta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Záměr prodeje bytového domu Na Pěšině 18 v Břeclavi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M.Vojta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Užívání pozemků za ulicí Březinova v Břeclavi – záměr prodeje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M.Vojta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7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Záměr prodeje části pozemku na ulici B.Šmerala v Poštorné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M. Vojta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Záměr prodeje pozemku na ulici M. Kapusty v Charvátské Nové Vsi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M.Vojta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Záměr prodeje pozemku – zahrady ve Staré Břeclavi, v ulici U Rybníka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M.Vojta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Záměr prodeje části pozemku na ulici Na Pěšině ve Staré Břeclavi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M. Vojta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Záměr směny pozemků na ulici Palackého v Charvátské Nové Vsi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M.Vojta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Záměr směny pozemků v blízkosti ulice U Zbrodku ve Staré Břeclavi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M. Vojta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(OM)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Prodej pozemku pod garáží v garážové zástavbě v lokalitě Dubič v Břeclavi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M.Vojta 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Prodej pozemku a garáže ve dvoře bytových domů na ulici Riegrova a Na Zahradách v Břeclav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M. Vojta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(OM)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Prodej pozemku v zahrádkářské osadě v Charvátské Nové Vsi</w:t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right"/>
              <w:rPr/>
            </w:pPr>
            <w:r>
              <w:rPr/>
              <w:t xml:space="preserve">     </w:t>
            </w:r>
            <w:r>
              <w:rPr/>
              <w:t>M.Vojta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(OM)</w:t>
            </w:r>
          </w:p>
        </w:tc>
      </w:tr>
      <w:tr>
        <w:trPr/>
        <w:tc>
          <w:tcPr>
            <w:tcW w:w="6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  <w:t>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7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dej pozemku na ulici Záhumní v Poštorné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dej pozemku pod částí budovy na náměstí T.G.Masaryka v Břeclav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dej pozemku za ulicí Dolní Luční v Poštorné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dej pozemků pod trafostanicemi v majetku společnosti E.ON Distribuce a.s., v k.ú. Charvátská Nová Ves a v k.ú. Poštorn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dej pozemku pod štítovou stěnou v lokalitě před vlakovým nádražím v Břeclav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udoucí prodej objektu bývalé kotelny G-17 na sídl. Na Valtické v k.ú. Charvátská Nová V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dej bývalé kotelny G 16 v k.ú. Charvátská Nová Ves – postoupení smlouv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dej pozemků za účelem zemědělského využití – lokalita Pod Zahradami v Poštorné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dej zahrady za rodinným domem na ulici Lednická v Charvátské Nové Vs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ýkup pozemků pod komunikacemi v Poštorné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ýkup pozemku na ulici Palackého v Charvátské Nové Vs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Úprava kupní smlouvy uzavřené s Jednotou, spotřební družstvo v Mikulově, zrušení předkupního prá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vod vodovodního řadu od fyzické osoby do majetku města Břecla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epeněžitý vklad do základního kapitálu společnosti Vodovody a kanalizace Břeclav, a.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řazení akcí „Zázemí dětského dopravního hřiště Břeclav„ a „EPS a dorozumívací systém Domova seniorů“ do investičních akcí města pro rok 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jmenování ulice v lokalitě u hřiště v části Charvátská Nová V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končení pořizování změny č. 5.02 – 5.04 Územního plánu sídelního útvaru Břecla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skytnutí veřejné finanční podpory/dotace ARKADII Nový Dvůr s.r.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datek ke zřizovací listině příspěvkové organizace Městské muzeum a galerie Břecla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zavření dodatku č. 1 k veřejnoprávní smlouvě č. 129/2015/OŠKMS/S/Dotace/Delfí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skytnutí veřejné finanční podpory/dotace z rozpočtu města Břeclavi v oblasti sportu na rok 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datek ke zřizovací listině příspěvkové organizace Tereza Břecla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rovací smlouva č. 7/2015/OSV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rategie podpory sociálních služeb v Břeclavi – Střednědobý plán rozvoje sociálních služeb města Břeclav na léta 2012-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rovací smlouva č. 4/2015/OSV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Úprava závazného ukazatele rozpočtu příspěvkové organizace Tereza Břecla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datek ke zřizovací listině příspěvkové organizace Domov seniorů Břecla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Úprava závazného ukazatele rozpočtu 2015 – Domov seniorů Břecla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inimální síť sociálních služeb v Břeclavi na rok 2016 (služba sociálního poradenství a sociální péč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výšení závazného ukazatele Městskému muzeu a galerii Břecla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výšení závazného ukazatele Městskému muzeu a galerii Břecla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volení přísedících Okresního soudu v Břeclav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vržení člena do dozorčí rady společnosti AVE Břeclav a.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ávrh na prominutí pohledávky a vyřazení z účetní eviden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ecně závazná vyhláška č. 4/2015 o zákazu konzumace alkoholických nápojů a užívání omamných a psychotropních látek na vymezených veřejných prostranstvíc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ecně závazná vyhláška o veřejném pořádku a čistotě měs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aženo z jedná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tazy a připomínky zastupitelů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tazy a připomínky občanů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ávě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M.Vojta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.Vojta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.Vojta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M.Vojta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.Vojta</w:t>
            </w:r>
          </w:p>
          <w:p>
            <w:pPr>
              <w:pStyle w:val="Normal"/>
              <w:jc w:val="right"/>
              <w:rPr/>
            </w:pPr>
            <w:r>
              <w:rPr/>
              <w:t>(OM)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>M.Vojta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(OM)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M.Vojta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(OM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M.Vojta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>(OM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M.Vojta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(OM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M.Vojta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(OM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M.Vojta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(OM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M.Vojta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>(OM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M.Vojta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(OM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.Vojta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(OM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J.Válka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(ORS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>J.Válka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(ORS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J.Válka</w:t>
            </w:r>
          </w:p>
          <w:p>
            <w:pPr>
              <w:pStyle w:val="Normal"/>
              <w:jc w:val="right"/>
              <w:rPr/>
            </w:pPr>
            <w:r>
              <w:rPr/>
              <w:t>(ORS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.Vojta</w:t>
            </w:r>
          </w:p>
          <w:p>
            <w:pPr>
              <w:pStyle w:val="Normal"/>
              <w:jc w:val="right"/>
              <w:rPr/>
            </w:pPr>
            <w:r>
              <w:rPr/>
              <w:t>(OSVŠ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M.Vojta</w:t>
            </w:r>
          </w:p>
          <w:p>
            <w:pPr>
              <w:pStyle w:val="Normal"/>
              <w:jc w:val="right"/>
              <w:rPr/>
            </w:pPr>
            <w:r>
              <w:rPr/>
              <w:t>(OSVŠ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Z.Urban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(OSVŠ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Z.Urban</w:t>
            </w:r>
          </w:p>
          <w:p>
            <w:pPr>
              <w:pStyle w:val="Normal"/>
              <w:jc w:val="right"/>
              <w:rPr/>
            </w:pPr>
            <w:r>
              <w:rPr/>
              <w:t>(OSVŠ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J.Válka</w:t>
            </w:r>
          </w:p>
          <w:p>
            <w:pPr>
              <w:pStyle w:val="Normal"/>
              <w:jc w:val="right"/>
              <w:rPr/>
            </w:pPr>
            <w:r>
              <w:rPr/>
              <w:t>(OSVŠ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J.Válka</w:t>
            </w:r>
          </w:p>
          <w:p>
            <w:pPr>
              <w:pStyle w:val="Normal"/>
              <w:jc w:val="right"/>
              <w:rPr/>
            </w:pPr>
            <w:r>
              <w:rPr/>
              <w:t>(OSVŠ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J.Válka</w:t>
            </w:r>
          </w:p>
          <w:p>
            <w:pPr>
              <w:pStyle w:val="Normal"/>
              <w:jc w:val="right"/>
              <w:rPr/>
            </w:pPr>
            <w:r>
              <w:rPr/>
              <w:t>(OSVŠ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J.Válka</w:t>
            </w:r>
          </w:p>
          <w:p>
            <w:pPr>
              <w:pStyle w:val="Normal"/>
              <w:jc w:val="right"/>
              <w:rPr/>
            </w:pPr>
            <w:r>
              <w:rPr/>
              <w:t>(OSVŠ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J.Válka</w:t>
            </w:r>
          </w:p>
          <w:p>
            <w:pPr>
              <w:pStyle w:val="Normal"/>
              <w:jc w:val="right"/>
              <w:rPr/>
            </w:pPr>
            <w:r>
              <w:rPr/>
              <w:t>(OSVŠ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J.Válka</w:t>
            </w:r>
          </w:p>
          <w:p>
            <w:pPr>
              <w:pStyle w:val="Normal"/>
              <w:jc w:val="right"/>
              <w:rPr/>
            </w:pPr>
            <w:r>
              <w:rPr/>
              <w:t>(OSVŠ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J.Válka</w:t>
            </w:r>
          </w:p>
          <w:p>
            <w:pPr>
              <w:pStyle w:val="Normal"/>
              <w:jc w:val="right"/>
              <w:rPr/>
            </w:pPr>
            <w:r>
              <w:rPr/>
              <w:t>(OSVŠ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J.Válka</w:t>
            </w:r>
          </w:p>
          <w:p>
            <w:pPr>
              <w:pStyle w:val="Normal"/>
              <w:jc w:val="right"/>
              <w:rPr/>
            </w:pPr>
            <w:r>
              <w:rPr/>
              <w:t>(OSVŠ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.Vojta</w:t>
            </w:r>
          </w:p>
          <w:p>
            <w:pPr>
              <w:pStyle w:val="Normal"/>
              <w:jc w:val="right"/>
              <w:rPr/>
            </w:pPr>
            <w:r>
              <w:rPr/>
              <w:t>(OSVŠ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.Vojta</w:t>
            </w:r>
          </w:p>
          <w:p>
            <w:pPr>
              <w:pStyle w:val="Normal"/>
              <w:jc w:val="right"/>
              <w:rPr/>
            </w:pPr>
            <w:r>
              <w:rPr/>
              <w:t>(OSVŠ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P.Dominik</w:t>
            </w:r>
          </w:p>
          <w:p>
            <w:pPr>
              <w:pStyle w:val="Normal"/>
              <w:jc w:val="right"/>
              <w:rPr/>
            </w:pPr>
            <w:r>
              <w:rPr/>
              <w:t>(OKT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P.Dominik</w:t>
            </w:r>
          </w:p>
          <w:p>
            <w:pPr>
              <w:pStyle w:val="Normal"/>
              <w:jc w:val="right"/>
              <w:rPr/>
            </w:pPr>
            <w:r>
              <w:rPr/>
              <w:t>(OKT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P.Dominik</w:t>
            </w:r>
          </w:p>
          <w:p>
            <w:pPr>
              <w:pStyle w:val="Normal"/>
              <w:jc w:val="right"/>
              <w:rPr/>
            </w:pPr>
            <w:r>
              <w:rPr/>
              <w:t>(OKT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P.Dominik</w:t>
            </w:r>
          </w:p>
          <w:p>
            <w:pPr>
              <w:pStyle w:val="Normal"/>
              <w:jc w:val="right"/>
              <w:rPr/>
            </w:pPr>
            <w:r>
              <w:rPr/>
              <w:t>(OKT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P.Dominik</w:t>
            </w:r>
          </w:p>
          <w:p>
            <w:pPr>
              <w:pStyle w:val="Normal"/>
              <w:jc w:val="right"/>
              <w:rPr/>
            </w:pPr>
            <w:r>
              <w:rPr/>
              <w:t>(OKT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>Z6/15/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záměr prodeje pozemku p. č. 4467/8 o výměře 25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v k. ú. Břeclav.</w:t>
      </w:r>
    </w:p>
    <w:p>
      <w:pPr>
        <w:pStyle w:val="Zkladntext3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>Z6/15/9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sz w:val="23"/>
          <w:szCs w:val="23"/>
          <w:lang w:eastAsia="cs-CZ"/>
        </w:rPr>
        <w:t>záměr prodeje pozemku p. č. 3102/6 o výměře 4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v k. ú. Břeclav.</w:t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>Z6/15/1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3"/>
          <w:szCs w:val="23"/>
          <w:lang w:eastAsia="cs-CZ"/>
        </w:rPr>
        <w:t>záměr prodeje části pozemku p. č. 3099/138 v k. ú. Břeclav, o výměře cca 70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.</w:t>
      </w:r>
    </w:p>
    <w:p>
      <w:pPr>
        <w:pStyle w:val="Zkladntext2"/>
        <w:spacing w:lineRule="auto" w:line="240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>Z6/15/11</w:t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sz w:val="23"/>
          <w:szCs w:val="23"/>
          <w:lang w:eastAsia="cs-CZ"/>
        </w:rPr>
        <w:t>záměr prodeje části pozemku p. č. 3721/64 o výměře cca 30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v k. ú. Břeclav.</w:t>
      </w:r>
    </w:p>
    <w:p>
      <w:pPr>
        <w:pStyle w:val="Zkladntext3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sz w:val="20"/>
          <w:szCs w:val="20"/>
        </w:rPr>
        <w:t xml:space="preserve">Z6/15/12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záměr prodeje pozemku p. č. 1879 o výměře 362 m</w:t>
      </w:r>
      <w:r>
        <w:rPr>
          <w:lang w:eastAsia="cs-CZ"/>
        </w:rPr>
        <w:t xml:space="preserve">2 </w:t>
      </w:r>
      <w:r>
        <w:rPr>
          <w:sz w:val="23"/>
          <w:szCs w:val="23"/>
          <w:lang w:eastAsia="cs-CZ"/>
        </w:rPr>
        <w:t>v k. ú. Poštorná.</w:t>
      </w:r>
    </w:p>
    <w:p>
      <w:pPr>
        <w:pStyle w:val="Normal"/>
        <w:jc w:val="both"/>
        <w:rPr>
          <w:color w:val="000000"/>
          <w:sz w:val="23"/>
          <w:szCs w:val="23"/>
          <w:lang w:eastAsia="cs-CZ"/>
        </w:rPr>
      </w:pPr>
      <w:r>
        <w:rPr>
          <w:color w:val="000000"/>
          <w:sz w:val="23"/>
          <w:szCs w:val="23"/>
          <w:lang w:eastAsia="cs-CZ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sz w:val="20"/>
          <w:szCs w:val="20"/>
        </w:rPr>
        <w:t>Z6/15/13a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uzavření kupní smlouvy se společností E.ON Distribuce, a. s., IČ: 280 85 400, se sídlem České Budějovice, F. A. Gerstnera 2151/6, na prodej části pozemku p. č. 3729/47 v k. ú. Břeclav, označené v geometrickém plánu č. 5370-349/2012, ze dne 16. 10. 2012, jako pozemek p. č. st. 6134 o výměře 9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za cenu 11 700 Kč, s tím, že v kupní smlouvě bude sjednáno předkupní právo pro město Břeclav. Smlouva je uvedena v příloze č. 4 zápisu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Z6/15/13b)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sz w:val="23"/>
          <w:szCs w:val="23"/>
          <w:lang w:eastAsia="cs-CZ"/>
        </w:rPr>
        <w:t>záměr budoucího prodeje části pozemku p. č. 3664/15 v k. ú. Břeclav, označené v geometrickém plánu č. 6126-296/2014 jako pozemek p. č. 3664/40 o výměře 25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za účelem výstavby trafostanice.</w:t>
      </w:r>
      <w:r>
        <w:rPr>
          <w:lang w:eastAsia="cs-CZ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>Z6/15/13c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3"/>
          <w:szCs w:val="23"/>
          <w:lang w:eastAsia="cs-CZ"/>
        </w:rPr>
        <w:t>záměr budoucího prodeje částí pozemků p. č. 2443/2 o výměře 8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a p. č. 3721/64 o výměře 19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oba v k. ú. Břeclav, v geometrickém plánu č. 6164-316/2014, ze dne 5. 1. 2015, označené jako pozemek p. č. 3721/99 o výměře 27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za účelem výstavby trafostanice.</w:t>
      </w:r>
      <w:r>
        <w:rPr/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>Z6/15/13d)</w:t>
      </w:r>
      <w:r>
        <w:rPr>
          <w:b/>
          <w:bCs/>
        </w:rPr>
        <w:t> 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záměr prodeje části pozemku p. č. 354 v k. ú. Charvátská Nová Ves, v geometrickém plánu č. 1290-38/2014, ze dne 15. 4. 2014, označené jako pozemek p. č. 354/4 o výměře 7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 xml:space="preserve">. 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>Z6/15/13e)</w:t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sz w:val="23"/>
          <w:szCs w:val="23"/>
          <w:lang w:eastAsia="cs-CZ"/>
        </w:rPr>
        <w:t>záměr prodeje pozemku p. č. st. 4842 v k. ú. Břeclav, o výměře 53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.</w:t>
      </w:r>
    </w:p>
    <w:p>
      <w:pPr>
        <w:pStyle w:val="Default"/>
        <w:rPr>
          <w:lang w:eastAsia="cs-CZ"/>
        </w:rPr>
      </w:pPr>
      <w:r>
        <w:rPr>
          <w:lang w:eastAsia="cs-CZ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>Z6/15/14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záměr prodeje části pozemku p. č. 3729/45 o výměře cca 75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a části pozemku p. č. 3729/47 o výměře cca 350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oba v k. ú. Břeclav.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 xml:space="preserve">Z6/15/15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3"/>
          <w:szCs w:val="23"/>
          <w:lang w:eastAsia="cs-CZ"/>
        </w:rPr>
        <w:t>záměr prodeje pozemku p. č. st. 1412/4 o výměře 183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včetně objektu k bydlení s č. p. 3168, který je jeho součástí, a podílu o velikosti 1/3 na pozemku p. č. st. 1412/1 o celkové výměře 581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vše v k. ú. Břeclav, s tím, že dům bude nabízen jako celek stávajícím nájemníkům, a s tím, že prodej bude realizován až po dořešení nájemního vztahu k bytu č. 2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>Z6/15/16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záměr prodeje částí pozemků p. č. 4142/25 o výměře cca 1222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4142/46 o výměře cca 641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a p. č. 4142/47 o výměře cca 625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vše v k. ú. Břeclav.</w:t>
      </w:r>
    </w:p>
    <w:p>
      <w:pPr>
        <w:pStyle w:val="Default"/>
        <w:rPr>
          <w:lang w:eastAsia="cs-CZ"/>
        </w:rPr>
      </w:pPr>
      <w:r>
        <w:rPr>
          <w:lang w:eastAsia="cs-CZ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sz w:val="20"/>
          <w:szCs w:val="20"/>
        </w:rPr>
        <w:t>Z6/15/21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sz w:val="23"/>
          <w:szCs w:val="23"/>
          <w:lang w:eastAsia="cs-CZ"/>
        </w:rPr>
        <w:t>záměr směny pozemku p. č. 479 v k. ú. Charvátská Nová Ves, o výměře 792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ve vlastnictví pana Kurky,  za pozemek p. č. 476/1 v k. ú. Charvátská Nová Ves, o výměře 651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ve vlastnictví města Břeclav, bez finančního dorovnání.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sz w:val="20"/>
          <w:szCs w:val="20"/>
        </w:rPr>
        <w:t>Z6/15/2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záměr směny částí pozemků p. č. 2591/3, p. č. 2591/11, p. č. 2591/12, p. č. 2591/1, p. č. 2591/10 a p. č. 2584/159, vše v k. ú. Břeclav, o celkové výměře cca 2200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v podílovém vlastnictví paní Hauk, pana  J.Hauka, pana L. Hauka,, pana M. Hauka,  a paní D.Haukové,  za část pozemku p. č. 2584/53 v k. ú. Břeclav, o výměře cca 1350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ve vlastnictví města Břeclav.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>Z6/15/2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prodej pozemku p. č. st. 3401 v k. ú. Břeclav, o výměře 21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anu Pavelkovi, za cenu 500 Kč/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>Z6/15/2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prodej pozemku p. č. st. 3567 v k. ú. Břeclav o výměře 21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jehož součástí je stavba bez č. p./č. e. – garáž, panu Osičkovi  za cenu 140 000 Kč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>Z6/15/2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prodej pozemku p. č. 1166/66 o výměře 21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v k. ú. Charvátská Nová Ves panu Helešicovi,  za cenu 2 800 Kč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>Z6/15/26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sz w:val="23"/>
          <w:szCs w:val="23"/>
          <w:lang w:eastAsia="cs-CZ"/>
        </w:rPr>
        <w:t>prodej pozemku p. č. 134/2 o výměře 65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v k. ú. Poštorná panu Vydrovi, za cenu 15 600 Kč.</w:t>
      </w:r>
    </w:p>
    <w:p>
      <w:pPr>
        <w:pStyle w:val="Zkladntext21"/>
        <w:rPr>
          <w:rFonts w:ascii="TimesNewRomanPSMT;Times New Roman" w:hAnsi="TimesNewRomanPSMT;Times New Roman" w:cs="TimesNewRomanPSMT;Times New Roman"/>
          <w:b w:val="false"/>
          <w:b w:val="false"/>
          <w:bCs w:val="false"/>
          <w:lang w:eastAsia="cs-CZ"/>
        </w:rPr>
      </w:pPr>
      <w:r>
        <w:rPr>
          <w:rFonts w:cs="TimesNewRomanPSMT;Times New Roman" w:ascii="TimesNewRomanPSMT;Times New Roman" w:hAnsi="TimesNewRomanPSMT;Times New Roman"/>
          <w:b w:val="false"/>
          <w:bCs w:val="false"/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 xml:space="preserve">Z6/15/27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prodej pozemku p. č. st. 2143/7 v k. ú. Břeclav o výměře 6 m</w:t>
      </w:r>
      <w:r>
        <w:rPr>
          <w:sz w:val="16"/>
          <w:szCs w:val="16"/>
          <w:lang w:eastAsia="cs-CZ"/>
        </w:rPr>
        <w:t>2 panu</w:t>
      </w:r>
      <w:r>
        <w:rPr>
          <w:sz w:val="23"/>
          <w:szCs w:val="23"/>
          <w:lang w:eastAsia="cs-CZ"/>
        </w:rPr>
        <w:t xml:space="preserve"> Nešporovi, za cenu 17 400 Kč.</w:t>
      </w:r>
    </w:p>
    <w:p>
      <w:pPr>
        <w:pStyle w:val="Zkladntext21"/>
        <w:rPr>
          <w:rFonts w:ascii="Arial" w:hAnsi="Arial" w:cs="Arial"/>
          <w:b w:val="false"/>
          <w:b w:val="false"/>
          <w:bCs w:val="false"/>
          <w:sz w:val="20"/>
          <w:szCs w:val="20"/>
          <w:lang w:eastAsia="cs-CZ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 xml:space="preserve">Z6/15/28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prodej pozemku p. č. 1142 o výměře 58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v k. ú. Poštorná do podílového spoluvlastnictví paní Tréškové, a  panu Strmeňovi,  a to každému ideální ½, za cenu 40 400 Kč.</w:t>
      </w:r>
    </w:p>
    <w:p>
      <w:pPr>
        <w:pStyle w:val="Zkladntext21"/>
        <w:rPr>
          <w:rFonts w:ascii="Arial" w:hAnsi="Arial" w:cs="Arial"/>
          <w:b w:val="false"/>
          <w:b w:val="false"/>
          <w:sz w:val="20"/>
          <w:szCs w:val="20"/>
          <w:lang w:eastAsia="cs-CZ"/>
        </w:rPr>
      </w:pPr>
      <w:r>
        <w:rPr>
          <w:rFonts w:cs="Arial" w:ascii="Arial" w:hAnsi="Arial"/>
          <w:b w:val="false"/>
          <w:sz w:val="20"/>
          <w:szCs w:val="20"/>
          <w:lang w:eastAsia="cs-CZ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sz w:val="20"/>
          <w:szCs w:val="20"/>
        </w:rPr>
        <w:t xml:space="preserve">Z6/15/29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uzavření kupní smlouvy na prodej pozemků p. č. 1768 o výměře 64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v k. ú. Poštorná, za cenu 83 200 Kč, p. č. 2335/1 o výměře 39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v k. ú. Poštorná, za cenu 42 900 Kč, p. č. 2419 o výměře 46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v k. ú. Poštorná, za cenu 50 600 Kč, p. č. 1748 o výměře 42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v k. ú. Poštorná, za cenu 48 300 Kč, p. č. 2103/16 o výměře 31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v k. ú. Charvátská Nová Ves, za cenu 34 100 Kč, p. č. 2103/38 o výměře 31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v k. ú. Charvátská Nová Ves, za cenu 34 100 Kč, p. č. 2129 o výměře 25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v k. ú. Charvátská Nová Ves, za cenu 27 500 Kč, a p. č. 2176 o výměře 25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v k. ú. Charvátská Nová Ves, za cenu 32 500 Kč, se společností E.ON Distribuce, a. s., IČ: 280 85 400, se sídlem České Budějovice, F. A. Gerstnera 2151/6, s tím, že v kupní smlouvě bude sjednáno předkupní právo pro město Břeclav. Smlouva je uvedena v příloze č. 5 zápisu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 xml:space="preserve">Z6/15/30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3"/>
          <w:szCs w:val="23"/>
          <w:lang w:eastAsia="cs-CZ"/>
        </w:rPr>
        <w:t>prodej části pozemku p. č. st. 593/1 v k. ú. Břeclav, označené v geometrickém plánu č. 5864-17/2014, ze dne 29. 4. 2014, jako pozemek p. č. st. 593/7 o výměře 10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na které se nachází stavba štítové stěny, společnosti České dráhy, a. s., IČ: 709 94 226, se sídlem Praha 1 - Nové Město, Nábřeží L. Svobody 1222/12, za cenu 48 000 Kč.</w:t>
      </w:r>
    </w:p>
    <w:p>
      <w:pPr>
        <w:pStyle w:val="Default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>Z6/15/31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sz w:val="23"/>
          <w:szCs w:val="23"/>
          <w:lang w:eastAsia="cs-CZ"/>
        </w:rPr>
        <w:t>uzavření smlouvy o smlouvě budoucí kupní na prodej pozemku p. č. 2103/9 o výměře 385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jehož součástí je stavba bez čp/če, a pozemku p. č. 2103/8 o výměře 12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včetně všech součástí a příslušenství, vše v k. ú. Charvátská Nová Ves, spolku Nezávislé charitativně-ekologické sdružení AIDED-EU, IČ: 01795414, se sídlem Hlohovec, Dolní konec 76, za cenu 901 000 Kč, která bude hrazena v měsíčních splátkách po dobu tří let, s tím, že kupní smlouva bude uzavřena až po zaplacení celé kupní ceny. Součástí kupní smlouvy bude ujednání, že v objektu je zakázáno umísťovat výherní hrací automaty a jiná technická herní zařízení (povolená MF podle jiného právního předpisu), se smluvní pokutou ve výši 1 000 000 Kč pro případ porušení této povinnosti. Smlouva je uvedena v příloze č. 6 zápisu</w:t>
      </w:r>
    </w:p>
    <w:p>
      <w:pPr>
        <w:pStyle w:val="Default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 xml:space="preserve">Z6/15/32  </w:t>
      </w:r>
      <w:r>
        <w:rPr>
          <w:sz w:val="23"/>
          <w:szCs w:val="23"/>
          <w:lang w:eastAsia="cs-CZ"/>
        </w:rPr>
        <w:t>postoupení Smlouvy č. OM/328/2012 - Dohody o narovnání, uzavřené dne 26. 2. 2013 mezi městem Břeclav a panem Klimem,  jejíž součástí je smlouva o budoucí kupní smlouvě o převodu pozemku p. č. 2175 - zastavěná plocha a nádvoří, jehož součástí je stavba č. p. 672 - objekt občanské vybavenosti, a části pozemku p. č. 2157/3, označené v geometrickém plánu č. 1307-91/2014 ze dne 16. 10. 2014 jako pozemek p. č. 2157/5 - ostatní plocha, vše v k. ú. Charvátská Nová Ves, a to z pana Klima na pana Krupicu.</w:t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 xml:space="preserve">Z6/15/35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uzavření kupní smlouvy na výkup pozemků p. č. 1514/14 o výměře 127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p. č. 1563/29 o výměře 123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a p. č. 1564/38 o výměře 30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vše v k. ú. Poštorná, za cenu 200 Kč/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s Ing. Bizoňovou, Smlouva je uvedená v příloze č. 7 zápisu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sz w:val="20"/>
          <w:szCs w:val="20"/>
        </w:rPr>
        <w:t>Z6/15/37a)</w:t>
      </w:r>
      <w:r>
        <w:rPr>
          <w:rFonts w:cs="Arial" w:ascii="Arial" w:hAnsi="Arial"/>
          <w:sz w:val="20"/>
          <w:szCs w:val="20"/>
        </w:rPr>
        <w:t> 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 xml:space="preserve">uzavření dodatku č. 1 ke Kupní smlouvě s dohodou o zřízení předkupního práva, č. OM/251/2011, uzavřené dne 26. 10. 2011 mezi městem Břeclav a Jednotou, spotřební družstvo v Mikulově, IČ: 000 32 247, se sídlem Mikulov, Kostelní náměstí 157/9, kterým bude zrušena povinnost města Břeclav uhradit v případě nezrealizování investičního záměru dle dohodnutého návrhu smluvní pokutu ve výši 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sz w:val="23"/>
          <w:szCs w:val="23"/>
          <w:lang w:eastAsia="cs-CZ"/>
        </w:rPr>
        <w:t xml:space="preserve">1 000 000 Kč (ujednání článku V. smlouvy). Dodatek č. 1 je uveden v příloze č. 8… zápisu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 xml:space="preserve">Z6/15/37b)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uzavření Dohody o zrušení předkupního práva k pozemku p. č. st. 471/5 v k. ú. Břeclav, s Jednotou, spotřební družstvo v Mikulově, IČ: 000 32 247, se sídlem Mikulov, Kostelní náměstí 157/9. Dohoda je uvedena v příloze č. 9…zápisu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>Z6/15/3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lang w:eastAsia="cs-CZ"/>
        </w:rPr>
        <w:t xml:space="preserve">  </w:t>
      </w:r>
      <w:r>
        <w:rPr>
          <w:sz w:val="23"/>
          <w:szCs w:val="23"/>
          <w:lang w:eastAsia="cs-CZ"/>
        </w:rPr>
        <w:t>výkup vodovodního řadu o délce 148 m z litiny DN 80, vybudovaného v rámci stavby s názvem ,,Břeclav – prodloužení inženýrských sítí v ulici Chodská, vodovod“, která byl povolena Okresním úřadem Břeclav, referátem životního prostředí, na základě Rozhodnutí o povolení stavby vodohospodářského díla, ze dne 18. 10. 2001, č. j. vod. 2849/01-231.2/Bi, která je vyznačena v geometrickém plánu č. 3358-10/2002, ze dne 4. 2. 2002, na částech pozemků p. č. 3103/25, p. č. 3140/3 a p. č. 3140/17, vše v k. ú. Břeclav, a to od Ing. Kalužíka, , za 1 Kč, s tím, že kupní smlouva bude uzavřena až po uzavření smlouvy o zřízení věcného břemene mezi vlastníkem vodovodního řadu a vlastníky dotčených pozemků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>Z6/15/39b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převod vlastnictví vodovodního řadu, stavby realizované pod názvem ,,Hasičská zbrojnice Břeclav, SO-06, Prodloužení vodovodního řadu“ na částech pozemků p. č. 2396/1 a p. č. 2396/8, oba v k. ú. Břeclav, do majetku společnosti Vodovody a kanalizace Břeclav, a. s., IČ: 494 55 168, se sídlem Břeclav, Čechova 1300/23, a to formou nepeněžitého vkladu, na základě znaleckého posudku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cs-CZ"/>
        </w:rPr>
      </w:pPr>
      <w:r>
        <w:rPr>
          <w:rFonts w:cs="Arial" w:ascii="Arial" w:hAnsi="Arial"/>
          <w:b/>
          <w:sz w:val="20"/>
          <w:szCs w:val="20"/>
        </w:rPr>
        <w:t>Z6/15/40a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lang w:eastAsia="cs-CZ"/>
        </w:rPr>
        <w:t>zařazení akce „Zázemí dětského dopravního hřiště Břeclav“ v předpokládané hodnotě 600.000 Kč do investičních akcí města pro rok 2015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cs-CZ"/>
        </w:rPr>
      </w:pPr>
      <w:r>
        <w:rPr>
          <w:rFonts w:cs="TimesNewRomanPSMT;Times New Roman" w:ascii="TimesNewRomanPSMT;Times New Roman" w:hAnsi="TimesNewRomanPSMT;Times New Roman"/>
          <w:lang w:eastAsia="cs-CZ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sz w:val="20"/>
          <w:szCs w:val="20"/>
          <w:lang w:eastAsia="cs-CZ"/>
        </w:rPr>
        <w:t xml:space="preserve">Z6/15/40b) </w:t>
      </w:r>
      <w:r>
        <w:rPr>
          <w:rFonts w:cs="TimesNewRomanPSMT;Times New Roman" w:ascii="TimesNewRomanPSMT;Times New Roman" w:hAnsi="TimesNewRomanPSMT;Times New Roman"/>
          <w:lang w:eastAsia="cs-CZ"/>
        </w:rPr>
        <w:t>zařazení akce „EPS a dorozumívací systém Domova seniorů“ v předpokládané hodnotě 5.659.271 Kč do investičních akcí města pro rok 2015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cs-CZ"/>
        </w:rPr>
      </w:pPr>
      <w:r>
        <w:rPr>
          <w:rFonts w:cs="TimesNewRomanPSMT;Times New Roman" w:ascii="TimesNewRomanPSMT;Times New Roman" w:hAnsi="TimesNewRomanPSMT;Times New Roman"/>
          <w:lang w:eastAsia="cs-CZ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sz w:val="20"/>
          <w:szCs w:val="20"/>
          <w:lang w:eastAsia="cs-CZ"/>
        </w:rPr>
        <w:t>Z6/15/41</w:t>
      </w:r>
      <w:r>
        <w:rPr>
          <w:rFonts w:cs="Arial" w:ascii="Arial" w:hAnsi="Arial"/>
          <w:sz w:val="22"/>
          <w:szCs w:val="22"/>
          <w:lang w:eastAsia="cs-CZ"/>
        </w:rPr>
        <w:t xml:space="preserve">  </w:t>
      </w:r>
      <w:r>
        <w:rPr>
          <w:lang w:eastAsia="cs-CZ"/>
        </w:rPr>
        <w:t>pojmenování ulice v Břeclavi, části Charvátská Nová Ves, v katastrálním</w:t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cs-CZ"/>
        </w:rPr>
        <w:t>území Charvátská Nová Ves, která odbočuje z ulice Tyršův sad a probíhá podél hřiště</w:t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cs-CZ"/>
        </w:rPr>
        <w:t>souběžně s ulicí SNP, názvem Františka Kňourka.</w:t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cs-CZ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sz w:val="20"/>
          <w:szCs w:val="20"/>
          <w:lang w:eastAsia="cs-CZ"/>
        </w:rPr>
        <w:t xml:space="preserve">Z6/15/42 </w:t>
      </w:r>
      <w:r>
        <w:rPr>
          <w:rFonts w:cs="TimesNewRomanPSMT;Times New Roman" w:ascii="TimesNewRomanPSMT;Times New Roman" w:hAnsi="TimesNewRomanPSMT;Times New Roman"/>
          <w:lang w:eastAsia="cs-CZ"/>
        </w:rPr>
        <w:t>ukončit pořizování změny č. 5.02 – 5.04 Územního plánu SÚ Břeclav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cs-CZ"/>
        </w:rPr>
      </w:pPr>
      <w:r>
        <w:rPr>
          <w:rFonts w:cs="TimesNewRomanPSMT;Times New Roman" w:ascii="TimesNewRomanPSMT;Times New Roman" w:hAnsi="TimesNewRomanPSMT;Times New Roman"/>
          <w:lang w:eastAsia="cs-CZ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Z6/15/43b)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poskytnutí veřejné finanční podpory/dotace z rozpočtu města společnosti ARKADIE Nový Dvůr s.r.o., Nový Dvůr 100, 690 06 Břeclav – Charvátská Nová Ves ve výši 80.000 Kč a uzavření veřejnoprávní smlouvy o poskytnutí neinvestiční dotace, uvedené v příloze č. 10 zápisu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Z6/15/44</w:t>
      </w:r>
      <w:r>
        <w:rPr>
          <w:lang w:eastAsia="cs-CZ"/>
        </w:rPr>
        <w:t xml:space="preserve">  </w:t>
      </w:r>
      <w:r>
        <w:rPr>
          <w:sz w:val="23"/>
          <w:szCs w:val="23"/>
          <w:lang w:eastAsia="cs-CZ"/>
        </w:rPr>
        <w:t>příspěvkové organizaci Městské muzeum a galerie Břeclav, Dukelských hrdinů 277/4A, Břeclav, dodatek č. 1 ke zřizovací listině uvedený v příloze č. 11 zápisu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Z6/15/45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uzavření dodatku č. 1 k veřejnoprávní smlouvě o poskytnutí neinvestiční dotace z rozpočtu města Břeclavi č. 129/2015/OŠKMS/S/Dotace/Delfín uzavřené dne 05.06.2015 s JUDr. Zdeňkem Janíkem, se sídlem Čs. armády 430/104, 691 41 Břeclav, uvedeného v příloze č. 12 zápisu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Z6/15/46b)  </w:t>
      </w:r>
      <w:r>
        <w:rPr>
          <w:sz w:val="23"/>
          <w:szCs w:val="23"/>
          <w:lang w:eastAsia="cs-CZ"/>
        </w:rPr>
        <w:t xml:space="preserve">poskytnutí veřejné finanční podpory/dotace z rozpočtu města v oblasti sportu na rok 2015 ve výši 120.000 Kč spolku TJ Tatran Poštorná, z. s., se sídlem Lesní 1128/12, 691 41 Břeclav a uzavření veřejnoprávní smlouvy o poskytnutí neinvestiční dotace z rozpočtu města Břeclavi uvedené v příloze č. 13 zápisu 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Z6/15/47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dodatek č. 1 ke zřizovací listině příspěvkové organizace Tereza Břeclav, se sídlem Břeclav, Pod Zámkem 2881/5, PSČ 690 02, uvedený v příloze č. 14 zápisu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Z6/15/48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poskytnutí finančního daru ve výši 150 000 Kč a uzavření Darovací smlouvy č.7/2015/OSVŠ se spolkem Babybox pro odložené děti – STATIM, z.s., Pod Oborou 88, Praha, IČ 27006891, která je uvedena v příloze č…15..….zápisu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Z6/15/49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nový Střednědobý plán rozvoje sociálních služeb města Břeclav na léta 2012-2016, který je uveden v příloze č…16….. zápisu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Z6/15/50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poskytnutí finančního daru ve výši 150 000 Kč a uzavření Darovací smlouvy č.4/2015/OSVŠ s Nemocnicí Břeclav, příspěvková organizace, U nemocnice 1, Břeclav, IČ 00390780, která je uvedena v příloze č…17 ..….zápisu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Z6/15/51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příspěvkové organizaci Tereza Břeclav, Pod Zámkem 2281/5, 690 02 Břeclav, úpravu – navýšení závazného ukazatele příspěvku na provoz v roce 2015 stanoveného zřizovatelem o 300 tis. Kč na částku 23.103 tis. Kč.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Z6/15/52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dodatek č. 7 ke zřizovací listině příspěvkové organizace Domov seniorů Břeclav, příspěvková organizace, se sídlem Břeclav, Na Pěšině 2842/13, PSČ 690 03, uvedený v příloze č. 18 zápisu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Z6/15/53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navýšení závazného ukazatele rozpočtu roku 2015 Domovu seniorů Břeclav, příspěvkové organizaci, se sídlem Břeclav 3, Na Pěšině 2842/13, o částku 520.000 Kč na výplatu odstupného na 24.916.400 Kč.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Z6/15/54a)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zařadit pro rok 2016 níže vybrané služby do svojí minimální sítě sociálních služeb a garantuje u vybraných služeb finanční spoluúčast na rok 2016, které jsou uvedeny v příloze č. …19…… zápisu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Z6/15/54b)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zařadit pro rok 2016 níže vybrané služby do svojí minimální sítě sociálních služeb a deklaruje potřebnost těchto služeb bez finanční spoluúčasti pro rok 2016, které jsou uvedeny v příloze č. ……20……… zápisu</w:t>
      </w:r>
    </w:p>
    <w:p>
      <w:pPr>
        <w:pStyle w:val="Default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Z6/15/55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příspěvkové organizaci Městské muzeum a galerie Břeclav, Dukelských hrdinů 2747/4A, 690 02 Břeclav navýšení závazného ukazatele příspěvku na provoz v roce 2015 o částku 993.000 Kč, na částku 10.924.000 Kč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sz w:val="20"/>
          <w:szCs w:val="20"/>
        </w:rPr>
        <w:t xml:space="preserve">Z6/15/56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příspěvkové organizaci Městské muzeum a galerie Břeclav, Dukelských hrdinů 2747/4A, 690 02 Břeclav navýšení závazného ukazatele příspěvku na provoz v roce 2015 o částku 834.000 Kč, na částku 11.758.000 Kč, z toho mzdový limit o 618.000 Kč, na částku 4.645.000 Kč.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  <w:lang w:eastAsia="cs-CZ"/>
        </w:rPr>
        <w:t xml:space="preserve">Z6/15/59 </w:t>
      </w:r>
      <w:r>
        <w:rPr>
          <w:lang w:eastAsia="cs-CZ"/>
        </w:rPr>
        <w:t>prominutí a účetní odpis pohledávky z titulu neuhrazeného nájemného ve výši 22.196 Kč s příslušenstvím, za povinným panem Hrbáčem,  z důvodu nedobytnosti</w:t>
      </w:r>
      <w:r>
        <w:rPr>
          <w:b/>
          <w:lang w:eastAsia="cs-CZ"/>
        </w:rPr>
        <w:t xml:space="preserve">.      </w:t>
      </w:r>
      <w:r>
        <w:rPr>
          <w:lang w:eastAsia="cs-CZ"/>
        </w:rPr>
        <w:t xml:space="preserve"> </w:t>
      </w:r>
    </w:p>
    <w:p>
      <w:pPr>
        <w:pStyle w:val="Default"/>
        <w:rPr>
          <w:lang w:eastAsia="cs-CZ"/>
        </w:rPr>
      </w:pPr>
      <w:r>
        <w:rPr>
          <w:lang w:eastAsia="cs-CZ"/>
        </w:rPr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  <w:lang w:eastAsia="cs-CZ"/>
        </w:rPr>
        <w:t xml:space="preserve">Z6/15/60 </w:t>
      </w:r>
      <w:r>
        <w:rPr>
          <w:b/>
          <w:lang w:eastAsia="cs-CZ"/>
        </w:rPr>
        <w:t>v</w:t>
      </w:r>
      <w:r>
        <w:rPr>
          <w:lang w:eastAsia="cs-CZ"/>
        </w:rPr>
        <w:t>ydání</w:t>
      </w:r>
      <w:r>
        <w:rPr>
          <w:b/>
          <w:lang w:eastAsia="cs-CZ"/>
        </w:rPr>
        <w:t xml:space="preserve"> </w:t>
      </w:r>
      <w:r>
        <w:rPr>
          <w:lang w:eastAsia="cs-CZ"/>
        </w:rPr>
        <w:t>obecně závazné vyhlášky č. 4/2015, o zákazu konzumace alkoholických nápojů a užívání omamných a psychotropních látek na vymezených veřejných prostranstvích,   uvedené v příloze č. 21  zápisu</w:t>
      </w:r>
    </w:p>
    <w:p>
      <w:pPr>
        <w:pStyle w:val="Default"/>
        <w:rPr>
          <w:lang w:eastAsia="cs-CZ"/>
        </w:rPr>
      </w:pPr>
      <w:r>
        <w:rPr>
          <w:lang w:eastAsia="cs-CZ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Z6/15/61 </w:t>
      </w:r>
      <w:r>
        <w:rPr>
          <w:b/>
          <w:lang w:eastAsia="cs-CZ"/>
        </w:rPr>
        <w:t>v</w:t>
      </w:r>
      <w:r>
        <w:rPr>
          <w:lang w:eastAsia="cs-CZ"/>
        </w:rPr>
        <w:t>ydání</w:t>
      </w:r>
      <w:r>
        <w:rPr>
          <w:b/>
          <w:lang w:eastAsia="cs-CZ"/>
        </w:rPr>
        <w:t xml:space="preserve"> </w:t>
      </w:r>
      <w:r>
        <w:rPr>
          <w:lang w:eastAsia="cs-CZ"/>
        </w:rPr>
        <w:t>obecně závazné vyhlášky č. 5/2015, o veřejném pořádku a čistotě města,   uvedené v příloze č. 22  zápisu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0" w:after="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0" w:after="2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M Břeclavi neschvaluje:</w:t>
      </w:r>
    </w:p>
    <w:p>
      <w:pPr>
        <w:pStyle w:val="Default"/>
        <w:spacing w:before="0" w:after="2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>Z6/15/17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záměr prodeje části pozemku p. č. 1853/1 o výměře cca 25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v k. ú. Poštorná.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>Z6/15/18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záměr prodeje pozemku p. č. 899 o výměře 392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v k. ú. Charvátská Nová Ves.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>Z6/15/1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záměr prodeje pozemku p. č. 3721/73 o výměře 243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v k. ú. Břeclav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>Z6/15/20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3"/>
          <w:szCs w:val="23"/>
          <w:lang w:eastAsia="cs-CZ"/>
        </w:rPr>
        <w:t>záměr prodeje části pozemku p. č. 2581/19 v k. ú. Břeclav o výměře cca 1000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>Z6/15/33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lang w:eastAsia="cs-CZ"/>
        </w:rPr>
        <w:t xml:space="preserve">  </w:t>
      </w:r>
      <w:r>
        <w:rPr>
          <w:sz w:val="23"/>
          <w:szCs w:val="23"/>
          <w:lang w:eastAsia="cs-CZ"/>
        </w:rPr>
        <w:t>prodej pozemků p. č. 2741/15 o výměře 1930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a p. č. 2741/16 o výměře 1950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oba v k. ú. Poštorná, panu Šaierovi,  za cenu 15 Kč/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.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>Z6/15/3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prodej pozemku p. č 649 o výměře 362 m</w:t>
      </w:r>
      <w:r>
        <w:rPr>
          <w:sz w:val="16"/>
          <w:szCs w:val="16"/>
          <w:lang w:eastAsia="cs-CZ"/>
        </w:rPr>
        <w:t xml:space="preserve">2 </w:t>
      </w:r>
      <w:r>
        <w:rPr>
          <w:sz w:val="23"/>
          <w:szCs w:val="23"/>
          <w:lang w:eastAsia="cs-CZ"/>
        </w:rPr>
        <w:t>v k. ú. Charvátská Nová Ves paní  Fabičovicové,  za cenu 61 540 Kč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Z6/15/43a</w:t>
      </w:r>
      <w:r>
        <w:rPr>
          <w:rFonts w:cs="Arial" w:ascii="Arial" w:hAnsi="Arial"/>
          <w:sz w:val="20"/>
          <w:szCs w:val="20"/>
        </w:rPr>
        <w:t xml:space="preserve">) </w:t>
      </w:r>
      <w:r>
        <w:rPr/>
        <w:t xml:space="preserve"> </w:t>
      </w:r>
      <w:r>
        <w:rPr>
          <w:sz w:val="23"/>
          <w:szCs w:val="23"/>
        </w:rPr>
        <w:t xml:space="preserve">poskytnutí veřejné finanční podpory/dotace z rozpočtu města společnosti ARKADIE Nový Dvůr s.r.o., Nový Dvůr 100, 690 06 Břeclav – Charvátská Nová Ves v požadované výši 102.675 Kč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M Břeclavi revokuje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>Z6/15/3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usnesení ze dne 11. 6. 2014, kterým schválilo záměr města vykoupit pozemek p. č. 479 o výměře 792 m</w:t>
      </w:r>
      <w:r>
        <w:rPr>
          <w:sz w:val="16"/>
          <w:szCs w:val="16"/>
          <w:lang w:eastAsia="cs-CZ"/>
        </w:rPr>
        <w:t>2</w:t>
      </w:r>
      <w:r>
        <w:rPr>
          <w:sz w:val="23"/>
          <w:szCs w:val="23"/>
          <w:lang w:eastAsia="cs-CZ"/>
        </w:rPr>
        <w:t>, v k. ú. Charvátská Nová Ves, za cenu obvyklou stanovenou znaleckým posudkem, od pana Vojáčka, s tím, že výkup bude realizován v roce 2015, po zpracování znaleckého posudku a zařazení částky do rozpočtu města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>Z6/15/39a)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usnesení ze dne 14. 9. 2009, kterým schválilo převod vlastnictví vodovodního řadu, stavby realizované pod názvem ,,Hasičská zbrojnice Břeclav, SO-06, Prodloužení vodovodního řadu“ na části pozemku p. č. 2396/1 v k. ú. Břeclav, do majetku společnosti Vodovody a kanalizace Břeclav, a. s., IČ: 494 55 168, se sídlem Břeclav, Čechova 1300/23, a to formou nepeněžitého vkladu, na základě znaleckého posudku.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 xml:space="preserve">Z6/15/46a)  </w:t>
      </w:r>
      <w:r>
        <w:rPr>
          <w:sz w:val="23"/>
          <w:szCs w:val="23"/>
          <w:lang w:eastAsia="cs-CZ"/>
        </w:rPr>
        <w:t xml:space="preserve">usnesení č. 4/15/6.32 b) ze dne 27.04.2015, kterým Zastupitelstvo města Břeclavi schválilo poskytnutí veřejné finanční podpory/dotace z rozpočtu města v oblasti sportu na rok 2015 ve výši 120.000 Kč a uzavření smlouvy o poskytnutí veřejnoprávní dotace se spolkem TJ Tatran Poštorná, se sídlem Lesní 878/10, 691 41 Břeclav, s tím, že poskytnutí dotace bude činit maximálně 42 % celkových uznatelných nákladů na realizaci projektu „Činnost, správa majetku a nájem“, </w:t>
      </w:r>
    </w:p>
    <w:p>
      <w:pPr>
        <w:pStyle w:val="Default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  <w:u w:val="single"/>
        </w:rPr>
        <w:t>ZM Břeclavi volí:</w:t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lang w:eastAsia="cs-CZ"/>
        </w:rPr>
      </w:pPr>
      <w:r>
        <w:rPr>
          <w:rFonts w:cs="Arial" w:ascii="Arial" w:hAnsi="Arial"/>
          <w:b/>
          <w:sz w:val="20"/>
          <w:szCs w:val="20"/>
        </w:rPr>
        <w:t>Z6/15/57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color w:val="000000"/>
          <w:lang w:eastAsia="cs-CZ"/>
        </w:rPr>
        <w:t xml:space="preserve">jako přísedící Okresního soudu v Břeclavi </w:t>
      </w:r>
      <w:r>
        <w:rPr>
          <w:color w:val="000000"/>
        </w:rPr>
        <w:t xml:space="preserve">pana Jana </w:t>
      </w:r>
      <w:r>
        <w:rPr/>
        <w:t>Kachyňu, Břeclav, pana Martina Floruse, Břeclav, pana Davida Jeřábka, Břeclav, Ing Marii Hrabalovou, Břeclav, paní Sylvii Klabochovou, Břeclav, paní Bohumilu Strbáčkovou, Břeclav,</w:t>
      </w:r>
      <w:r>
        <w:rPr>
          <w:color w:val="000000"/>
        </w:rPr>
        <w:t xml:space="preserve"> paní </w:t>
      </w:r>
      <w:r>
        <w:rPr/>
        <w:t>Jaroslavu Chrudinovou, Břeclav, paní Dagmar Chlupovou, Břeclav, paní Alenu Blažkovou, Břeclav, JUDr. Jaroslava Poredského,  Břeclav, Mgr. Jitku Knoflíčkovou, Břeclav a paní Jarmilu Jelinkovou, Břeclav.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cs-CZ"/>
        </w:rPr>
      </w:pPr>
      <w:r>
        <w:rPr>
          <w:rFonts w:cs="TimesNewRomanPSMT;Times New Roman" w:ascii="TimesNewRomanPSMT;Times New Roman" w:hAnsi="TimesNewRomanPSMT;Times New Roman"/>
          <w:lang w:eastAsia="cs-CZ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M Břeclavi navrhuje:</w:t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6/15/58  </w:t>
      </w:r>
      <w:r>
        <w:rPr>
          <w:lang w:eastAsia="cs-CZ"/>
        </w:rPr>
        <w:t>pana Tomáše Mráze, jako zástupce města Břeclav do dozorčí rady společnosti AVE Břeclav a.s., se sídlem Sovadinova 2, 690 02 Břeclav, IČ: 48911941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M Břeclavi bere na vědomí:</w:t>
      </w:r>
    </w:p>
    <w:p>
      <w:pPr>
        <w:pStyle w:val="Defaul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Default"/>
        <w:rPr>
          <w:lang w:eastAsia="cs-CZ"/>
        </w:rPr>
      </w:pPr>
      <w:r>
        <w:rPr>
          <w:rFonts w:cs="Arial" w:ascii="Arial" w:hAnsi="Arial"/>
          <w:b/>
          <w:sz w:val="20"/>
          <w:szCs w:val="20"/>
        </w:rPr>
        <w:t>Z6/15/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lang w:eastAsia="cs-CZ"/>
        </w:rPr>
        <w:t xml:space="preserve"> </w:t>
      </w:r>
      <w:r>
        <w:rPr>
          <w:sz w:val="23"/>
          <w:szCs w:val="23"/>
          <w:lang w:eastAsia="cs-CZ"/>
        </w:rPr>
        <w:t>informaci o činnosti finančního výboru za uplynulé období formou zápisu č. 3 a 4/2015, uvedeného v příloze č. 1 zápisu</w:t>
      </w:r>
    </w:p>
    <w:p>
      <w:pPr>
        <w:pStyle w:val="Default"/>
        <w:rPr>
          <w:lang w:eastAsia="cs-CZ"/>
        </w:rPr>
      </w:pPr>
      <w:r>
        <w:rPr>
          <w:lang w:eastAsia="cs-CZ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rFonts w:cs="Arial" w:ascii="Arial" w:hAnsi="Arial"/>
          <w:b/>
          <w:bCs/>
          <w:sz w:val="20"/>
          <w:szCs w:val="20"/>
        </w:rPr>
        <w:t>Z6/15/7a)</w:t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lang w:eastAsia="cs-CZ"/>
        </w:rPr>
        <w:t xml:space="preserve"> </w:t>
      </w:r>
      <w:r>
        <w:rPr>
          <w:bCs/>
          <w:lang w:eastAsia="cs-CZ"/>
        </w:rPr>
        <w:t>informaci o činnosti kontrolního výboru za uplynulé období formou zápisu z  4. zasedání Kontrolního výboru Zastupitelstva města Břeclavi konaného dne 20.5.2015, který je uveden v příloze</w:t>
      </w:r>
      <w:r>
        <w:rPr/>
        <w:t xml:space="preserve"> č. 2 zápisu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sz w:val="23"/>
          <w:szCs w:val="23"/>
          <w:lang w:eastAsia="cs-CZ"/>
        </w:rPr>
      </w:pPr>
      <w:r>
        <w:rPr>
          <w:b/>
          <w:sz w:val="23"/>
          <w:szCs w:val="23"/>
          <w:lang w:eastAsia="cs-CZ"/>
        </w:rPr>
        <w:t xml:space="preserve">Z6/15/7b)   </w:t>
      </w:r>
      <w:r>
        <w:rPr>
          <w:bCs/>
          <w:lang w:eastAsia="cs-CZ"/>
        </w:rPr>
        <w:t>informaci o činnosti kontrolního výboru za uplynulé období formou zápisu z  5. zasedání Kontrolního výboru Zastupitelstva města Břeclavi konaného dne 24.6.2015, který je uveden v příloze</w:t>
      </w:r>
      <w:r>
        <w:rPr/>
        <w:t xml:space="preserve"> č. 3 zápisu</w:t>
      </w:r>
    </w:p>
    <w:p>
      <w:pPr>
        <w:pStyle w:val="Default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Default"/>
        <w:rPr>
          <w:lang w:eastAsia="cs-CZ"/>
        </w:rPr>
      </w:pPr>
      <w:r>
        <w:rPr>
          <w:sz w:val="23"/>
          <w:szCs w:val="23"/>
          <w:lang w:eastAsia="cs-CZ"/>
        </w:rPr>
        <w:t>.</w:t>
      </w:r>
    </w:p>
    <w:p>
      <w:pPr>
        <w:pStyle w:val="Default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Default"/>
        <w:rPr>
          <w:b/>
          <w:b/>
          <w:lang w:eastAsia="cs-CZ"/>
        </w:rPr>
      </w:pPr>
      <w:r>
        <w:rPr>
          <w:b/>
          <w:sz w:val="23"/>
          <w:szCs w:val="23"/>
          <w:lang w:eastAsia="cs-CZ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Default"/>
        <w:spacing w:before="0" w:after="2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spacing w:before="0" w:after="2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spacing w:before="0" w:after="2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spacing w:before="0" w:after="2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spacing w:before="0" w:after="2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21"/>
        <w:rPr>
          <w:rFonts w:ascii="Arial" w:hAnsi="Arial" w:cs="Arial"/>
          <w:bCs w:val="false"/>
          <w:sz w:val="22"/>
          <w:szCs w:val="20"/>
        </w:rPr>
      </w:pPr>
      <w:r>
        <w:rPr>
          <w:rFonts w:cs="Arial" w:ascii="Arial" w:hAnsi="Arial"/>
          <w:bCs w:val="false"/>
          <w:sz w:val="22"/>
          <w:szCs w:val="20"/>
        </w:rPr>
      </w:r>
    </w:p>
    <w:p>
      <w:pPr>
        <w:pStyle w:val="Zkladntext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………………………</w:t>
      </w:r>
      <w:r>
        <w:rPr>
          <w:rFonts w:cs="Arial" w:ascii="Arial" w:hAnsi="Arial"/>
          <w:sz w:val="22"/>
        </w:rPr>
        <w:t>......</w:t>
        <w:tab/>
        <w:tab/>
        <w:tab/>
        <w:tab/>
        <w:t>……………………………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</w:t>
      </w:r>
      <w:r>
        <w:rPr>
          <w:rFonts w:cs="Arial" w:ascii="Arial" w:hAnsi="Arial"/>
          <w:sz w:val="22"/>
        </w:rPr>
        <w:t>ověřovatel                                                                   ověřovatel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  <w:t xml:space="preserve">          PhDr. Karel Křivánek </w:t>
        <w:tab/>
        <w:tab/>
        <w:tab/>
        <w:t xml:space="preserve">                  Leopold Levák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starost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2"/>
        </w:rPr>
        <w:t>Ing. Pavel Dominik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8"/>
        </w:rPr>
        <w:t xml:space="preserve">             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psala: Simona Helešicová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Dne 14.9.2015 </w:t>
      </w:r>
    </w:p>
    <w:sectPr>
      <w:headerReference w:type="default" r:id="rId2"/>
      <w:footerReference w:type="default" r:id="rId3"/>
      <w:type w:val="nextPage"/>
      <w:pgSz w:w="11906" w:h="16838"/>
      <w:pgMar w:left="1080" w:right="866" w:gutter="0" w:header="708" w:top="1079" w:footer="708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635" r="635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43pt;margin-top:0.05pt;width:11.95pt;height:13.7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Arial" w:hAnsi="Arial" w:cs="Arial"/>
      <w:bCs/>
      <w:sz w:val="22"/>
      <w:szCs w:val="4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Cs/>
      <w:sz w:val="22"/>
      <w:szCs w:val="4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qFormat/>
    <w:rPr/>
  </w:style>
  <w:style w:type="character" w:styleId="Zkladntext3Char">
    <w:name w:val="Základní text 3 Char"/>
    <w:qFormat/>
    <w:rPr>
      <w:rFonts w:ascii="Arial" w:hAnsi="Arial" w:eastAsia="Times New Roman" w:cs="Arial"/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ymbolyproslovn">
    <w:name w:val="Symboly pro číslování"/>
    <w:qFormat/>
    <w:rPr/>
  </w:style>
  <w:style w:type="character" w:styleId="Zkladntext3Char1">
    <w:name w:val="Základní text 3 Char1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right="0" w:hanging="1440"/>
      <w:jc w:val="both"/>
    </w:pPr>
    <w:rPr/>
  </w:style>
  <w:style w:type="paragraph" w:styleId="Zkladntextodsazen21">
    <w:name w:val="Základní text odsazený 21"/>
    <w:basedOn w:val="Normal"/>
    <w:qFormat/>
    <w:pPr>
      <w:ind w:left="1320" w:right="0" w:hanging="612"/>
      <w:jc w:val="both"/>
    </w:pPr>
    <w:rPr>
      <w:sz w:val="28"/>
    </w:rPr>
  </w:style>
  <w:style w:type="paragraph" w:styleId="Zkladntext31">
    <w:name w:val="Základní text 31"/>
    <w:basedOn w:val="Normal"/>
    <w:qFormat/>
    <w:pPr>
      <w:jc w:val="both"/>
    </w:pPr>
    <w:rPr>
      <w:i/>
      <w:iCs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Zkladntextodsazen31">
    <w:name w:val="Základní text odsazený 31"/>
    <w:basedOn w:val="Normal"/>
    <w:qFormat/>
    <w:pPr>
      <w:ind w:left="480" w:right="0" w:hanging="480"/>
      <w:jc w:val="both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rFonts w:ascii="Arial" w:hAnsi="Arial" w:cs="Arial"/>
      <w:i/>
      <w:szCs w:val="20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23:00Z</dcterms:created>
  <dc:creator>Iva Krutáková</dc:creator>
  <dc:description/>
  <cp:keywords/>
  <dc:language>en-US</dc:language>
  <cp:lastModifiedBy>Helešicová Simona</cp:lastModifiedBy>
  <cp:lastPrinted>2015-09-30T16:28:00Z</cp:lastPrinted>
  <dcterms:modified xsi:type="dcterms:W3CDTF">2015-09-30T14:30:00Z</dcterms:modified>
  <cp:revision>4</cp:revision>
  <dc:subject/>
  <dc:title>Zápis č</dc:title>
</cp:coreProperties>
</file>