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ýpis usnesení ze 7. zasedá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Zastupitelstva města Břeclav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ze dne 2.11.2015 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M  Břeclav schvaluje:</w:t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7/15/4</w:t>
      </w:r>
    </w:p>
    <w:p>
      <w:pPr>
        <w:pStyle w:val="Zkladntextodsazen21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gram jednání: </w:t>
      </w:r>
    </w:p>
    <w:tbl>
      <w:tblPr>
        <w:tblW w:w="9993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84"/>
        <w:gridCol w:w="163"/>
        <w:gridCol w:w="83"/>
        <w:gridCol w:w="7198"/>
        <w:gridCol w:w="618"/>
        <w:gridCol w:w="1083"/>
        <w:gridCol w:w="204"/>
      </w:tblGrid>
      <w:tr>
        <w:trPr/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1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kládá: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Předkládá:</w:t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Zahájení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Určení zapisovatelky a ověřovatelů zápisu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Projednání zápisu z 6. zasedání ZM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Schválení programu jednání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Kontrola úkolů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Zpráva o činnosti finančního výboru Zastupitelstva města Břeclavi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L. Levák</w:t>
            </w:r>
          </w:p>
          <w:p>
            <w:pPr>
              <w:pStyle w:val="Normal"/>
              <w:jc w:val="right"/>
              <w:rPr/>
            </w:pPr>
            <w:r>
              <w:rPr/>
              <w:t>(OE)</w:t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Záměr prodeje pozemku za rodinnými domy na sídlišti ČSA v Poštorné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M.Vojta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Záměr prodeje části pozemku na ulici Chaloupky v Charvátské Nové Vsi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M.Vojta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Záměr prodeje pozemku pod garáží na ulici Bratislavská v Břeclavi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M. Vojta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Záměr prodeje pozemku pod částí garáže na ulici J. Opletala v Břeclavi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M. Vojta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Záměr prodeje části pozemku na ulici Křivá v Charvátské Nové Vsi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M. Vojta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Záměr prodeje pozemků na ulici Lidická v Břeclavi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M. Vojta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áměr prodeje pozemků v k.ú. Ladná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M. Vojta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Záměr prodeje pozemku za rodinnými domy na ulici Lednická v Charvátské Nové Vsi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M.Vojta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áměr bezúplatného převodu pozemků a staveb v lokalitě u hlavní pošty v Břeclavi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.Vojta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Záměr prodeje částí pozemků v k.ú. Břeclav, sousedících s rodinným domem na ulici Žižkova 40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M.Vojta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7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Prodej pozemku u rodinného domu na rohu ulic Říční a Gen. Šimka ve Staré Břeclavi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M. Vojta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Prodej pozemku v Moravské Nové Vsi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M.Vojta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Prodej pozemku pod stavbou na sídlišti Na Valtické v Charvátské Nové Vsi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M.Vojta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Prodej pozemku pod garáží v garážové zástavbě za poliklinikou v Břeclavi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M. Vojta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Prodej pozemků v k.ú. Břeclav, v k.ú. Poštorná a v k.ú. Charvátská Nová Ves – pod stávajícími trafostanicemi v majetku společnosti E.ON Distribuce, a.s.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M.Vojta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Výkup pozemku pod komunikací na ulici Havlíčkova v Poštorné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M. Vojta</w:t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(OM)</w:t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Výkup pozemků v k.ú. Břeclav a v k.ú. Poštorná, dotčených výstavbou protipovodňové hráze, od ČR – Lesy České republiky, s.p.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M.Vojta 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Výkup pozemků pod komunikacemi na Smetanově nábřeží a ulici Břetislavova v Břeclavi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M. Vojta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(OM)</w:t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Výkup pozemků od společnosti České dráhy, a.s. v lokalitě u vlakového nádraží v Břeclavi – revokace usnesení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right"/>
              <w:rPr/>
            </w:pPr>
            <w:r>
              <w:rPr/>
              <w:t xml:space="preserve">     </w:t>
            </w:r>
            <w:r>
              <w:rPr/>
              <w:t>M.Vojta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(OM)</w:t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ýkup částí pozemků v k.ú. Břeclav na výstavbu chodníku k obchodnímu areálu TES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ezúplatný převod částí pozemku v k.ú. Poštorná pod veřejnou zelení a chodníkem pro pěší na ul. Valtická, od ČR - ŘSDČ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měna pozemků na ulici Palackého v Charvátské Nové Vs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skytnutí veřejné finanční podpory/dotace z rozpočtu města Břeclavi v oblasti sportu na rok 2015 – Lodní doprava Břeclav, s.r.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dpora průvodcovské činnosti v kostele sv. Václava v Břeclav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Úprava závazného ukazatele rozpočtu 2015 – Domov seniorů Břecla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vržení člena do funkce jednatele společnosti MSK Břeclav s.r.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ecně závazná vyhláška č. 6/2015 o stanovení systému shromažďování, sběru, přepravy, třídění, využívání a odstraňování komunálních odpadů a nakládání se stavebním odpadem na území města Břecla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skytnutí dar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tazy a připomínky zastupitelů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tazy a připomínky občanů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ávě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M.Vojta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.Vojta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.Vojta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Z.Urban</w:t>
            </w:r>
          </w:p>
          <w:p>
            <w:pPr>
              <w:pStyle w:val="Normal"/>
              <w:jc w:val="right"/>
              <w:rPr/>
            </w:pPr>
            <w:r>
              <w:rPr/>
              <w:t>(OSVŠ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.Vojta</w:t>
            </w:r>
          </w:p>
          <w:p>
            <w:pPr>
              <w:pStyle w:val="Normal"/>
              <w:jc w:val="right"/>
              <w:rPr/>
            </w:pPr>
            <w:r>
              <w:rPr/>
              <w:t>(OSVŠ)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  <w:t>J.Válka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(OSVŠ)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P.Dominik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(OKT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M.Vojta</w:t>
            </w:r>
          </w:p>
          <w:p>
            <w:pPr>
              <w:pStyle w:val="Normal"/>
              <w:jc w:val="right"/>
              <w:rPr/>
            </w:pPr>
            <w:r>
              <w:rPr/>
              <w:t>(OKT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P.Dominik</w:t>
            </w:r>
          </w:p>
          <w:p>
            <w:pPr>
              <w:pStyle w:val="Normal"/>
              <w:jc w:val="right"/>
              <w:rPr/>
            </w:pPr>
            <w:r>
              <w:rPr/>
              <w:t>(OSVŠ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</w:rPr>
        <w:t>Z7/15/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záměr prodeje pozemku p. č. 2242/3 o výměře 135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v k. ú. Poštorná.</w:t>
      </w:r>
    </w:p>
    <w:p>
      <w:pPr>
        <w:pStyle w:val="Zkladntext3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bCs/>
          <w:sz w:val="20"/>
          <w:szCs w:val="20"/>
        </w:rPr>
        <w:t>Z7/15/8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lang w:eastAsia="cs-CZ"/>
        </w:rPr>
        <w:t xml:space="preserve">  </w:t>
      </w:r>
      <w:r>
        <w:rPr>
          <w:sz w:val="23"/>
          <w:szCs w:val="23"/>
          <w:lang w:eastAsia="cs-CZ"/>
        </w:rPr>
        <w:t>záměr prodeje části pozemku p. č. 1143/1 o výměře cca 50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v k. ú. Charvátská Nová Ves.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</w:rPr>
        <w:t>Z7/15/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záměr prodeje pozemku p. č. st. 3595 o výměře 25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v k. ú. Břeclav.</w:t>
      </w:r>
    </w:p>
    <w:p>
      <w:pPr>
        <w:pStyle w:val="Zkladntext2"/>
        <w:spacing w:lineRule="auto" w:line="240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bCs/>
          <w:sz w:val="20"/>
          <w:szCs w:val="20"/>
        </w:rPr>
        <w:t>Z7/15/10</w:t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sz w:val="23"/>
          <w:szCs w:val="23"/>
          <w:lang w:eastAsia="cs-CZ"/>
        </w:rPr>
        <w:t>záměr prodeje části pozemku p. č. 3101/45 v k. ú. Břeclav o výměře cca 20 m</w:t>
      </w:r>
      <w:r>
        <w:rPr>
          <w:sz w:val="16"/>
          <w:szCs w:val="16"/>
          <w:lang w:eastAsia="cs-CZ"/>
        </w:rPr>
        <w:t>2</w:t>
      </w:r>
    </w:p>
    <w:p>
      <w:pPr>
        <w:pStyle w:val="Zkladntext3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sz w:val="20"/>
          <w:szCs w:val="20"/>
        </w:rPr>
        <w:t xml:space="preserve">Z7/15/12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záměr prodeje pozemků p. č. 2653/37 o výměře 122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a p. č. 2653/38 o výměře 575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oba v k. ú. Břeclav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sz w:val="20"/>
          <w:szCs w:val="20"/>
        </w:rPr>
        <w:t>Z7/15/1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záměr prodeje pozemků p. č. 1143/3 o výměře 68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a p. č. 1143/4 o výměře 35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oba v k. ú. Ladná.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</w:rPr>
        <w:t>Z7/15/15a)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sz w:val="23"/>
          <w:szCs w:val="23"/>
          <w:lang w:eastAsia="cs-CZ"/>
        </w:rPr>
        <w:t>záměr budoucího bezúplatného převodu částí pozemků p. č. 3626/7 o výměře cca 1590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272/2 o výměře cca 13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3251/1 o výměře cca 648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3251/2 o výměře cca 93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3626/5 o výměře cca 36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3730/2 o výměře cca 85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3730/4 o výměře cca 20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3763/1 o výměře cca 34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a pozemku p. č. 3626/14 o výměře 134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vše v k. ú. Břeclav, včetně stavby ochranného ostrůvku pro zabezpečení přechodu pro chodce, realizované v rámci akce „Cyklostezka ul. Bratislavská – ul. Na Zahradách, II. úsek“ na části pozemku p. č. 3626/7 v k. ú. Břeclav, a včetně stavby okružní křižovatky s veškerým příslušenstvím a součástmi, realizované v rámci akce „Okružní křižovatka u Hlavní pošty“ na částech pozemků p. č. 3730/3, p. č. 272/2, p. č. 3251/1, p. č. 3251/2, p. č. 3626/5, p. č. 3626/7, p. č. 3626/14, p. č. 3634/1, p. č. 3730/2, p. č. 3730/4 a p. č. 3763/1, vše v k. ú. Břeclav, z majetku města Břeclav do vlastnictví Jihomoravského kraje, IČ: 70888337, se sídlem Brno, Žerotínovo náměstí 449/3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sz w:val="20"/>
          <w:szCs w:val="20"/>
        </w:rPr>
        <w:t>Z7/15/15b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3"/>
          <w:szCs w:val="23"/>
          <w:lang w:eastAsia="cs-CZ"/>
        </w:rPr>
        <w:t>uzavření smlouvy o budoucí smlouvě o bezúplatném převodu části pozemku p. č. 3730/3 o výměře cca 176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v k. ú. Břeclav z vlastnictví Jihomoravského kraje, IČ: 70888337, se sídlem Brno, Žerotínovo náměstí 449/3, do majetku města Břeclav, s tím, že smlouva o bezúplatném převodu bude uzavřena po zaměření a po kolaudaci stavby cyklostezky, veřejné zeleně a napojení cyklostezky na okružní křižovatku, realizovaných v rámci akcí „Cyklostezka ul. Bratislavská – ul. Na Zahradách, II. úsek“ a „Okružní křižovatka u Hlavní pošty“ na částech pozemku p. č. 3730/3 v k. ú. Břeclav. Smlouva o budoucí smlouvě o bezúplatném převodu je uvedena v příloze č. 2… zápisu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</w:rPr>
        <w:t>Z7/15/16a)</w:t>
      </w:r>
      <w:r>
        <w:rPr>
          <w:b/>
          <w:bCs/>
        </w:rPr>
        <w:t> 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záměr prodeje části pozemku p. č. 203/1 v k. ú. Břeclav, o výměře cca 149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7/15/17</w:t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color w:val="000000"/>
          <w:lang w:eastAsia="cs-CZ"/>
        </w:rPr>
        <w:t>prodej části pozemku p. č. 3689/12 v k. ú. Břeclav, vedeného v katastru nemovitostí před digitalizací katastrálního operátu Břeclav jako PK p. č. 3721/1  v k. ú. Břeclav, označené v geometrickém plánu č. 6116-50/2015, ze dne 3. 8. 2015, jako pozemek p. č. 3689/11 o výměře 37 m</w:t>
      </w:r>
      <w:r>
        <w:rPr>
          <w:color w:val="000000"/>
          <w:vertAlign w:val="superscript"/>
          <w:lang w:eastAsia="cs-CZ"/>
        </w:rPr>
        <w:t>2</w:t>
      </w:r>
      <w:r>
        <w:rPr>
          <w:color w:val="000000"/>
          <w:lang w:eastAsia="cs-CZ"/>
        </w:rPr>
        <w:t>, panovi Janků, za cenu 11 570 Kč.</w:t>
      </w:r>
    </w:p>
    <w:p>
      <w:pPr>
        <w:pStyle w:val="Default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jc w:val="both"/>
        <w:rPr>
          <w:color w:val="000000"/>
          <w:lang w:eastAsia="cs-CZ"/>
        </w:rPr>
      </w:pPr>
      <w:r>
        <w:rPr>
          <w:rFonts w:cs="Arial" w:ascii="Arial" w:hAnsi="Arial"/>
          <w:b/>
          <w:bCs/>
          <w:sz w:val="20"/>
          <w:szCs w:val="20"/>
        </w:rPr>
        <w:t>Z7/15/18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lang w:eastAsia="cs-CZ"/>
        </w:rPr>
        <w:t xml:space="preserve"> </w:t>
      </w:r>
      <w:r>
        <w:rPr>
          <w:color w:val="000000"/>
          <w:lang w:eastAsia="cs-CZ"/>
        </w:rPr>
        <w:t>prodej pozemku p. č. 3844 o výměře 588 m</w:t>
      </w:r>
      <w:r>
        <w:rPr>
          <w:color w:val="000000"/>
          <w:vertAlign w:val="superscript"/>
          <w:lang w:eastAsia="cs-CZ"/>
        </w:rPr>
        <w:t>2</w:t>
      </w:r>
      <w:r>
        <w:rPr>
          <w:color w:val="000000"/>
          <w:lang w:eastAsia="cs-CZ"/>
        </w:rPr>
        <w:t xml:space="preserve"> v k. ú. Moravská Nová Ves manželům Horníčkovým, za cenu 58 000 Kč.</w:t>
      </w:r>
    </w:p>
    <w:p>
      <w:pPr>
        <w:pStyle w:val="Default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sz w:val="20"/>
          <w:szCs w:val="20"/>
        </w:rPr>
        <w:t xml:space="preserve">Z7/15/19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lang w:eastAsia="cs-CZ"/>
        </w:rPr>
        <w:t>prodej pozemku p. č. 2103/2 o výměře 106 m</w:t>
      </w:r>
      <w:r>
        <w:rPr>
          <w:vertAlign w:val="superscript"/>
          <w:lang w:eastAsia="cs-CZ"/>
        </w:rPr>
        <w:t>2</w:t>
      </w:r>
      <w:r>
        <w:rPr>
          <w:lang w:eastAsia="cs-CZ"/>
        </w:rPr>
        <w:t xml:space="preserve"> v k. ú. Charvátská Nová Ves  paní  Pokorné, za cenu 210 000 Kč.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bCs/>
          <w:sz w:val="20"/>
          <w:szCs w:val="20"/>
        </w:rPr>
        <w:t>Z7/15/20</w:t>
      </w:r>
      <w:r>
        <w:rPr>
          <w:lang w:eastAsia="cs-CZ"/>
        </w:rPr>
        <w:t xml:space="preserve">  </w:t>
      </w:r>
      <w:r>
        <w:rPr>
          <w:bCs/>
          <w:lang w:eastAsia="cs-CZ"/>
        </w:rPr>
        <w:t xml:space="preserve">prodej </w:t>
      </w:r>
      <w:r>
        <w:rPr/>
        <w:t>pozemku p. č. 4467/8 o výměře 25 m</w:t>
      </w:r>
      <w:r>
        <w:rPr>
          <w:vertAlign w:val="superscript"/>
        </w:rPr>
        <w:t>2</w:t>
      </w:r>
      <w:r>
        <w:rPr/>
        <w:t xml:space="preserve"> v k. ú. Břeclav manželům  Kratochvílovým,</w:t>
      </w:r>
      <w:r>
        <w:rPr>
          <w:lang w:eastAsia="cs-CZ"/>
        </w:rPr>
        <w:t xml:space="preserve"> </w:t>
      </w:r>
      <w:r>
        <w:rPr/>
        <w:t>za cenu 500 Kč/m</w:t>
      </w:r>
      <w:r>
        <w:rPr>
          <w:vertAlign w:val="superscript"/>
        </w:rPr>
        <w:t>2</w:t>
      </w:r>
      <w:r>
        <w:rPr/>
        <w:t>.</w:t>
      </w:r>
    </w:p>
    <w:p>
      <w:pPr>
        <w:pStyle w:val="Default"/>
        <w:rPr>
          <w:lang w:eastAsia="cs-CZ"/>
        </w:rPr>
      </w:pPr>
      <w:r>
        <w:rPr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</w:rPr>
        <w:t>Z7/15/21c)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sz w:val="23"/>
          <w:szCs w:val="23"/>
          <w:lang w:eastAsia="cs-CZ"/>
        </w:rPr>
        <w:t>uzavření kupní smlouvy se společností E.ON Distribuce, a. s., IČ: 280 85 400, se sídlem České Budějovice, F. A. Gerstnera 2151/6, na prodej části pozemku p. č. 3729/47 v k. ú. Břeclav, označené v geometrickém plánu č. 5370-349/2012, ze dne 16. 10. 2012, jako pozemek p. č. st. 6134 o výměře 9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za cenu 11 700 Kč, a na prodej pozemků p. č. 1768 o výměře 64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v k. ú. Poštorná, za cenu 83 200 Kč, p. č. 2335/1 o výměře 39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v k. ú. Poštorná, za cenu 42 900 Kč, p. č. 2419 o výměře 46 m</w:t>
      </w:r>
      <w:r>
        <w:rPr>
          <w:sz w:val="16"/>
          <w:szCs w:val="16"/>
          <w:lang w:eastAsia="cs-CZ"/>
        </w:rPr>
        <w:t xml:space="preserve">2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v k. ú. Poštorná, za cenu 50 600 Kč, p. č. 1748 o výměře 42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v k. ú. Poštorná, za cenu 48 300 Kč, p. č. 2103/16 o výměře 31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v k. ú. Charvátská Nová Ves, za cenu 34 100 Kč, p. č. 2103/38 o výměře 31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v k. ú. Charvátská Nová Ves, za cenu 34 100 Kč, p. č. 2129 o výměře 25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v k. ú. Charvátská Nová Ves, za cenu 27 500 Kč, a p. č. 2176 o výměře 25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v k. ú. Charvátská Nová Ves, za cenu 32 500 Kč, s tím, že v kupní smlouvě bude sjednáno předkupní právo pro město Břeclav. Smlouva je uvedena v příloze č. 3…. zápisu</w:t>
      </w:r>
    </w:p>
    <w:p>
      <w:pPr>
        <w:pStyle w:val="Default"/>
        <w:rPr>
          <w:lang w:eastAsia="cs-CZ"/>
        </w:rPr>
      </w:pPr>
      <w:r>
        <w:rPr>
          <w:lang w:eastAsia="cs-CZ"/>
        </w:rPr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Z7/15/2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lang w:eastAsia="cs-CZ"/>
        </w:rPr>
        <w:t xml:space="preserve"> </w:t>
      </w:r>
      <w:r>
        <w:rPr/>
        <w:t>uzavření kupní smlouvy na výkup pozemku p. č. 1563/13 o výměře 107 m</w:t>
      </w:r>
      <w:r>
        <w:rPr>
          <w:vertAlign w:val="superscript"/>
        </w:rPr>
        <w:t>2</w:t>
      </w:r>
      <w:r>
        <w:rPr/>
        <w:t xml:space="preserve"> v k. ú. Poštorná, za cenu 200 Kč/m</w:t>
      </w:r>
      <w:r>
        <w:rPr>
          <w:vertAlign w:val="superscript"/>
        </w:rPr>
        <w:t>2</w:t>
      </w:r>
      <w:r>
        <w:rPr/>
        <w:t>, s paní Tučkovou a paní Nagyovou. Smlouva je uvedená v příloze č. 4 zápisu</w:t>
      </w:r>
    </w:p>
    <w:p>
      <w:pPr>
        <w:pStyle w:val="Default"/>
        <w:rPr>
          <w:lang w:eastAsia="cs-CZ"/>
        </w:rPr>
      </w:pPr>
      <w:r>
        <w:rPr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</w:rPr>
        <w:t>Z7/15/23a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uzavření kupní smlouvy s ČR – Lesy České republiky, s. p., se sídlem Hradec Králové, Přemyslova 1106/19, na výkup pozemků p. č. 493/18 o výměře 85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3687/6 o výměře 185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a p. č. 4342/3 o výměře 34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vše v k. ú. Břeclav, a pozemků p. č. 2779/2 o výměře 267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a p. č. 1158/4 o výměře o výměře 508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oba v k. ú. Poštorná, za cenu 590 226 Kč. Smlouva je uvedena v příloze č…5…zápis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Z7/15/2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lang w:eastAsia="cs-CZ"/>
        </w:rPr>
        <w:t xml:space="preserve"> </w:t>
      </w:r>
      <w:r>
        <w:rPr/>
        <w:t>uzavření kupní smlouvy na výkup pozemků p. č. 309/6 o výměře 942 m</w:t>
      </w:r>
      <w:r>
        <w:rPr>
          <w:vertAlign w:val="superscript"/>
        </w:rPr>
        <w:t>2</w:t>
      </w:r>
      <w:r>
        <w:rPr/>
        <w:t>, p. č. 3629/1 o výměře 929 m</w:t>
      </w:r>
      <w:r>
        <w:rPr>
          <w:vertAlign w:val="superscript"/>
        </w:rPr>
        <w:t>2</w:t>
      </w:r>
      <w:r>
        <w:rPr/>
        <w:t xml:space="preserve"> a p. č. 3750/89 o výměře 4 m</w:t>
      </w:r>
      <w:r>
        <w:rPr>
          <w:vertAlign w:val="superscript"/>
        </w:rPr>
        <w:t>2</w:t>
      </w:r>
      <w:r>
        <w:rPr/>
        <w:t>, vše v k. ú. Břeclav, za cenu 250 Kč/m</w:t>
      </w:r>
      <w:r>
        <w:rPr>
          <w:vertAlign w:val="superscript"/>
        </w:rPr>
        <w:t>2</w:t>
      </w:r>
      <w:r>
        <w:rPr/>
        <w:t xml:space="preserve">, s paní Kobzovou, a  paní Papírkovou. Smlouva </w:t>
      </w:r>
      <w:r>
        <w:rPr>
          <w:lang w:eastAsia="cs-CZ"/>
        </w:rPr>
        <w:t>je u</w:t>
      </w:r>
      <w:r>
        <w:rPr/>
        <w:t>vedená v příloze č. 6 zápisu</w:t>
      </w:r>
    </w:p>
    <w:p>
      <w:pPr>
        <w:pStyle w:val="Default"/>
        <w:rPr>
          <w:lang w:eastAsia="cs-CZ"/>
        </w:rPr>
      </w:pPr>
      <w:r>
        <w:rPr>
          <w:lang w:eastAsia="cs-CZ"/>
        </w:rPr>
      </w:r>
    </w:p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sz w:val="20"/>
          <w:szCs w:val="20"/>
        </w:rPr>
        <w:t>Z7/15/2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uzavření smlouvy o budoucí smlouvě kupní se společností LINDE + WIEMANN CZ, s. r. o., IČ: 616 80 991, se sídlem Lysá nad Labem, U Dráhy 1356, na výkup částí pozemků p. č. 2639/128 o výměře cca 107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2639/131 o výměře cca 18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a p. č. 2639/132 o výměře cca 53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vše v k. ú. Břeclav (výměra bude upřesněna geometrickým plánem), za 450 Kč/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s tím, že kupní smlouva bude uzavřena až po výmazu zástavního práva váznoucího na pozemcích, a s tím, že město Břeclav uhradí náklady s výkupem související. Smlouva je uvedena v příloze č. 7… zápisu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sz w:val="20"/>
          <w:szCs w:val="20"/>
        </w:rPr>
        <w:t>Z7/15/27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sz w:val="23"/>
          <w:szCs w:val="23"/>
          <w:lang w:eastAsia="cs-CZ"/>
        </w:rPr>
        <w:t>uzavření darovací smlouvy s organizací Ředitelství silnic a dálnic ČR, státní příspěvková organizace, IČ: 659 93 390, se sídlem Praha – Nusle, Na Pankráci 546/56, na bezúplatný převod částí pozemku p. č. 282/1 v k. ú. Poštorná, označených v geometrickém plánu č. 2357-151/2014, ze dne 23. 1. 2015, jako pozemky p. č. 282/4 o výměře 3521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a p. č. 282/5 o výměře 326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. Smlouva je uvedena v příloze č…8…zápisu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</w:rPr>
        <w:t xml:space="preserve">Z7/15/28 </w:t>
      </w:r>
      <w:r>
        <w:rPr>
          <w:lang w:eastAsia="cs-CZ"/>
        </w:rPr>
        <w:t xml:space="preserve"> </w:t>
      </w:r>
      <w:r>
        <w:rPr/>
        <w:t>uzavření směnné smlouvy na směnu pozemku p. č. 479 v k. ú. Charvátská Nová Ves, o výměře 792 m</w:t>
      </w:r>
      <w:r>
        <w:rPr>
          <w:vertAlign w:val="superscript"/>
        </w:rPr>
        <w:t>2</w:t>
      </w:r>
      <w:r>
        <w:rPr/>
        <w:t>, ve vlastnictví pana Kurky, za pozemek p. č. 476/1 v k. ú. Charvátská Nová Ves, o výměře 651 m</w:t>
      </w:r>
      <w:r>
        <w:rPr>
          <w:vertAlign w:val="superscript"/>
        </w:rPr>
        <w:t>2</w:t>
      </w:r>
      <w:r>
        <w:rPr/>
        <w:t>, ve vlastnictví města Břeclav, s tím, že směna bude bez finančního dorovnání. Smlouva je uvedená v příloze č. 9 zápisu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bCs/>
          <w:sz w:val="20"/>
          <w:szCs w:val="20"/>
        </w:rPr>
        <w:t xml:space="preserve">Z7/15/29b) </w:t>
      </w:r>
      <w:r>
        <w:rPr>
          <w:sz w:val="23"/>
          <w:szCs w:val="23"/>
          <w:lang w:eastAsia="cs-CZ"/>
        </w:rPr>
        <w:t xml:space="preserve">poskytnutí veřejné finanční podpory/dotace z rozpočtu města na rok 2015 ve výši 250.000 Kč a uzavření veřejnoprávní smlouvy o poskytnutí dotace na projekt „Rekonstrukce mola v přístavišti Břeclav, U veslařského klubu“, se společností Lodní doprava Břeclav, s. r. o., IČ 28330684, se sídlem Břeclav, Haškova 3376, PSČ 690 02 uvedené v příloze č. 10 zápisu </w:t>
      </w:r>
    </w:p>
    <w:p>
      <w:pPr>
        <w:pStyle w:val="Default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</w:rPr>
        <w:t xml:space="preserve">Z7/15/30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poskytnutí finančního daru ve výši 40.000 Kč Římskokatolické farnosti Břeclav, se sídlem náměstí T. G. Masaryka 45/2, 690 02 Břeclav a uzavření darovací smlouvy, uvedené v příloze č. 11 zápisu</w:t>
      </w:r>
    </w:p>
    <w:p>
      <w:pPr>
        <w:pStyle w:val="Default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sz w:val="20"/>
          <w:szCs w:val="20"/>
        </w:rPr>
        <w:t xml:space="preserve">Z7/15/31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3"/>
          <w:szCs w:val="23"/>
          <w:lang w:eastAsia="cs-CZ"/>
        </w:rPr>
        <w:t>poskytnutí účelově určeného provozního příspěvku Domovu seniorů Břeclav, PO, Na Pěšině 2842/13, ve výši 2.136.900 Kč na financování výdajů souvisejících s poskytováním základních druhů a forem sociálních služeb na rok 2015 a navýšení závazného ukazatele pro rok 2015 o tuto částku na 27.053.300 Kč.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7/15/33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b/>
          <w:lang w:eastAsia="cs-CZ"/>
        </w:rPr>
        <w:t>v</w:t>
      </w:r>
      <w:r>
        <w:rPr>
          <w:lang w:eastAsia="cs-CZ"/>
        </w:rPr>
        <w:t>ydání</w:t>
      </w:r>
      <w:r>
        <w:rPr>
          <w:b/>
          <w:lang w:eastAsia="cs-CZ"/>
        </w:rPr>
        <w:t xml:space="preserve"> </w:t>
      </w:r>
      <w:r>
        <w:rPr>
          <w:lang w:eastAsia="cs-CZ"/>
        </w:rPr>
        <w:t>obecně závazné vyhlášky č. 6/2015, o stanovení systému shromažďování, sběru, přepravy, třídění, využívání a odstraňování komunálních odpadů a nakládání se stavebním odpadem na území města,  uvedené v příloze č. 12  zápisu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</w:rPr>
        <w:t xml:space="preserve">Z7/15/33A  </w:t>
      </w:r>
      <w:r>
        <w:rPr/>
        <w:t>poskytnutí finančního daru ve výši 100.000 Kč manželům Myslíkovým za účelem zajištění nezbytných bytových potřeb a uzavření darovací smlouvy, uvedené v příloze č. 13 zápisu</w:t>
      </w:r>
      <w:r>
        <w:rPr>
          <w:rFonts w:cs="Arial" w:ascii="Arial" w:hAnsi="Arial"/>
          <w:b/>
        </w:rPr>
        <w:t>.</w:t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0" w:after="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0" w:after="27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M Břeclavi neschvaluje:</w:t>
      </w:r>
    </w:p>
    <w:p>
      <w:pPr>
        <w:pStyle w:val="Default"/>
        <w:spacing w:before="0" w:after="27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</w:rPr>
        <w:t>Z7/15/11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záměr prodeje části pozemku p. č. 845 v k. ú. Charvátská Nová Ves o výměře cca 20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..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bCs/>
          <w:sz w:val="20"/>
          <w:szCs w:val="20"/>
        </w:rPr>
        <w:t>Z7/15/14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záměr prodeje pozemku p. č. 1972/74 v k. ú. Charvátská Nová Ves o výměře 210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</w:rPr>
        <w:t>Z7/15/16b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záměr prodeje části pozemku p. č. 191/24 v k. ú. Břeclav, o výměře cca 62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bCs/>
          <w:sz w:val="20"/>
          <w:szCs w:val="20"/>
        </w:rPr>
        <w:t>Z7/15/29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3"/>
          <w:szCs w:val="23"/>
          <w:lang w:eastAsia="cs-CZ"/>
        </w:rPr>
        <w:t xml:space="preserve">poskytnutí veřejné finanční podpory/dotace z rozpočtu města na rok 2015 v požadované výši 440.100 Kč společnosti Lodní doprava Břeclav, s. r. o., IČ:28330684, se sídlem Břeclav, Haškova 3376, PSČ 690 02, </w:t>
      </w:r>
    </w:p>
    <w:p>
      <w:pPr>
        <w:pStyle w:val="Default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M Břeclavi revokuje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</w:rPr>
        <w:t>Z7/15/21a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usnesení ze dne 14. 9. 2015, kterým schválilo uzavření kupní smlouvy se společností E.ON Distribuce, a. s., IČ: 280 85 400, se sídlem České Budějovice, F. A. Gerstnera 2151/6, na prodej části pozemku p. č. 3729/47 v k. ú. Břeclav, označené v geometrickém plánu č. 5370-349/2012, ze dne 16. 10. 2012, jako pozemek p. č. st. 6134 o výměře 9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za cenu 11 700 Kč, s tím, že v kupní smlouvě bude sjednáno předkupní právo pro město Břeclav.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bCs/>
          <w:sz w:val="20"/>
          <w:szCs w:val="20"/>
        </w:rPr>
        <w:t>Z7/15/21b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usnesení ze dne 14. 9. 2015, kterým schválilo uzavření kupní smlouvy se společností E.ON Distribuce, a. s., IČ: 280 85 400, se sídlem České Budějovice, F. A. Gerstnera 2151/6, na prodej pozemků p. č. 1768 o výměře 64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v k. ú. Poštorná, za cenu 83 200 Kč, p. č. 2335/1 o výměře 39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v k. ú. Poštorná, za cenu 42 900 Kč, p. č. 2419 o výměře 46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v k. ú. Poštorná, za cenu 50 600 Kč, p. č. 1748 o výměře 42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v k. ú. Poštorná, za cenu 48 300 Kč, p. č. 2103/16 o výměře 31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v k. ú. Charvátská Nová Ves, za cenu 34 100 Kč, p. č. 2103/38 o výměře 31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v k. ú. Charvátská Nová Ves, za cenu 34 100 Kč, p. č. 2129 o výměře 25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v k. ú. Charvátská Nová Ves, za cenu 27 500 Kč, a p. č. 2176 o výměře 25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v k. ú. Charvátská Nová Ves, za cenu 32 500 Kč, s tím, že v kupní smlouvě bude sjednáno předkupní právo pro město Břeclav.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Z7/15/25  </w:t>
      </w:r>
      <w:r>
        <w:rPr>
          <w:sz w:val="23"/>
          <w:szCs w:val="23"/>
          <w:lang w:eastAsia="cs-CZ"/>
        </w:rPr>
        <w:t>usnesení ze dne 16. 11. 2011, kterým schválilo záměr města vykoupit část pozemku p. č. st. 2481 o výměře cca 23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a část pozemku p. č. 3759/1 o výměře cca 3037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sloučené geometrickým plánem č. 5903-28/2014 do pozemku p. č. 3759/56, to vše v k. ú. Břeclav, od společnosti České dráhy, a.s., IČ: 70994226, se sídlem Praha-Nové Město, nábř. Ludvíka Svobody 1222/12.</w:t>
      </w:r>
    </w:p>
    <w:p>
      <w:pPr>
        <w:pStyle w:val="Default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M Břeclavi navrhuje:</w:t>
      </w:r>
    </w:p>
    <w:p>
      <w:pPr>
        <w:pStyle w:val="Defaul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</w:rPr>
        <w:t xml:space="preserve">Z7/15/32  </w:t>
      </w:r>
      <w:r>
        <w:rPr>
          <w:lang w:eastAsia="cs-CZ"/>
        </w:rPr>
        <w:t>pana Tomáše Mráze, jako zástupce města Břeclav do funkce jednatele společnosti MSK Břeclav s.r.o., se sídlem Lesní 10, 691 41 Břeclav, IČ: 63487675.</w:t>
      </w:r>
    </w:p>
    <w:p>
      <w:pPr>
        <w:pStyle w:val="Default"/>
        <w:rPr>
          <w:lang w:eastAsia="cs-CZ"/>
        </w:rPr>
      </w:pPr>
      <w:r>
        <w:rPr>
          <w:lang w:eastAsia="cs-CZ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sz w:val="20"/>
          <w:szCs w:val="20"/>
          <w:u w:val="single"/>
          <w:lang w:eastAsia="cs-CZ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M Břeclavi bere na vědomí:</w:t>
      </w:r>
    </w:p>
    <w:p>
      <w:pPr>
        <w:pStyle w:val="Defaul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</w:rPr>
        <w:t>Z7/15/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informaci o činnosti finančního výboru za uplynulé období formou zápisu č. 5/2015, uvedeného v příloze č. 1 zápisu</w:t>
      </w:r>
    </w:p>
    <w:p>
      <w:pPr>
        <w:pStyle w:val="Default"/>
        <w:rPr>
          <w:lang w:eastAsia="cs-CZ"/>
        </w:rPr>
      </w:pPr>
      <w:r>
        <w:rPr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bCs/>
          <w:sz w:val="20"/>
          <w:szCs w:val="20"/>
        </w:rPr>
        <w:t>Z7/15/23b)</w:t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že v souvislosti s výkupem pozemků p. č. 493/18 o výměře 85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3687/6 o výměře 185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a p. č. 4342/3 o výměře 34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vše v k. ú. Břeclav, a pozemků p. č. 2779/2 o výměře 267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a p. č. 1158/4 o výměře o výměře 508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oba v k. ú. Poštorná, od ČR – Lesy České republiky, s. p., se sídlem Hradec Králové, Přemyslova 1106/19, na výstavbu protipovodňové hráze, byly městem Břeclav vydány náklady ve výši 65 781 Kč.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lang w:eastAsia="cs-CZ"/>
        </w:rPr>
      </w:pPr>
      <w:r>
        <w:rPr>
          <w:sz w:val="23"/>
          <w:szCs w:val="23"/>
          <w:lang w:eastAsia="cs-CZ"/>
        </w:rPr>
        <w:t>.</w:t>
      </w:r>
    </w:p>
    <w:p>
      <w:pPr>
        <w:pStyle w:val="Default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Default"/>
        <w:rPr>
          <w:b/>
          <w:b/>
          <w:sz w:val="23"/>
          <w:szCs w:val="23"/>
          <w:lang w:eastAsia="cs-CZ"/>
        </w:rPr>
      </w:pPr>
      <w:r>
        <w:rPr>
          <w:b/>
          <w:sz w:val="23"/>
          <w:szCs w:val="23"/>
          <w:lang w:eastAsia="cs-CZ"/>
        </w:rPr>
        <w:t xml:space="preserve">  </w:t>
      </w:r>
    </w:p>
    <w:p>
      <w:pPr>
        <w:pStyle w:val="Default"/>
        <w:rPr>
          <w:b/>
          <w:b/>
          <w:sz w:val="23"/>
          <w:szCs w:val="23"/>
          <w:lang w:eastAsia="cs-CZ"/>
        </w:rPr>
      </w:pPr>
      <w:r>
        <w:rPr>
          <w:b/>
          <w:sz w:val="23"/>
          <w:szCs w:val="23"/>
          <w:lang w:eastAsia="cs-CZ"/>
        </w:rPr>
      </w:r>
    </w:p>
    <w:p>
      <w:pPr>
        <w:pStyle w:val="Default"/>
        <w:rPr>
          <w:b/>
          <w:b/>
          <w:sz w:val="23"/>
          <w:szCs w:val="23"/>
          <w:lang w:eastAsia="cs-CZ"/>
        </w:rPr>
      </w:pPr>
      <w:r>
        <w:rPr>
          <w:b/>
          <w:sz w:val="23"/>
          <w:szCs w:val="23"/>
          <w:lang w:eastAsia="cs-CZ"/>
        </w:rPr>
      </w:r>
    </w:p>
    <w:p>
      <w:pPr>
        <w:pStyle w:val="Default"/>
        <w:rPr>
          <w:b/>
          <w:b/>
          <w:sz w:val="23"/>
          <w:szCs w:val="23"/>
          <w:lang w:eastAsia="cs-CZ"/>
        </w:rPr>
      </w:pPr>
      <w:r>
        <w:rPr>
          <w:b/>
          <w:sz w:val="23"/>
          <w:szCs w:val="23"/>
          <w:lang w:eastAsia="cs-CZ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Default"/>
        <w:spacing w:before="0" w:after="2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21"/>
        <w:rPr>
          <w:rFonts w:ascii="Arial" w:hAnsi="Arial" w:cs="Arial"/>
          <w:bCs w:val="false"/>
          <w:sz w:val="22"/>
          <w:szCs w:val="20"/>
        </w:rPr>
      </w:pPr>
      <w:r>
        <w:rPr>
          <w:rFonts w:cs="Arial" w:ascii="Arial" w:hAnsi="Arial"/>
          <w:bCs w:val="false"/>
          <w:sz w:val="22"/>
          <w:szCs w:val="20"/>
        </w:rPr>
      </w:r>
    </w:p>
    <w:p>
      <w:pPr>
        <w:pStyle w:val="Zkladntext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………………………</w:t>
      </w:r>
      <w:r>
        <w:rPr>
          <w:rFonts w:cs="Arial" w:ascii="Arial" w:hAnsi="Arial"/>
          <w:sz w:val="22"/>
        </w:rPr>
        <w:t>......</w:t>
        <w:tab/>
        <w:tab/>
        <w:tab/>
        <w:tab/>
        <w:t>……………………………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ověřovatel                                                                   ověřovatel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</w:t>
      </w:r>
      <w:r>
        <w:rPr>
          <w:rFonts w:cs="Arial" w:ascii="Arial" w:hAnsi="Arial"/>
          <w:b/>
          <w:bCs/>
          <w:sz w:val="22"/>
        </w:rPr>
        <w:t xml:space="preserve">Lukáš Makovec </w:t>
        <w:tab/>
        <w:tab/>
        <w:tab/>
        <w:t xml:space="preserve">                         PhDr. Evženie Klanicová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starost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</w:t>
      </w:r>
      <w:r>
        <w:rPr>
          <w:rFonts w:cs="Arial" w:ascii="Arial" w:hAnsi="Arial"/>
          <w:b/>
          <w:bCs/>
          <w:sz w:val="22"/>
        </w:rPr>
        <w:t>Ing. Pavel Dominik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8"/>
        </w:rPr>
        <w:t xml:space="preserve">             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psala: Simona Helešicová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ne 2.11.2015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635" r="635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0.8pt;margin-top:0.05pt;width:11.95pt;height:13.7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Arial" w:hAnsi="Arial" w:cs="Arial"/>
      <w:bCs/>
      <w:sz w:val="22"/>
      <w:szCs w:val="4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Cs/>
      <w:sz w:val="22"/>
      <w:szCs w:val="4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qFormat/>
    <w:rPr/>
  </w:style>
  <w:style w:type="character" w:styleId="Zkladntext3Char">
    <w:name w:val="Základní text 3 Char"/>
    <w:qFormat/>
    <w:rPr>
      <w:rFonts w:ascii="Arial" w:hAnsi="Arial" w:eastAsia="Times New Roman" w:cs="Arial"/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ymbolyproslovn">
    <w:name w:val="Symboly pro číslování"/>
    <w:qFormat/>
    <w:rPr/>
  </w:style>
  <w:style w:type="character" w:styleId="Zkladntext3Char1">
    <w:name w:val="Základní text 3 Char1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right="0" w:hanging="1440"/>
      <w:jc w:val="both"/>
    </w:pPr>
    <w:rPr/>
  </w:style>
  <w:style w:type="paragraph" w:styleId="Zkladntextodsazen21">
    <w:name w:val="Základní text odsazený 21"/>
    <w:basedOn w:val="Normal"/>
    <w:qFormat/>
    <w:pPr>
      <w:ind w:left="1320" w:right="0" w:hanging="612"/>
      <w:jc w:val="both"/>
    </w:pPr>
    <w:rPr>
      <w:sz w:val="28"/>
    </w:rPr>
  </w:style>
  <w:style w:type="paragraph" w:styleId="Zkladntext31">
    <w:name w:val="Základní text 31"/>
    <w:basedOn w:val="Normal"/>
    <w:qFormat/>
    <w:pPr>
      <w:jc w:val="both"/>
    </w:pPr>
    <w:rPr>
      <w:i/>
      <w:iCs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Zkladntextodsazen31">
    <w:name w:val="Základní text odsazený 31"/>
    <w:basedOn w:val="Normal"/>
    <w:qFormat/>
    <w:pPr>
      <w:ind w:left="480" w:right="0" w:hanging="480"/>
      <w:jc w:val="both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rFonts w:ascii="Arial" w:hAnsi="Arial" w:cs="Arial"/>
      <w:i/>
      <w:szCs w:val="20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10:00Z</dcterms:created>
  <dc:creator>Iva Krutáková</dc:creator>
  <dc:description/>
  <cp:keywords/>
  <dc:language>en-US</dc:language>
  <cp:lastModifiedBy>Helešicová Simona</cp:lastModifiedBy>
  <cp:lastPrinted>2015-11-09T07:18:00Z</cp:lastPrinted>
  <dcterms:modified xsi:type="dcterms:W3CDTF">2015-11-09T06:18:00Z</dcterms:modified>
  <cp:revision>3</cp:revision>
  <dc:subject/>
  <dc:title>Zápis č</dc:title>
</cp:coreProperties>
</file>