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ýpis usnesení z 8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 dne 14.12.2015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  Břeclav schvaluje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8/15/4</w:t>
      </w:r>
    </w:p>
    <w:p>
      <w:pPr>
        <w:pStyle w:val="Zkladntextodsazen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jednání: </w:t>
      </w:r>
    </w:p>
    <w:tbl>
      <w:tblPr>
        <w:tblW w:w="999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4"/>
        <w:gridCol w:w="163"/>
        <w:gridCol w:w="83"/>
        <w:gridCol w:w="7198"/>
        <w:gridCol w:w="618"/>
        <w:gridCol w:w="1083"/>
        <w:gridCol w:w="204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ředkládá: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eastAsia="cs-CZ"/>
              </w:rPr>
            </w:pPr>
            <w:r>
              <w:rPr/>
              <w:t>1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aháje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rčení zapisovatelky a ověřovatelů zápisu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jednání zápisu ze 7. zasedání ZM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chválení programu jedná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ontrola úkolů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práva o činnosti finančního výboru Zastupitelstva města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. Levák</w:t>
            </w:r>
          </w:p>
          <w:p>
            <w:pPr>
              <w:pStyle w:val="Normal"/>
              <w:jc w:val="right"/>
              <w:rPr/>
            </w:pPr>
            <w:r>
              <w:rPr/>
              <w:t>(OE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práva o činnosti Kontrolního výboru Zastupitelstva města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R.Zemánek</w:t>
            </w:r>
          </w:p>
          <w:p>
            <w:pPr>
              <w:pStyle w:val="Normal"/>
              <w:jc w:val="right"/>
              <w:rPr/>
            </w:pPr>
            <w:r>
              <w:rPr/>
              <w:t>(ÚIA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becně závazná vyhláška města Břeclavi č. 7/2015 o místním poplatku za provoz systému shromažďování, sběru, přepravy, třídění, využívání a odstraňování komunálních odpadů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E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Návrh rozpočtu a rozpočtového výhledu na r. 2016-2018</w:t>
            </w:r>
          </w:p>
          <w:p>
            <w:pPr>
              <w:pStyle w:val="Normal"/>
              <w:jc w:val="both"/>
              <w:rPr/>
            </w:pPr>
            <w:r>
              <w:rPr/>
              <w:t>Návrh smlouvy na investiční úvěr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E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části pozemku na ulici Fibichova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pozemku na Rovnici v Poštorné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pozemku v k.ú. Břeclav, na ulici Bratislavská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áměr prodeje pozemku a bytového domu č.p. 300 v k.ú. Břeclav – Národních hrdinů 47 a 47A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rodinných domů na ulici J.Fučíka v Poštorné a na ulici Svatoplukova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části pozemku za bytovými domy na ulici Národních hrdinů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dej pozemku pod garáží na ulici Bratislavská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7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dej pozemku pod garáží v garážové zástavbě v lokalitě Dubič v Břeclavi – revokace usnese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dej pozemku za ulicí Sovadinova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dej pozemku pod trafostanicí na sídl. Dukelských hrdinů, v k.ú. Břeclav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dej pozemku pod bytovým domem na ulici U Jánského dvora 10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dej pozemku pod bytovým domem na ulici Nádražní 89 v Poštorné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výkupu pozemků na ulici Fibichova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Bezúplatný převod pozemků v areálu Mateřské školy Na Valtické v Charvátské Nové Vs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M.Vojta 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Bezúplatný převod pozemků a staveb v lokalitě u hlavní pošty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minutí dluhů pro nedobytnost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zavření dodatku č. 1 k veřejnoprávní smlouvě č. 132/2015/OŠKMS/S/Dotace/Kra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poskytnutí navýšení veřejné finanční podpory/dotace z rozpočtu města Břeclavi v oblasti sportu na rok 2015 – Městský sportovní klu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zavření dodatku č. 1 k veřejnoprávní smlouvě č. 55/2015/OŠKMS/S/Dotace/Činno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prava závazného ukazatele rozpočtu 2015 – Domov seniorů Břec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zavření dodatku č. 1 k veřejnoprávní smlouvě č. 34/2015/OŠKMS/S/Dotace/Volejb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sady pro poskytování dotací z rozpočtu města Břecla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tek č. 8 ke zřizovací listině příspěvkové organizace Domov seniorů Břec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eřejnoprávní smlouva o poskytnutí investiční dotace z rozpočtu města Břeclavi na akci „Dyje, Břeclav – protipovodňová opatření, I. etapa“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egenerace sídliště J.Palacha – I. etap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chválení odpovědné politické osoby projektu Zdravé měs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rmonogram schůzí RM a Z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stup do Svazu měst a obcí České republi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azy a připomínky zastupitel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azy a připomínky občan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vě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J.Válka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RS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RS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RS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.Dominik</w:t>
            </w:r>
          </w:p>
          <w:p>
            <w:pPr>
              <w:pStyle w:val="Normal"/>
              <w:jc w:val="right"/>
              <w:rPr/>
            </w:pPr>
            <w:r>
              <w:rPr/>
              <w:t>(OKT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.Dominik</w:t>
            </w:r>
          </w:p>
          <w:p>
            <w:pPr>
              <w:pStyle w:val="Normal"/>
              <w:jc w:val="right"/>
              <w:rPr/>
            </w:pPr>
            <w:r>
              <w:rPr/>
              <w:t>(OKT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8/15/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vydání Obecně závazné vyhlášky města Břeclavi č. 7/2015, o místním poplatku za provoz systému shromažďování, sběru, přepravy, třídění, využívání a odstraňování komunálních odpadů, uvedené v příloze č. 5 zápisu</w:t>
      </w:r>
    </w:p>
    <w:p>
      <w:pPr>
        <w:pStyle w:val="Zkladntext3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8/15/9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  </w:t>
      </w:r>
      <w:r>
        <w:rPr>
          <w:sz w:val="23"/>
          <w:szCs w:val="23"/>
          <w:lang w:eastAsia="cs-CZ"/>
        </w:rPr>
        <w:t>rozpočet na rok 2016 s rozpočtovým výhledem na rok 2017 – 2018, a to v členění dle přílohy 1A, tj. celkové příjmy a výdaje, rozpis finančních vztahů na městem zřízené příspěvkové organizace a tvorbu sociálního fondu, uvedený v příloze č. 6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/>
      </w:pPr>
      <w:r>
        <w:rPr>
          <w:sz w:val="23"/>
          <w:szCs w:val="23"/>
          <w:lang w:eastAsia="cs-CZ"/>
        </w:rPr>
        <w:t>úvěrovou smlouvu na "Investiční úvěr na projekty r. 2016-2017" se společností Komerční banka, a.s., Praha 1, Na Příkopě 33 (IČ 45317054), uvedenou v příloze č. 7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8/15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části pozemku p. č. 403/3 o výměře cca 190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.</w:t>
      </w:r>
    </w:p>
    <w:p>
      <w:pPr>
        <w:pStyle w:val="Zkladntext2"/>
        <w:spacing w:lineRule="auto" w:line="240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8/15/11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záměr prodeje pozemku p. č. 975 o výměře 57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Poštorná.</w:t>
      </w:r>
    </w:p>
    <w:p>
      <w:pPr>
        <w:pStyle w:val="Zkladntext3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8/15/13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pozemku p. č. st. 524/2 o výměře 141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četně budovy č. p. 300, která je jeho součástí, vše v k. ú. Břeclav, s tím, že dům bude nabízen k prodeji jako celek, a to stávajícím nájemníkům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8/15/14a)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záměr prodeje pozemku p. č. 1075 v k. ú. Poštorná o výměře 17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četně stavby s č. p. 305, která je jeho součástí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8/15/14b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záměr prodeje pozemku p. č. st. 795 v k. ú. Břeclav o výměře 16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četně stavby s č. p. 576, která je jeho součástí, a pozemku p. č. 5751 v k. ú. Břeclav o výměře 10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Z8/15/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/>
        <w:t>prodej pozemku p. č. st. 3595 o výměře 25 m</w:t>
      </w:r>
      <w:r>
        <w:rPr>
          <w:vertAlign w:val="superscript"/>
        </w:rPr>
        <w:t>2</w:t>
      </w:r>
      <w:r>
        <w:rPr/>
        <w:t xml:space="preserve"> v k. ú. Břeclav Šikutové</w:t>
      </w:r>
      <w:r>
        <w:rPr>
          <w:lang w:eastAsia="cs-CZ"/>
        </w:rPr>
        <w:t xml:space="preserve">, </w:t>
      </w:r>
      <w:r>
        <w:rPr/>
        <w:t>za cenu 500 Kč/m</w:t>
      </w:r>
      <w:r>
        <w:rPr>
          <w:vertAlign w:val="superscript"/>
        </w:rPr>
        <w:t>2</w:t>
      </w:r>
      <w:r>
        <w:rPr/>
        <w:t>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8/15/18</w:t>
      </w:r>
      <w:r>
        <w:rPr>
          <w:b/>
          <w:bCs/>
        </w:rPr>
        <w:t> 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pozemku p. č. 3102/6 o výměře 4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 společnosti AVE Břeclav a. s., IČ: 48911941, se sídlem Břeclav, Sovadinova 943/2, za cenu 2 400 Kč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8/15/19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záměr prodeje pozemku p. č. st. 3502 v k. ú. Břeclav o výměře 6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 xml:space="preserve">, společnosti E.ON Distribuce, a. s., IČ: 280 85 400, se sídlem České Budějovice, F. A. Gerstnera 2151/6. 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Z8/15/2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uzavření kupní smlouvy</w:t>
      </w:r>
      <w:r>
        <w:rPr/>
        <w:t xml:space="preserve"> na prodej pozemku p. č. st. 3211 v k. ú. Břeclav, o výměře 314 m</w:t>
      </w:r>
      <w:r>
        <w:rPr>
          <w:vertAlign w:val="superscript"/>
        </w:rPr>
        <w:t>2</w:t>
      </w:r>
      <w:r>
        <w:rPr/>
        <w:t xml:space="preserve">, za cenu 251 200 Kč, </w:t>
      </w:r>
      <w:r>
        <w:rPr>
          <w:lang w:eastAsia="cs-CZ"/>
        </w:rPr>
        <w:t>s </w:t>
      </w:r>
      <w:r>
        <w:rPr>
          <w:bCs/>
        </w:rPr>
        <w:t xml:space="preserve"> Blažkem</w:t>
      </w:r>
      <w:r>
        <w:rPr/>
        <w:t>,  Buriánem,  Haniczovou, Hrnčířem,  Juříkem, manželi Juříkovou a Juříkem, Kaňovou, manželi Kapavíkovou a Kapavíkem,  Kolářovou, Sovišovou, manželi  Pittnerovou a  Pittnerem, Rozsypalovou,  Smolovou,  Studynkou, Vlaschinskou, manželi Zemánkovou a  Zemánkem, a  Zvonkem. Smlouva je uvedena v příloze č. …8…. zápisu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8/15/21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>uzavření kupní smlouvy</w:t>
      </w:r>
      <w:r>
        <w:rPr/>
        <w:t xml:space="preserve"> na prodej pozemku p. č. 1879 v k. ú. Poštorná, o výměře 362 m</w:t>
      </w:r>
      <w:r>
        <w:rPr>
          <w:vertAlign w:val="superscript"/>
        </w:rPr>
        <w:t>2</w:t>
      </w:r>
      <w:r>
        <w:rPr/>
        <w:t>, za cenu 289 600 Kč, s </w:t>
      </w:r>
      <w:r>
        <w:rPr>
          <w:bCs/>
        </w:rPr>
        <w:t>Petrem Bartoškem</w:t>
      </w:r>
      <w:r>
        <w:rPr/>
        <w:t>, manželi Bumbálkovými, Čermákem, manželi Gálovými, Giričovou, Grbavčicovou, Hricovou, manželi Hrubými,   Kadlecem, Kňourkem, Kňourkovou, Nastišinovou, manželi Osičkovými, Pardovskou, manželi Pelcovými, Pichlerem, manželi Prudíkovými, manželi Špačkovými, Těšínskou,  Těšínským, Trčkovou, Tučkem, a Tučkovou. Smlouva je uvedena v příloze č. …9…. zápis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8/15/22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záměr města vykoupit pozemky p. č. 385/180 o výměře 158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85/198 o výměře 24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85/199 o výměře 63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85/177 o výměře 59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385/178 o výměře 76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Břeclav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8/15/23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uzavření smlouvy o bezúplatném převodu vlastnického práva k nemovitým věcem s omezujícími podmínkami, na bezúplatný převod pozemků p. č. 2184/41 o výměře 299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184/42 o výměře 108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184/43 o výměře 43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184/191 o výměře 31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Charvátská Nová Ves, a na bezúplatný převod podílu o velikosti id. 13/22 k pozemku p. č. 2184/192 o výměře 333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Charvátská Nová Ves, s ČR - Úřadem pro zastupování státu ve věcech majetkových, IČ: 69797111, se sídlem Praha, Nové Město, Rašínovo nábřeží 390/42. Smlouva je uvedená v příloze č. …10…...…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8/15/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smlouvy o budoucí smlouvě o bezúplatném převodu částí pozemků p. č. 3626/7 o výměře cca 159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72/2 o výměře cca 1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251/1 o výměře cca 648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251/2 o výměře cca 9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626/5 o výměře cca 36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730/2 o výměře cca 8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730/4 o výměře cca 2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763/1 o výměře cca 34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ozemku p. č. 3626/14 o výměře 13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Břeclav, včetně stavby ochranného ostrůvku pro zabezpečení přechodu pro chodce, realizované v rámci akce „Cyklostezka ul. Bratislavská – ul. Na Zahradách, II. úsek“ na části pozemku p. č. 3626/7 v k. ú. Břeclav, a včetně stavby okružní křižovatky s veškerým příslušenstvím a součástmi, realizované v rámci akce „Okružní křižovatka u Hlavní pošty“ na částech pozemků p. č. 3730/3, p. č. 272/2, p. č. 3251/1, p. č. 3251/2, p. č. 3626/5, p. č. 3626/7, p. č. 3626/14, p. č. 3634/1, p. č. 3730/2, p. č. 3730/4 a p. č. 3763/1, vše v k. ú. Břeclav, z majetku města Břeclav do vlastnictví Jihomoravského kraje, IČ: 70888337, se sídlem Brno, Žerotínovo náměstí 449/3, s tím, že smlouva o bezúplatném převodu bude uzavřena po zaměření a po kolaudaci stavby cyklostezky, veřejné zeleně a napojení cyklostezky na okružní křižovatku, realizovaných v rámci akcí „Cyklostezka ul. Bratislavská – ul. Na Zahradách, II. úsek“ a „Okružní křižovatka u Hlavní pošty“. Smlouva o budoucí smlouvě o bezúplatném převodu je uvedena v příloze č. 11 zápisu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8/15/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minutí dluhů za nájemné a služby poskytované s nájmem bytů ve výši celkem 53 030 Kč s příslušenstvím pro jejich nedobytnost, uvedených v příloze č. 12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8/15/2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dodatku č. 1 k veřejnoprávní smlouvě o poskytnutí neinvestiční dotace z rozpočtu města Břeclavi č. 132/2015/OŠKMS/S/Dotace/Kraso uzavřené dne 05.06.2015 se spolkem KRASO Břeclav, se sídlem Pod Zámkem 2881/5, 690 02 Břeclav, uvedeného v příloze č. 13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8/15/2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dodatku č. 1 k veřejnoprávní smlouvě o poskytnutí neinvestiční dotace z rozpočtu města Břeclavi č. 55/2015/OŠKMS/S/Dotace/Činnost uzavřené dne 04.06.2015 se spolkem Tělovýchovná jednota Lokomotiva Břeclav, se sídlem Veslařská 1, 690 02 Břeclav, uvedeného v příloze č. 14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8/15/29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navýšení provozního příspěvku a navýšení závazného ukazatele rozpočtu roku 2015 Domovu seniorů Břeclav, příspěvkové organizaci, se sídlem Břeclav 3, Na Pěšině 2842/13, o částku 1.500.000 Kč na výplatu mezd prosinec 2015 na 28.553.300 Kč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8/15/30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dodatku č. 1 k veřejnoprávní smlouvě o poskytnutí neinvestiční dotace z rozpočtu města Břeclavi č. 34/2015/OŠKMS/S/Dotace/Volejbal uzavřené dne 04.06.2015 se spolkem Tělovýchovná jednota Lokomotiva Břeclav, se sídlem Veslařská 1, 690 02 Břeclav, uvedeného v příloze č. 15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 xml:space="preserve">Z8/15/31a) </w:t>
      </w:r>
      <w:r>
        <w:rPr>
          <w:sz w:val="23"/>
          <w:szCs w:val="23"/>
          <w:lang w:eastAsia="cs-CZ"/>
        </w:rPr>
        <w:t xml:space="preserve">Zásady pro poskytování dotací z rozpočtu Města Břeclavi uvedené v příloze č.16 zápisu 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8/15/31b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Vzor veřejnoprávní smlouvy o poskytnutí neinvestiční dotace z rozpočtu města uvedený v příloze č. 17 zápisu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8/15/3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>dodatek č. 8 ke zřizovací listině příspěvkové organizace Domov seniorů Břeclav, příspěvková organizace, se sídlem Břeclav, Na Pěšině 2842/13, PSČ 690 03, uvedený v příloze č. 18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Z8/15/33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lang w:eastAsia="cs-CZ"/>
        </w:rPr>
        <w:t>poskytnutí účelové investiční dotace v max. výši 11.978.750 Kč a uzavření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veřejnoprávní smlouvy o poskytnutí investiční dotace z rozpočtu města Břeclavi na akci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„</w:t>
      </w:r>
      <w:r>
        <w:rPr>
          <w:rFonts w:cs="TimesNewRomanPSMT;Times New Roman" w:ascii="TimesNewRomanPSMT;Times New Roman" w:hAnsi="TimesNewRomanPSMT;Times New Roman"/>
          <w:lang w:eastAsia="cs-CZ"/>
        </w:rPr>
        <w:t>Dyje, Břeclav – protipovodňová opatření, I. etapa“ se společností Povodí Moravy, s.p., se</w:t>
      </w:r>
    </w:p>
    <w:p>
      <w:pPr>
        <w:pStyle w:val="Default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sídlem: Dřevařská 11, 602 00 Brno, IČ: 70890013, uvedenou v příloze č. 19 zápisu</w:t>
      </w:r>
    </w:p>
    <w:p>
      <w:pPr>
        <w:pStyle w:val="Defaul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8/15/34a)  </w:t>
      </w:r>
      <w:r>
        <w:rPr>
          <w:rFonts w:cs="TimesNewRomanPSMT;Times New Roman" w:ascii="TimesNewRomanPSMT;Times New Roman" w:hAnsi="TimesNewRomanPSMT;Times New Roman"/>
          <w:lang w:eastAsia="cs-CZ"/>
        </w:rPr>
        <w:t>projekt „Regenerace sídliště J. Palacha – I. etapa“ s přepokládanými</w:t>
      </w:r>
    </w:p>
    <w:p>
      <w:pPr>
        <w:pStyle w:val="Default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náklady ve výši 8.678.900 Kč pro rok 2016</w:t>
      </w:r>
    </w:p>
    <w:p>
      <w:pPr>
        <w:pStyle w:val="Default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8/15/34b) </w:t>
      </w:r>
      <w:r>
        <w:rPr>
          <w:rFonts w:cs="TimesNewRomanPSMT;Times New Roman" w:ascii="TimesNewRomanPSMT;Times New Roman" w:hAnsi="TimesNewRomanPSMT;Times New Roman"/>
          <w:lang w:eastAsia="cs-CZ"/>
        </w:rPr>
        <w:t>dofinancování akce „Regenerace sídliště J. Palacha – I. etapa“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s předpokládanými náklady ve výši 8.678.900 Kč ve výši minimálně 30 % nebo</w:t>
      </w:r>
    </w:p>
    <w:p>
      <w:pPr>
        <w:pStyle w:val="Default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maximálně 4.678.900 Kč z vlastních zdrojů.</w:t>
      </w:r>
    </w:p>
    <w:p>
      <w:pPr>
        <w:pStyle w:val="Default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Default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Default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8/15/35 </w:t>
      </w:r>
      <w:r>
        <w:rPr>
          <w:rFonts w:cs="TimesNewRomanPSMT;Times New Roman" w:ascii="TimesNewRomanPSMT;Times New Roman" w:hAnsi="TimesNewRomanPSMT;Times New Roman"/>
          <w:lang w:eastAsia="cs-CZ"/>
        </w:rPr>
        <w:t>ustanovení nové odpovědné politické osoby za město Břeclav v projektu</w:t>
      </w:r>
    </w:p>
    <w:p>
      <w:pPr>
        <w:pStyle w:val="Default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Zdravé město Břeclav, a to místostarostu města pana Milana Vojtu M. A.</w:t>
      </w:r>
    </w:p>
    <w:p>
      <w:pPr>
        <w:pStyle w:val="Default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8/15/36a) </w:t>
      </w:r>
      <w:r>
        <w:rPr/>
        <w:t>harmonogram zasedání Zastupitelstva města Břeclavi v prvním pololetí roku 2016 tak, aby zasedání proběhla: 8.2.; 18.4.; 13.6.; s tím, že si zastupitelstvo vyhrazuje změny termínů uvedených v harmonogramu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8/15/37 </w:t>
      </w:r>
      <w:r>
        <w:rPr/>
        <w:t>vstup města Břeclav do spolku Svaz měst a obcí České republiky, se sídlem 5. května 1640/65, 140 21 Praha 4, IČ: 63113074</w:t>
      </w:r>
      <w:r>
        <w:rPr>
          <w:lang w:eastAsia="cs-CZ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i neschvaluje: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8/15/15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záměr prodeje části pozemku p. č. 45/1 v k. ú. Břeclav o výměře cca 37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8/15/27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navýšení veřejné finanční podpory/dotace z rozpočtu města v oblasti sportu na rok 2015 o 100.000 Kč spolku Městský sportovní klub Břeclav, IČ: 42324220, se sídlem: Břeclav, Třída 1. máje, na projekt: „Rozvoj stolního tenisu v Břeclavi“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i revokuj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Z8/15/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/>
        <w:t>usnesení ze dne 14. 9. 2015, kterým schválilo prodej pozemku p. č. st. 3401 v k. ú. Břeclav, o výměře 21 m</w:t>
      </w:r>
      <w:r>
        <w:rPr>
          <w:vertAlign w:val="superscript"/>
        </w:rPr>
        <w:t>2</w:t>
      </w:r>
      <w:r>
        <w:rPr/>
        <w:t>, Pavelkovi, za cenu 500 Kč/m</w:t>
      </w:r>
      <w:r>
        <w:rPr>
          <w:vertAlign w:val="superscript"/>
        </w:rPr>
        <w:t>2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i bere na vědomí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8/15/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informaci o činnosti finančního výboru za uplynulé období formou zápisu č. 6/2015 a č. 7/2015, uvedeného v příloze č. 1 zápisu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8/15/7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lang w:eastAsia="cs-CZ"/>
        </w:rPr>
        <w:t xml:space="preserve"> </w:t>
      </w:r>
      <w:r>
        <w:rPr>
          <w:bCs/>
          <w:lang w:eastAsia="cs-CZ"/>
        </w:rPr>
        <w:t>informaci o činnosti kontrolního výboru za uplynulé období formou zápisu z  6. zasedání Kontrolního výboru Zastupitelstva města Břeclavi konaného dne 21.9.2015, který je uveden v příloze</w:t>
      </w:r>
      <w:r>
        <w:rPr/>
        <w:t xml:space="preserve"> č. 2  zápisu (příloha č. 1 tohoto materiálu), </w:t>
      </w:r>
      <w:r>
        <w:rPr>
          <w:bCs/>
          <w:lang w:eastAsia="cs-CZ"/>
        </w:rPr>
        <w:t xml:space="preserve">  7. zasedání Kontrolního výboru Zastupitelstva města Břeclavi konaného dne 21.10.2015, který je uveden v příloze</w:t>
      </w:r>
      <w:r>
        <w:rPr/>
        <w:t xml:space="preserve"> č. 3 zápisu (příloha č. 2 tohoto materiálu) a </w:t>
      </w:r>
      <w:r>
        <w:rPr>
          <w:bCs/>
          <w:lang w:eastAsia="cs-CZ"/>
        </w:rPr>
        <w:t>8. zasedání Kontrolního výboru Zastupitelstva města Břeclavi konaného dne 25.11.2015, který je uveden v příloze</w:t>
      </w:r>
      <w:r>
        <w:rPr/>
        <w:t xml:space="preserve"> č. 4 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Odstavecseseznamem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Odstavecseseznamem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Odstavecseseznamem"/>
        <w:suppressAutoHyphens w:val="false"/>
        <w:spacing w:lineRule="auto" w:line="256" w:before="0" w:after="16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8/15/36b) </w:t>
      </w:r>
      <w:r>
        <w:rPr/>
        <w:t>harmonogram schůzí Rady města Břeclavi v prvním pololetí roku 2016 tak, aby schůze proběhly: 13.1.; 27.1.; 10.2.; 24.2.; 9.3.; 23.3.; 6.4.; 20.4.; 4.5.; 18.5.; 1.6.; 22.6.; s tím, že si rada města vyhrazuje možnost změny termínů, uvedených v harmonogramu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  <w:t xml:space="preserve">  </w:t>
      </w:r>
    </w:p>
    <w:p>
      <w:pPr>
        <w:pStyle w:val="Default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Default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Default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spacing w:before="0" w:after="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</w:r>
    </w:p>
    <w:p>
      <w:pPr>
        <w:pStyle w:val="Zkladn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ověřovatel                                                                   ověřovate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</w:t>
      </w:r>
      <w:r>
        <w:rPr>
          <w:rFonts w:cs="Arial" w:ascii="Arial" w:hAnsi="Arial"/>
          <w:b/>
          <w:bCs/>
          <w:sz w:val="22"/>
        </w:rPr>
        <w:t xml:space="preserve">Tomáš Mráz </w:t>
        <w:tab/>
        <w:tab/>
        <w:tab/>
        <w:t xml:space="preserve">                         Ing. Marcela Pardovská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</w:rPr>
        <w:t>Ing. Pavel Domin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Simona Helešic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</w:rPr>
        <w:t>Dne 14.12.201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0.8pt;margin-top:0.05pt;width:11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bCs/>
      <w:sz w:val="22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2:00Z</dcterms:created>
  <dc:creator>Iva Krutáková</dc:creator>
  <dc:description/>
  <cp:keywords/>
  <dc:language>en-US</dc:language>
  <cp:lastModifiedBy>Helešicová Simona</cp:lastModifiedBy>
  <cp:lastPrinted>2015-12-18T10:49:00Z</cp:lastPrinted>
  <dcterms:modified xsi:type="dcterms:W3CDTF">2015-12-18T09:49:00Z</dcterms:modified>
  <cp:revision>3</cp:revision>
  <dc:subject/>
  <dc:title>Zápis č</dc:title>
</cp:coreProperties>
</file>