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 9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8.2.2016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9/16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tbl>
      <w:tblPr>
        <w:tblW w:w="99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4"/>
        <w:gridCol w:w="163"/>
        <w:gridCol w:w="83"/>
        <w:gridCol w:w="7198"/>
        <w:gridCol w:w="618"/>
        <w:gridCol w:w="1083"/>
        <w:gridCol w:w="20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ředkládá: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háj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jednání zápisu z 8. zasedání ZM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chválení programu jedná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A.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rola úko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ální změny v radě města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i pozemku pod částí nájezdové rampy do patrových garáží obchodního domu na ulici J.Palacha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v Rybářských uličkách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směny pozemků v lokalitě Padělky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za rodinným domem na ulici Lidická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pod garáží v garážové zástavbě v lokalitě Dubič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v k.ú. Ladná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ezúplatný převod pozemků na sídlišti na Valtické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úplatný,  případně úplatný převod pozemků pod komunikací a chodníky na ulici Lanžhotská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ezúplatný převod pozemku v k.ú. Břeclav na ulici Lidická, od ČR - ŘSDČR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ávo stavby na pozemku v ulici Za Bankou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áměr bezúplatného převodu pozemků, potřebných v souvislosti s budováním hrází, do vlastnictví Povodí Moravy, s. p.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měna č. 12 územního plánu SÚ Břeclav – schválení zadá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becně závazná vyhláška č. 1/2016, kterou se mění obecně závazná vyhláška č. 5/2015, o veřejném pořádku a čistotě města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mlouva o poskytnutí dotace z rozpočtu Jihomoravského kraje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ýkup části pozemku v k.ú. Břeclav na výstavbu chodníku k obchodní zóně T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zy a připomínky zastupitelů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Dominik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otazy a připomínky občanů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věr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9/16/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/>
        <w:t>prodej části pozemku p. č. 3099/138 v k. ú. Břeclav, označené v geometrickém plánu č. 6264-82/2015, ze dne 27. 10. 2015, jako pozemek p. č. 3099/314 o výměře 61 m</w:t>
      </w:r>
      <w:r>
        <w:rPr>
          <w:vertAlign w:val="superscript"/>
        </w:rPr>
        <w:t>2</w:t>
      </w:r>
      <w:r>
        <w:rPr/>
        <w:t>, manželům Siegelovým, za cenu 46 410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9/16/1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/>
        <w:t>prodej pozemku p. č. st. 3401 v k. ú. Břeclav, o výměře 21 m</w:t>
      </w:r>
      <w:r>
        <w:rPr>
          <w:vertAlign w:val="superscript"/>
        </w:rPr>
        <w:t>2</w:t>
      </w:r>
      <w:r>
        <w:rPr/>
        <w:t>, D. Bartošíkové, za cenu 500 Kč/m</w:t>
      </w:r>
      <w:r>
        <w:rPr>
          <w:vertAlign w:val="superscript"/>
        </w:rPr>
        <w:t>2</w:t>
      </w:r>
      <w:r>
        <w:rPr/>
        <w:t>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9/16/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prodej pozemku p. č. 1143/79 o výměře 2538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Ladná společnosti REALITY DOMUS s. r. o., se sídlem Břeclav, nám. T. G. Masaryka 2957/9A, za cenu 126 900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9/16/12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bezúplatném převodu vlastnického práva k nemovitým věcem s omezujícími podmínkami, na bezúplatný převod pozemků p. č. 2184/185 o výměře 20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184/194 o výměře 10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184/195 o výměře 139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Charvátská Nová Ves, a na bezúplatný převod podílů o velikosti id. 13/22 k pozemku p. č. 2184/184 o výměře 30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k pozemku p. č. 2184/186 o výměře 1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k pozemku p. č. 2184/193 o výměře 10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a podílu o velikosti id. 4/16 k pozemku p. č. 2184/183 o výměře 33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vše v k. ú. Charvátská Nová Ves, s ČR - Úřadem pro zastupování státu ve věcech majetkových, IČ: 69797111, se sídlem Praha, Nové Město, Rašínovo nábřeží 390/42. Smlouva je uvedená v příloze č. ……1...… zápisu 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9/16/13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bezúplatný, případně úplatný převod pozemků p. č. 3731/1 o výměře 418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731/5 o výměře 20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731/6 o výměře 4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163/1 o výměře 583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z vlastnictví ČR - Úřadu pro zastupování státu ve věcech majetkových, se sídlem Praha, Nové Město, Rašínovo nábřeží 390/42, do majetku města Břeclavi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9/16/14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uzavření darovací smlouvy s organizací Ředitelství silnic a dálnic ČR, státní příspěvková organizace, IČ: 659 93 390, se sídlem Praha – Nusle, Na Pankráci 546/56, na pozemek p. č. 1027/438 o výměře 3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 Smlouva je uvedena v příloze č…2…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9/16/1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uzavření smlouvy o zřízení práva stavby k pozemku p. č. 357/1 v k. ú. Břeclav, ve prospěch města Břeclavi, spočívajícím v právu vybudování a umístění stavby parkovacích stání a chodníkových ploch s názvem „Břeclav, ulice Za Bankou, II. etapa“, s ČR – Vězeňská služba České republiky, IČ: 00212423, se sídlem Praha 4 – Nusle, Soudní 1672/1a, s tím, že právo stavby bude zřízeno na dobu určitou 99 let, za úplatu stanovenou znaleckým posudkem ve výši 510 Kč. Smlouva je uvedená v příloze č. …3…...…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9/16/16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bezúplatného převodu pozemků p. č. 493/18 o výměře 8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687/6 o výměře 18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342/3 o výměře 3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p. č. 1194/2 o výměře 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712/3 o výměře 5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79/2 o výměře 26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Poštorná, a části pozemku p. č. 648 v k. ú. Poštorná, v geometrickém plánu č. 2179-33/2012, ze dne 12. 4. 2012, označenou jako pozemek p. č. 648/2 o výměře 9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do vlastnictví ČR – Povodí Moravy, s. p., IČ: 708 90 013, se sídlem Brno, Dřevařská 932/11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9/16/16b)</w:t>
      </w:r>
      <w:r>
        <w:rPr>
          <w:b/>
          <w:bCs/>
        </w:rPr>
        <w:t> 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bezúplatného převodu částí pozemků p. č. 2791/1 o výměře cca 4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821/1 o výměře cca 23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Poštorná, do vlastnictví ČR – Povodí Moravy, s. p., IČ: 708 90 013, se sídlem Brno, Dřevařská 932/1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9/16/17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adání změny č. 12 Územního plánu SÚ Břeclav, které je uvedeno v příloze č. 4 zápis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9/16/1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 v</w:t>
      </w:r>
      <w:r>
        <w:rPr>
          <w:sz w:val="23"/>
          <w:szCs w:val="23"/>
          <w:lang w:eastAsia="cs-CZ"/>
        </w:rPr>
        <w:t>ydání obecně závazné vyhlášky č. 1/2016, kterou se mění obecně závazná vyhláška č. 5/2015, o veřejném pořádku a čistotě města, uvedenou v příloze č. 5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9/16/19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poskytnutí účelově určeného provozního příspěvku Domovu seniorů, příspěvková organizace, Na Pěšině 2842/13, ve výši 1.973.924 Kč na financování běžných výdajů souvisejících s poskytováním základních druhů a forem sociálních služeb na rok 2016 v rozsahu stanoveném základními činnostmi u jednotlivých druhů sociálních služeb, jejich výčet a charakteristiky jsou uvedeny v zákoně o sociálních službách, a současně o tuto částku navýšit závazný ukazatel rozpočtu pro rok 2016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9/16/20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uzavření kupní smlouvy se společností Tesco Property a. s., IČ: 276 25 761, se sídlem Praha 10, Vršovická 1527/68b, na část pozemku p. č. 623/55 v k. ú. Břeclav, v geometrickém plánu č. 6306-398/2015, ze dne 1. 2. 2016, vymezenou jako pozemek p. č. 623/140 o v ýměře 19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a cenu 262 656 Kč. Smlouva je uvedena v příloze č…6…zápisu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9/16/6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prodeje části pozemku p. č. 3729/41 v k. ú. Břeclav, v geometrickém plánu č. 2953-79/1999, ze dne 17. 5. 1999, označené jako pozemek p. č. 3729/66 o výměře 13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9/16/7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3723/28 v k. ú. Břeclav, o výměře 4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9/16/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směny pozemku p. č. 3712/45 v k. ú. Břeclav, o výměře 46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e vlastnictví Ing. Dalibora Kameníka za část pozemku p. č. 3043/2 v k. ú. Břeclav, o výměře cca 46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e vlastnictví města Břeclav.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bere na vědom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9/16/6A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vzdání se funkce místostarosty</w:t>
      </w:r>
      <w:r>
        <w:rPr/>
        <w:t xml:space="preserve"> města Břeclavi pana Milana Vojty M.A. </w:t>
      </w:r>
      <w:r>
        <w:rPr>
          <w:lang w:eastAsia="cs-CZ"/>
        </w:rPr>
        <w:t>nar.: 16. 8. 1983, bytem U Padělku 9, 690 03 Břeclav</w:t>
      </w:r>
      <w:r>
        <w:rPr/>
        <w:t xml:space="preserve"> ke dni 30. 4. 2016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ZM Břeclav vol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  <w:t xml:space="preserve">Z9/16/6Ab) </w:t>
      </w:r>
      <w:r>
        <w:rPr>
          <w:lang w:eastAsia="cs-CZ"/>
        </w:rPr>
        <w:t>dnem 1. 5. 2016 místostarostu města Břeclavi Bc. Svatopluka Pěčka, nar.: 13. 1. 1956, bytem Žerotínova 5, 690 02 Břeclav</w:t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/>
      </w:pPr>
      <w:r>
        <w:rPr>
          <w:b/>
          <w:sz w:val="23"/>
          <w:szCs w:val="23"/>
          <w:lang w:eastAsia="cs-CZ"/>
        </w:rPr>
        <w:t xml:space="preserve">Z9/16/6Ac)  </w:t>
      </w:r>
      <w:r>
        <w:rPr>
          <w:lang w:eastAsia="cs-CZ"/>
        </w:rPr>
        <w:t>dnem 1. 5. 2016 člena Rady města Břeclavi pana Lukáše Makovce, nar.: 19. 9. 1978, bytem K. H. Máchy 6, 690 02 Břeclav</w:t>
      </w:r>
      <w:r>
        <w:rPr>
          <w:b/>
          <w:sz w:val="23"/>
          <w:szCs w:val="23"/>
          <w:lang w:eastAsia="cs-CZ"/>
        </w:rPr>
        <w:t xml:space="preserve">  </w:t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Zkladn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ověřovatel                                                                   ověřovat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 xml:space="preserve">Ing. Zdeněk Urban </w:t>
        <w:tab/>
        <w:tab/>
        <w:tab/>
        <w:t xml:space="preserve">                    Mgr. Petr Škoda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8.2.201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1:00Z</dcterms:created>
  <dc:creator>Iva Krutáková</dc:creator>
  <dc:description/>
  <cp:keywords/>
  <dc:language>en-US</dc:language>
  <cp:lastModifiedBy>Helešicová Simona</cp:lastModifiedBy>
  <cp:lastPrinted>2016-02-16T09:47:00Z</cp:lastPrinted>
  <dcterms:modified xsi:type="dcterms:W3CDTF">2016-02-16T08:50:00Z</dcterms:modified>
  <cp:revision>3</cp:revision>
  <dc:subject/>
  <dc:title>Zápis č</dc:title>
</cp:coreProperties>
</file>