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ýpis usnesení z 10. zased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astupitelstva města Břeclav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e dne 21.3.2016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M  Břeclav schvaluje: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10/16/4</w:t>
      </w:r>
    </w:p>
    <w:p>
      <w:pPr>
        <w:pStyle w:val="Zkladntextodsazen2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gram jednání: </w:t>
      </w:r>
    </w:p>
    <w:tbl>
      <w:tblPr>
        <w:tblW w:w="999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4"/>
        <w:gridCol w:w="163"/>
        <w:gridCol w:w="83"/>
        <w:gridCol w:w="7198"/>
        <w:gridCol w:w="618"/>
        <w:gridCol w:w="1083"/>
        <w:gridCol w:w="204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1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Předkládá: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Zahájení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Určení zapisovatelky a ověřovatelů zápisu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rojednání zápisu z 9. zasedání ZM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Schválení programu jednání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rodej nemovitých věcí na ulici Hřbitovní 20 ve Staré Břeclav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dej části pozemku na ulici Žižkova v Břeclav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M.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.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Úplatný převod bytové jednotky a podílů k ní přináležejících – Žerotínova 1, Břeclav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M.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oskytnutí veřejné finanční podpory/dotace z rozpočtu města Břeclavi v oblasti sportu na rok 2016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Z.Urban</w:t>
            </w:r>
          </w:p>
          <w:p>
            <w:pPr>
              <w:pStyle w:val="Normal"/>
              <w:jc w:val="right"/>
              <w:rPr/>
            </w:pPr>
            <w:r>
              <w:rPr/>
              <w:t>(OSVŠ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oskytnutí veřejné finanční podpory/dotace z rozpočtu města Břeclavi v oblasti kultury a individuálních dotací na rok 2016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M.Vojta</w:t>
            </w:r>
          </w:p>
          <w:p>
            <w:pPr>
              <w:pStyle w:val="Normal"/>
              <w:jc w:val="right"/>
              <w:rPr/>
            </w:pPr>
            <w:r>
              <w:rPr/>
              <w:t>(OSVŠ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oskytnutí veřejné finanční podpory/dotace z rozpočtu města Břeclavi v oblasti sociální péče na rok 2016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J.Válka</w:t>
            </w:r>
          </w:p>
          <w:p>
            <w:pPr>
              <w:pStyle w:val="Normal"/>
              <w:jc w:val="right"/>
              <w:rPr/>
            </w:pPr>
            <w:r>
              <w:rPr/>
              <w:t>(OSVŠ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oskytnutí veřejné finanční podpory/dotace z rozpočtu města Břeclavi na rok 2016 – Lodní doprava Břeclav, s.r.o.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Z.Urban</w:t>
            </w:r>
          </w:p>
          <w:p>
            <w:pPr>
              <w:pStyle w:val="Normal"/>
              <w:jc w:val="right"/>
              <w:rPr/>
            </w:pPr>
            <w:r>
              <w:rPr/>
              <w:t>(OSVŠ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Změny v orgánech společností, ve kterých má město Břeclav majetkovou účast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.Dominik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(OKT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tut Sociálního fondu města Břeclavi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ávěr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P.Dominik</w:t>
            </w:r>
          </w:p>
          <w:p>
            <w:pPr>
              <w:pStyle w:val="Normal"/>
              <w:jc w:val="right"/>
              <w:rPr/>
            </w:pPr>
            <w:r>
              <w:rPr/>
              <w:t>(OKT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>Z10/16/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prodej pozemku p. č. st. 989/3 o výměře 278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včetně budovy č. p. 1445 – objekt k bydlení, na něm stojící, vše v k. ú. Břeclav, R. Helešicovi  za cenu 660 000 Kč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Z10/16/6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prodej části pozemku p. č. 203/1 v k. ú. Břeclav, označené v geometrickém plánu č. 6280-91/2015, ze dne 15. 12. 2015, jako pozemek p. č. 203/8 o výměře 101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Ing. V. Herkové, MSc.,  za cenu 180 000 Kč.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10/16/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uzavření smlouvy o úplatném převodu bytové jednotky č. 1024/2 v budově s č. p. 1024 na pozemku p. č. st. 1203 a podílu o velikosti 4200/49627 na společných částech domu č. p. 1024 a na pozemku p. č. st. 1203, vše v k. ú. Břeclav, za cenu 701 000 Kč, s L. Jílkovou, bytem Břeclav. Smlouva je uvedena v příloze č. 1…. zápisu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Z10/16/8a)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sz w:val="23"/>
          <w:szCs w:val="23"/>
          <w:lang w:eastAsia="cs-CZ"/>
        </w:rPr>
        <w:t>poskytnutí veřejné finanční podpory/dotace z rozpočtu města v oblasti sportu na rok 2016 a uzavření veřejnoprávní smlouvy o poskytnutí a způsobu použití veřejné finanční podpory/dotace se žadateli, uvedenými v příloze č. 2 zápisu</w:t>
      </w:r>
      <w:r>
        <w:rPr>
          <w:lang w:eastAsia="cs-CZ"/>
        </w:rPr>
        <w:t xml:space="preserve">, </w:t>
      </w:r>
      <w:r>
        <w:rPr>
          <w:sz w:val="23"/>
          <w:szCs w:val="23"/>
          <w:lang w:eastAsia="cs-CZ"/>
        </w:rPr>
        <w:t>a to za účelem a ve výši, jak je uvedeno v této příloze,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10/16/8b)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poskytnutí veřejné finanční podpory/dotace z rozpočtu města v oblasti sportu na rok 2016 a uzavření veřejnoprávní smlouvy o poskytnutí a způsobu použití veřejné finanční podpory/dotace, v nižší než požadované výši s žadateli, uvedenými v příloze č. 3 zápisu, a to za účelem a ve výši, jak je uvedeno v této příloze,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10/16/8d)</w:t>
      </w:r>
      <w:r>
        <w:rPr>
          <w:lang w:eastAsia="cs-CZ"/>
        </w:rPr>
        <w:t xml:space="preserve">  </w:t>
      </w:r>
      <w:r>
        <w:rPr>
          <w:sz w:val="23"/>
          <w:szCs w:val="23"/>
          <w:lang w:eastAsia="cs-CZ"/>
        </w:rPr>
        <w:t xml:space="preserve">doplnění Vzoru veřejnoprávní smlouvy o poskytnutí neinvestiční dotace z rozpočtu města, schváleného usnesením Zastupitelstva města Břeclavi č. ZM8/15/31, novým čl. II. odst. 8, který bude povinnou součástí smlouvy o poskytnutí dotace v případě, že poskytovatel dotace vyhodnotí, že se jedná o podporu de minimis dle Nařízení Komise (EU) č. 1407/2013 ze dne 18. prosince 2013: </w:t>
      </w:r>
    </w:p>
    <w:p>
      <w:pPr>
        <w:pStyle w:val="Default"/>
        <w:rPr>
          <w:lang w:eastAsia="cs-CZ"/>
        </w:rPr>
      </w:pPr>
      <w:r>
        <w:rPr>
          <w:sz w:val="23"/>
          <w:szCs w:val="23"/>
          <w:lang w:eastAsia="cs-CZ"/>
        </w:rPr>
        <w:t>,,Dotace je poskytována jako podpora de minimis dle Nařízení Komise (EU) č. 1407/2013 ze dne 18. prosince 2013 o použití článků 107 a 108 Smlouvy o fungování Evropské unie na podporu de minimis, uveřejněného v Úředním věstníku Evropské unie č. L 352/1 dne 24. prosince 2013“.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10/16/9a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sz w:val="23"/>
          <w:szCs w:val="23"/>
          <w:lang w:eastAsia="cs-CZ"/>
        </w:rPr>
        <w:t>poskytnutí veřejné finanční podpory/dotace z rozpočtu města v oblasti kultury a mimoškolských zájmových aktivit dětí a mládeže a v oblasti individuálních dotací na rok 2016 a uzavření veřejnoprávní smlouvy o poskytnutí a způsobu použití veřejné finanční podpory/dotace s žadateli, uvedenými v příloze č…5….zápisu, a to za účelem a ve výši, jak je uvedeno v této příloze,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10/16/9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poskytnutí veřejné finanční podpory/dotace z rozpočtu města v oblasti kultury a mimoškolských zájmových aktivit dětí a mládeže a v oblasti individuálních dotací na rok 2016 a uzavření veřejnoprávní smlouvy o poskytnutí a způsobu použití veřejné finanční podpory/dotace v nižší než požadované výši s žadateli uvedenými v příloze č…6…zápisu,a to za účelem a ve výši, jak je uvedeno v této příloze,.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>Z10/16/10a)</w:t>
      </w:r>
      <w:r>
        <w:rPr>
          <w:b/>
          <w:bCs/>
        </w:rPr>
        <w:t> 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poskytnutí veřejné finanční podpory/dotace z rozpočtu města v oblasti sociální péče na rok 2016 a uzavření veřejnoprávní smlouvy o poskytnutí a způsobu použití veřejné finanční podpory/dotace v nižší než požadované výši se žadateli, uvedenými v příloze č. 8 zápisu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Z10/16/11b)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sz w:val="23"/>
          <w:szCs w:val="23"/>
          <w:lang w:eastAsia="cs-CZ"/>
        </w:rPr>
        <w:t>poskytnutí veřejné finanční podpory/dotace z rozpočtu města na rok 2016 ve výši 250.000 Kč a uzavření veřejnoprávní smlouvy o poskytnutí dotace, se společností Lodní doprava Břeclav, s. r. o., IČ 28330684, se sídlem Břeclav, Haškova 3376, PSČ 690 02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Z10/16/13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nový Statut Sociálního fondu města Břeclavi, které je uveden v příloze č. 10 zápisu</w:t>
      </w:r>
    </w:p>
    <w:p>
      <w:pPr>
        <w:pStyle w:val="Default"/>
        <w:spacing w:before="0" w:after="27"/>
        <w:rPr>
          <w:lang w:eastAsia="cs-CZ"/>
        </w:rPr>
      </w:pPr>
      <w:r>
        <w:rPr>
          <w:lang w:eastAsia="cs-CZ"/>
        </w:rPr>
      </w:r>
    </w:p>
    <w:p>
      <w:pPr>
        <w:pStyle w:val="Default"/>
        <w:spacing w:before="0" w:after="27"/>
        <w:rPr>
          <w:lang w:eastAsia="cs-CZ"/>
        </w:rPr>
      </w:pPr>
      <w:r>
        <w:rPr>
          <w:lang w:eastAsia="cs-CZ"/>
        </w:rPr>
      </w:r>
    </w:p>
    <w:p>
      <w:pPr>
        <w:pStyle w:val="Default"/>
        <w:spacing w:before="0" w:after="27"/>
        <w:rPr>
          <w:lang w:eastAsia="cs-CZ"/>
        </w:rPr>
      </w:pPr>
      <w:r>
        <w:rPr>
          <w:lang w:eastAsia="cs-CZ"/>
        </w:rPr>
      </w:r>
    </w:p>
    <w:p>
      <w:pPr>
        <w:pStyle w:val="Default"/>
        <w:spacing w:before="0" w:after="2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M Břeclav neschvaluje:</w:t>
      </w:r>
    </w:p>
    <w:p>
      <w:pPr>
        <w:pStyle w:val="Default"/>
        <w:spacing w:before="0" w:after="2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>Z10/16/8c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poskytnutí veřejné finanční podpory/dotace z rozpočtu města v oblasti sportu na rok 2016 v požadované výši žadatelům uvedeným v příloze č. 4 zápisu, s tím, že o výši poskytnuté dotace ve výši do 50.000 Kč rozhodne rada města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Z10/16/9c)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poskytnutí veřejné finanční podpory/dotace z rozpočtu města v oblasti kultury a mimoškolských zájmových aktivit dětí a mládeže a v oblasti individuálních dotací na rok 2016 žadatelům, uvedeným v příloze č….7….zápis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>Z10/16/10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poskytnutí veřejné finanční podpory/dotace z rozpočtu města v oblasti sociální péče na rok 2016 v požadované výši žadatelům, uvedeným v příloze č. 9 zápisu, s tím, že o výši poskytnuté dotace ve výši do 50.000 Kč rozhodne rada města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0/16/11a) </w:t>
      </w:r>
      <w:r>
        <w:rPr>
          <w:sz w:val="23"/>
          <w:szCs w:val="23"/>
          <w:lang w:eastAsia="cs-CZ"/>
        </w:rPr>
        <w:t>poskytnutí veřejné finanční podpory/dotace z rozpočtu města na rok 2016 v požadované výši 428.850 Kč společnosti Lodní doprava Břeclav, s. r. o. IČ 28330684, se sídlem Břeclav, Haškova 3376, PSČ 690 02,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  <w:u w:val="single"/>
        </w:rPr>
        <w:t>ZM Břeclav navrhuje: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10/16/12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pana Milana Pospíšila, bytem Břeclav, jako zástupce města Břeclav do představenstva společnosti HANTÁLY a.s., se sídlem Tovární 22, 691 06 Velké Pavlovice, IČ: 42324068,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0/16/12d)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pana Leopolda Leváka, bytem Břeclav, jako zástupce města Břeclav do představenstva společnosti AVE Břeclav a.s., se sídlem Sovadinova 2, 690 02 Břeclav, IČ: 48911941.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  <w:t>ZM Břeclav revokuje: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rPr>
          <w:lang w:eastAsia="cs-CZ"/>
        </w:rPr>
      </w:pPr>
      <w:r>
        <w:rPr>
          <w:b/>
          <w:lang w:eastAsia="cs-CZ"/>
        </w:rPr>
        <w:t xml:space="preserve">Z10/16/12b) </w:t>
      </w:r>
      <w:r>
        <w:rPr>
          <w:sz w:val="23"/>
          <w:szCs w:val="23"/>
          <w:lang w:eastAsia="cs-CZ"/>
        </w:rPr>
        <w:t>část usnesení Zastupitelstva města Břeclavi č. Z2/14/7.35d) ze dne 22.12.2014, kterým zastupitelstvo města navrhlo Ing. Michala Stehlíka, bytem  Břeclav, jako zástupce města Břeclav do představenstva společnosti TEMPOS Břeclav, a.s., se sídlem Sovadinova 2, 690 02 Břeclav, IČ: 48911941,</w:t>
      </w:r>
    </w:p>
    <w:p>
      <w:pPr>
        <w:pStyle w:val="Default"/>
        <w:rPr>
          <w:b/>
          <w:b/>
          <w:sz w:val="23"/>
          <w:szCs w:val="23"/>
          <w:lang w:eastAsia="cs-CZ"/>
        </w:rPr>
      </w:pPr>
      <w:r>
        <w:rPr>
          <w:b/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b/>
          <w:sz w:val="23"/>
          <w:szCs w:val="23"/>
          <w:lang w:eastAsia="cs-CZ"/>
        </w:rPr>
        <w:t xml:space="preserve">Z10/16/12c)  </w:t>
      </w:r>
      <w:r>
        <w:rPr>
          <w:sz w:val="23"/>
          <w:szCs w:val="23"/>
          <w:lang w:eastAsia="cs-CZ"/>
        </w:rPr>
        <w:t>usnesení Zastupitelstva města Břeclavi č. Z6/15/62 ze dne 07.09.2015, kterým zastupitelstvo města navrhlo pana Tomáše Mráze,  bytem Břeclav, jako zástupce města Břeclav do dozorčí rady společnosti AVE Břeclav a.s., se sídlem Sovadinova 2, 690 02 Břeclav, IČ: 48911941,</w:t>
      </w:r>
    </w:p>
    <w:p>
      <w:pPr>
        <w:pStyle w:val="Default"/>
        <w:rPr>
          <w:b/>
          <w:b/>
          <w:sz w:val="23"/>
          <w:szCs w:val="23"/>
          <w:lang w:eastAsia="cs-CZ"/>
        </w:rPr>
      </w:pPr>
      <w:r>
        <w:rPr>
          <w:b/>
          <w:sz w:val="23"/>
          <w:szCs w:val="23"/>
          <w:lang w:eastAsia="cs-CZ"/>
        </w:rPr>
      </w:r>
    </w:p>
    <w:p>
      <w:pPr>
        <w:pStyle w:val="Default"/>
        <w:rPr>
          <w:b/>
          <w:b/>
          <w:sz w:val="23"/>
          <w:szCs w:val="23"/>
          <w:lang w:eastAsia="cs-CZ"/>
        </w:rPr>
      </w:pPr>
      <w:r>
        <w:rPr>
          <w:b/>
          <w:sz w:val="23"/>
          <w:szCs w:val="23"/>
          <w:lang w:eastAsia="cs-CZ"/>
        </w:rPr>
      </w:r>
    </w:p>
    <w:p>
      <w:pPr>
        <w:pStyle w:val="Default"/>
        <w:rPr>
          <w:b/>
          <w:b/>
          <w:sz w:val="23"/>
          <w:szCs w:val="23"/>
          <w:lang w:eastAsia="cs-CZ"/>
        </w:rPr>
      </w:pPr>
      <w:r>
        <w:rPr>
          <w:b/>
          <w:sz w:val="23"/>
          <w:szCs w:val="23"/>
          <w:lang w:eastAsia="cs-CZ"/>
        </w:rPr>
      </w:r>
    </w:p>
    <w:p>
      <w:pPr>
        <w:pStyle w:val="Defaul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Defaul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Zkladntext21"/>
        <w:rPr>
          <w:rFonts w:ascii="Arial" w:hAnsi="Arial" w:cs="Arial"/>
          <w:b w:val="false"/>
          <w:b w:val="false"/>
          <w:sz w:val="22"/>
          <w:lang w:eastAsia="cs-CZ"/>
        </w:rPr>
      </w:pPr>
      <w:r>
        <w:rPr>
          <w:rFonts w:cs="Arial" w:ascii="Arial" w:hAnsi="Arial"/>
          <w:b w:val="false"/>
          <w:sz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>......</w:t>
        <w:tab/>
        <w:tab/>
        <w:tab/>
        <w:tab/>
        <w:t>……………………………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ověřovatel                                                                   ověřovatel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 xml:space="preserve">Milan Vojta, M.A. </w:t>
        <w:tab/>
        <w:tab/>
        <w:tab/>
        <w:t xml:space="preserve">                 Dagmar Švendová, BA,LL.M.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tarost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2"/>
        </w:rPr>
        <w:t>Ing. Pavel Dominik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sala: Simona Helešicová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ne 21.3..2016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4.95pt;margin-top:0.05pt;width:11.95pt;height:13.7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bCs/>
      <w:sz w:val="22"/>
      <w:szCs w:val="4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Arial" w:hAnsi="Arial" w:cs="Arial"/>
      <w:bCs/>
      <w:sz w:val="22"/>
      <w:szCs w:val="4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Zkladntext3Char">
    <w:name w:val="Základní text 3 Char"/>
    <w:qFormat/>
    <w:rPr>
      <w:rFonts w:ascii="Arial" w:hAnsi="Arial" w:eastAsia="Times New Roman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right="0" w:hanging="1440"/>
      <w:jc w:val="both"/>
    </w:pPr>
    <w:rPr/>
  </w:style>
  <w:style w:type="paragraph" w:styleId="Zkladntextodsazen21">
    <w:name w:val="Základní text odsazený 21"/>
    <w:basedOn w:val="Normal"/>
    <w:qFormat/>
    <w:pPr>
      <w:ind w:left="1320" w:right="0" w:hanging="612"/>
      <w:jc w:val="both"/>
    </w:pPr>
    <w:rPr>
      <w:sz w:val="28"/>
    </w:rPr>
  </w:style>
  <w:style w:type="paragraph" w:styleId="Zkladntext31">
    <w:name w:val="Základní text 31"/>
    <w:basedOn w:val="Normal"/>
    <w:qFormat/>
    <w:pPr>
      <w:jc w:val="both"/>
    </w:pPr>
    <w:rPr>
      <w:i/>
      <w:iCs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odsazen31">
    <w:name w:val="Základní text odsazený 31"/>
    <w:basedOn w:val="Normal"/>
    <w:qFormat/>
    <w:pPr>
      <w:ind w:left="480" w:right="0" w:hanging="480"/>
      <w:jc w:val="both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34:00Z</dcterms:created>
  <dc:creator>Iva Krutáková</dc:creator>
  <dc:description/>
  <cp:keywords/>
  <dc:language>en-US</dc:language>
  <cp:lastModifiedBy>Helešicová Simona</cp:lastModifiedBy>
  <cp:lastPrinted>2016-03-30T14:06:00Z</cp:lastPrinted>
  <dcterms:modified xsi:type="dcterms:W3CDTF">2016-03-30T12:08:00Z</dcterms:modified>
  <cp:revision>4</cp:revision>
  <dc:subject/>
  <dc:title>Zápis č</dc:title>
</cp:coreProperties>
</file>