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řeclav - Poštorná, propoj ulic Gagarinova a B. Šmerala</w:t>
      </w:r>
    </w:p>
    <w:p>
      <w:pPr>
        <w:pStyle w:val="TextBody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3:00Z</dcterms:created>
  <dc:creator>omav_mr</dc:creator>
  <dc:description/>
  <cp:keywords/>
  <dc:language>en-US</dc:language>
  <cp:lastModifiedBy>budovic</cp:lastModifiedBy>
  <cp:lastPrinted>2008-12-08T09:32:00Z</cp:lastPrinted>
  <dcterms:modified xsi:type="dcterms:W3CDTF">2016-06-13T13:02:00Z</dcterms:modified>
  <cp:revision>11</cp:revision>
  <dc:subject/>
  <dc:title>FORMULÁŘ – KRYCÍ LIST</dc:title>
</cp:coreProperties>
</file>