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ýpis usnesení z 12. zased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stupitelstva města Břecla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e dne 13.6.2016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M  Břeclav schvaluje: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12/16/4</w:t>
      </w:r>
    </w:p>
    <w:p>
      <w:pPr>
        <w:pStyle w:val="Zkladntextodsazen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gram jednání: </w:t>
      </w:r>
    </w:p>
    <w:tbl>
      <w:tblPr>
        <w:tblW w:w="999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4"/>
        <w:gridCol w:w="163"/>
        <w:gridCol w:w="83"/>
        <w:gridCol w:w="7198"/>
        <w:gridCol w:w="618"/>
        <w:gridCol w:w="1083"/>
        <w:gridCol w:w="204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Předkládá: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ahájení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Určení zapisovatelky a ověřovatelů zápisu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ojednání zápisu z 11. zasedání ZM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chválení programu jednání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Kontrola úkol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práva o činnosti finančního výboru Zastupitelstva města Břecla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.Levák</w:t>
            </w:r>
          </w:p>
          <w:p>
            <w:pPr>
              <w:pStyle w:val="Normal"/>
              <w:jc w:val="right"/>
              <w:rPr/>
            </w:pPr>
            <w:r>
              <w:rPr/>
              <w:t>(OE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věrečný účet města Břeclavi za rok 2015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E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Obecně závazná vyhláška města Břeclavi č. 5/2016, kterou se mění a doplňuje vyhláška č. 7/2012, o místním poplatku za užívání veřejného prostranství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E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měr prodeje části pozemku v uličce mezi ulicemi Chaloupky a U Jezera v Charvátské Nové Vs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měr prodeje částí pozemků na bývalém autobusovém nádraží v k.ú. Břeclav a na sídlišti Na Valtické v k.ú. Charvátská Nová Ves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měr prodeje pozemku, včetně stavby trafostanice, v k.ú. Břeclav, v areálu MěÚ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měr prodeje pozemku na ulici K.H.Máchy v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áměr prodeje pozemků za ulicí Lednická v Charvátské Nové Vs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áměr prodeje pozemku pod částí garáže ve dvoře bytových domů na ulici Riegrova a Na Zahradách v Břeclav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áměr prodeje pozemku za rodinným domem na ulici Mládežnická v Břeclav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áměr prodeje částí pozemků na sídlišti Dukelských hrdinů v Břeclav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áměr prodeje pozemků v k.ú. Břeclav, v lokalitě u letiště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Záměr prodeje části pozemku na ulici Dolní Luční v Poštorné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áměr prodeje pozemku – zahrady ve Staré Břeclavi, v ulici U Rybník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áměr prodeje části pozemku na ulici Pyskatého v Břeclav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áměr prodeje části pozemku v k.ú. Břeclav na výstavbu trafostanice, u městského hřbitov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áměr směny pozemků s ČR – Lesy Česká republika, a.s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zúplatný, případně úplatný převod pozemků pod chodníky a plánovanou cyklostezkou na ulici Bratislavská v Břeclav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zúplatný, případně úplatný převod pozemků pod komunikací na náměstí T.G.Masaryka v Břeclav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zúplatný, případně úplatný převod části pozemku pod částí silničního ostrůvku na náměstí T.G.Masaryka v Břeclav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zúplatný, případně úplatný převod pozemku v Rybářských uličkách ve Staré Břeclav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zúplatný převod pozemku na ulici Lidická v Břeclavi z vlastnictví ČR – Státního pozemkového úřadu ČR do majetku města Břeclav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zúplatný převod pozemku na ulici Hájová v Poštorné z vlastnictví ČR – Státního pozemkového úřadu ČR do majetku města Břeclav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zúplatný převod pozemků z vlastnictví ČR – Státního pozemkového úřadu ČR do majetku města Břeclav, záměr směny pozemků mezi Státním pozemkovým úřadem ČR a městem Břeclav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ej pozemku pod částí garáže u rodinného domu na ulici J.Opletala v Břeclav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ej pozemku pod trafostanicí v majetku společnosti E.ON Distribuce, a.s., na sídl. Dukelských hrdinů v Břeclav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ej pozemku pod částí garáže ve dvoře bytových domů na ulici Riegrova a Na Zahradách v Břeclav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ej části pozemku na sídlišti ČSA v Poštorné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ej rodinného domu na ulici Svatoplukova v Břeclav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ymezení jednotek v domě č.p. 588 na pozemku p.č.st. 779 v k.ú. Břeclav – sady 28. října 2; záměr úplatného převodu bytů – půdních vestaveb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řevod azylových domů v Břeclavi a Poštorné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ýkup pozemku pod komunikací na ulici Havlíčkova v Poštorné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ýkup vlastnických podílů k pozemkům pod komunikacemi v Poštorné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mlouva o zřízení věcného břemene – služebnosti k pozemku dotčeného stavbou bezpečného přechodu na ulici Valtická v k.ú. Poštorná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rování pozemků mezi městem Břeclav a Jihomoravským krajem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kresní síť sociálních služeb Břeclav na rok 2017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datky ke zřizovacím listinám příspěvkových organizací zřizovaných městem Břeclav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jmenování veřejného prostranství v areálu bývalého cukrovaru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zpočet 2016 – vyřazení a zařazení akcí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řazení do investičních akcí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ční plán města Břeclav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chválení odpovědné politické osoby projektu Zdravé měst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monogram schůzí RM a Z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olupráce s Úřadem Vlády ČR, Agentura pro sociální začleňování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zy a připomínky zastupitelů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zy a připomínky občanů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ávěr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.Urban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RS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RS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RS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RS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.Pěček</w:t>
            </w:r>
          </w:p>
          <w:p>
            <w:pPr>
              <w:pStyle w:val="Normal"/>
              <w:jc w:val="right"/>
              <w:rPr/>
            </w:pPr>
            <w:r>
              <w:rPr/>
              <w:t>(ORS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.Dominik</w:t>
            </w:r>
          </w:p>
          <w:p>
            <w:pPr>
              <w:pStyle w:val="Normal"/>
              <w:jc w:val="right"/>
              <w:rPr/>
            </w:pPr>
            <w:r>
              <w:rPr/>
              <w:t>(OKT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12/16/7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„bez výhrad“ celoroční hospodaření, účetní závěrku a závěrečný účet města Břeclavi za rok 2015 vč. zprávy nezávislého auditora o výsledku přezkoumání hospodaření a ověření účetní závěrky za rok 2015, uvedený v příloze č. 2 zápisu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12/16/8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Obecně závaznou vyhlášku města Břeclavi č. 5/2016, kterou se mění a doplňuje vyhláška č. 7/2012, o místním poplatku za užívání veřejného prostranství, uvedenou v příloze č. 4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12/16/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pozemků p. č. 18 o výměře 448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15 o výměře 1202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oba v k. ú. Charvátská Nová Ves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12/16/14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pozemku p. č. st. 2471/1 o výměře 14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Břeclav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2/16/15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pozemku p. č. 3611/20 v k. ú. Břeclav o výměře 1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12/16/16b)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záměr prodeje části pozemku p. č. 3729/45 o výměře 77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části pozemku p. č. 3729/47 o výměře 30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oba v k. ú. Břeclav, označených v geometrickém plánu č. 6263-204/2015, ze dne 4. 11. 2015, jako pozemek p. č. 3729/135 o výměře 38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12/16/17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3"/>
          <w:szCs w:val="23"/>
          <w:lang w:eastAsia="cs-CZ"/>
        </w:rPr>
        <w:t>záměr prodeje pozemku p. č. st. 5344 o výměře 497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části pozemku p. č. 641/1 o výměře cca 1 00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e v k ú. Břeclav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12/16/1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záměr prodeje pozemku p. č. 3721/75 o výměře 82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Břeclav.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12/16/21</w:t>
      </w:r>
      <w:r>
        <w:rPr>
          <w:b/>
          <w:bCs/>
        </w:rPr>
        <w:t> 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části pozemku p. č. 4148 o výměře cca 20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Břeclav, za účelem výstavby kioskové trafostanice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12/16/22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sz w:val="23"/>
          <w:szCs w:val="23"/>
          <w:lang w:eastAsia="cs-CZ"/>
        </w:rPr>
        <w:t>záměr směny pozemku p. č. 2945/5 o výměře 16 349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Poštorná, ve vlastnictví města Břeclav, za pozemky p. č. 427/3 o výměře 172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427/7 o výměře 63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748/3 o výměře 760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4342/1 o výměře 1188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4343/1 o výměře 124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4343/2 o výměře 23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4344/1 o výměře 1281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4344/2 o výměře 108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4350/1 o výměře 164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4350/2 o výměře 334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4352/1 o výměře 39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e v k. ú. Břeclav, ve vlastnictví ČR - Lesy České republiky, s. p., IČ: 421 96 451, se sídlem Hradec Králové, Přemyslova 1106/19, s finančním dorovnáním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12/16/23a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bezúplatný, případně úplatný převod částí pozemku p. č. 4179/1 v k. ú. Břeclav, o výměře 8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o výměře 989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z vlastnictví Jihomoravského kraje, IČ: 70888337, se sídlem Brno-Veveří, Žerotínovo náměstí 449/3, do majetku města Břeclavi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23b) </w:t>
      </w:r>
      <w:r>
        <w:rPr>
          <w:sz w:val="23"/>
          <w:szCs w:val="23"/>
          <w:lang w:eastAsia="cs-CZ"/>
        </w:rPr>
        <w:t>bezúplatný, případně úplatný převod pozemku p. č. 3768/4 v k. ú. Břeclav, o výměře 8292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z vlastnictví ČR - Úřadu pro zastupování státu ve věcech majetkových, IČ: 69797111, se sídlem Praha, Nové Město, Rašínovo nábřeží 390/42, do majetku města Břeclavi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24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bezúplatný, případně úplatný převod pozemků p. č. 3728/44 o výměře 234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728/38 o výměře 66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3728/41 o výměře 3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e v k. ú. Břeclav, z vlastnictví ČR - Úřadu pro zastupování státu ve věcech majetkových, IČ: 69797111, se sídlem Praha, Nové Město, Rašínovo nábřeží 390/42, do majetku města Břeclavi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25 </w:t>
      </w:r>
      <w:r>
        <w:rPr>
          <w:sz w:val="23"/>
          <w:szCs w:val="23"/>
          <w:lang w:eastAsia="cs-CZ"/>
        </w:rPr>
        <w:t>bezúplatný, případně úplatný převod části pozemku p. č. 3728/37 v k. ú. Břeclav o výměře cca 3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z vlastnictví ČR - Úřadu pro zastupování státu ve věcech majetkových, IČ: 69797111, se sídlem Praha, Nové Město, Rašínovo nábřeží 390/42, do majetku města Břeclavi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26b)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bezúplatný, případně úplatný převod vlastnického podílu o velikosti 3/16 k pozemku p. č. st. 64/1 v k. ú. Břeclav o výměře 9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z vlastnictví ČR - Úřadu pro zastupování státu ve věcech majetkových, IČ: 69797111, se sídlem Praha, Nové Město, Rašínovo nábřeží 390/42, do majetku města Břeclavi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27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bezúplatný převod pozemku p. č. 3091/8 o výměře 422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 k. ú. Břeclav, z vlastnictví ČR – Státní pozemkový úřad České republiky, IČ: 01312774, se sídlem Praha, Husinecká 1024/11a, do majetku města Břeclav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28 </w:t>
      </w:r>
      <w:r>
        <w:rPr>
          <w:sz w:val="23"/>
          <w:szCs w:val="23"/>
          <w:lang w:eastAsia="cs-CZ"/>
        </w:rPr>
        <w:t>bezúplatný převod pozemku p. č. 7/1 o výměře 140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 xml:space="preserve">, v k. ú. Poštorná, z vlastnictví ČR – Státní pozemkový úřad České republiky, IČ: 01312774, se sídlem Praha, Husinecká 1024/11a, do majetku města Břeclav. 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29a)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bezúplatný převod pozemků p. č. 4342/2 o výměře 103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4343/3 o výměře 166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e v k. ú. Břeclav, z vlastnictví ČR – Státní pozemkový úřad České republiky, IČ: 01312774, se sídlem Praha, Husinecká 1024/11a, do majetku města Břeclav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29b)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směny pozemků p. č. 1227/1 o výměře 752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1238/221 o výměře 1222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1285/6 o výměře 1231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ě v k. ú. Charvátská Nová Ves, a pozemků p. č. 2741/16 o výměře 195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2741/34 o výměře 1942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2741/38 o výměře 1712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097/144 o výměře 9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084/17 o výměře 717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2744/6 o výměře 375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2743/8 o výměře 59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2744/10 o výměře 849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2744/19 o výměře 1758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e v k. ú. Poštorná, ve vlastnictví města Břeclav, za pozemky p. č. 428/42 o výměře 1049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428/27 o výměře 342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4142/48 o výměře 1358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428/1 o výměře 6865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za část pozemku p. č. 2651/11 o výměře cca 57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e v k. ú. Břeclav, ve vlastnictví ČR – Státní pozemkový úřad České republiky, IČ: 01312774, se sídlem Praha, Husinecká 1024/11a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29c) </w:t>
      </w:r>
      <w:r>
        <w:rPr>
          <w:sz w:val="23"/>
          <w:szCs w:val="23"/>
          <w:lang w:eastAsia="cs-CZ"/>
        </w:rPr>
        <w:t>záměr směny pozemku p. č. 3084/59 o výměře 4839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Poštorná, ve vlastnictví města Břeclav, za pozemky p. č. 412 o výměře 1211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1027/286 o výměře 4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1027/270 o výměře 51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1027/411 o výměře 15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1027/413 o výměře 225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1027/415 o výměře 88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1027/436 o výměře 56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1027/416 o výměře 91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1027/417 o výměře 154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1027/418 o výměře 489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1027/419 o výměře 15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1027/437 o výměře 7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949/20 o výměře 122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2650/9 o výměře 415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e v k. ú. Břeclav, ve vlastnictví ČR – Státní pozemkový úřad České republiky, IČ: 01312774, se sídlem Praha, Husinecká 1024/11a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30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rodej části pozemku p. č. 3101/45 v k. ú. Břeclav, označené v geometrickém plánu č. 6198-6/2015, ze dne 18. 1. 2016, jako pozemek p. č. st. 6284 o výměře 16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aní Schubertové,  za cenu 14 400 Kč.</w:t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31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zavření kupní smlouvy se společností E.ON Distribuce, a. s., IČ: 280 85 400, se sídlem České Budějovice, F. A. Gerstnera 2151/6, na prodej pozemku p. č. st. 3502 o výměře 67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Břeclav, za cenu 81 740 Kč, s tím, že v kupní smlouvě bude sjednáno předkupní právo pro město Břeclav. Smlouva je uvedena v příloze č. 5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32 </w:t>
      </w:r>
      <w:r>
        <w:rPr>
          <w:sz w:val="23"/>
          <w:szCs w:val="23"/>
          <w:lang w:eastAsia="cs-CZ"/>
        </w:rPr>
        <w:t>prodej pozemku p. č. st. 2470/1 o výměře 9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Břeclav panu Čeperovi,, za cenu 500 Kč/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33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rodej části pozemku p. č. 2305/1 v k. ú. Poštorná, označené v geometrickém plánu č. 2238-25/2013 jako pozemek p. č. 2305/7 o výměře 39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aní Girgašové,, za cenu 39 980 Kč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34 </w:t>
      </w:r>
      <w:r>
        <w:rPr>
          <w:sz w:val="23"/>
          <w:szCs w:val="23"/>
          <w:lang w:eastAsia="cs-CZ"/>
        </w:rPr>
        <w:t>prodej pozemku p. č. st. 795 v k. ú. Břeclav o výměře 167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četně stavby s č. p. 576, která je jeho součástí, a pozemku p. č. 5751 v k. ú. Břeclav o výměře 10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anu Němečkovi,  za cenu 1 333 333 Kč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35a) </w:t>
      </w:r>
      <w:r>
        <w:rPr>
          <w:sz w:val="23"/>
          <w:szCs w:val="23"/>
          <w:lang w:eastAsia="cs-CZ"/>
        </w:rPr>
        <w:t>záměr úplatného převodu bytu-půdní vestavby v budově č. p. 588 na pozemku p. č. st. 779, vše v k. ú. Břeclav, označeného v Prohlášení vlastníka budovy o rozdělení práva k nemovité věci na vlastnické právo k jednotkám jako jednotka č. 588/8, včetně podílu o velikosti 1500/8721 na společných částech domu č. p. 588 a podílu o velikosti 1500/8721 na pozemku p. č. st. 779, jejímu nájemci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35b) </w:t>
      </w:r>
      <w:r>
        <w:rPr>
          <w:sz w:val="23"/>
          <w:szCs w:val="23"/>
          <w:lang w:eastAsia="cs-CZ"/>
        </w:rPr>
        <w:t>záměr úplatného převodu bytu-půdní vestavby v budově č. p. 588 na pozemku p. č. st. 779, vše v k. ú. Břeclav, označeného v Prohlášení vlastníka budovy o rozdělení práva k nemovité věci na vlastnické právo k jednotkám jako jednotka č. 588/9, včetně podílu o velikosti 1734/8721 na společných částech domu č. p. 588 a podílu o velikosti 1734/8721 na pozemku p. č. st. 779, jejímu nájemci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37)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zavření smlouvy o smlouvě budoucí kupní na výkup pozemku p. č. 1563/45 v k. ú. Poštorná o výměře 106 m², za cenu 200 Kč/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s paní Vaňkovou  a paní Kupkovou, s tím, že výkup bude realizován v roce 2017, po zařazení částky do rozpočtu města, nejpozději do 28. 2. 2017. Smlouva o smlouvě budoucí kupní je uvedená v příloze č. 6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38a)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zavření smlouvy o smlouvě budoucí kupní na výkup ideálního podílu o velikosti ¾ k pozemku p. č. 1514/15 o výměře 101 m² a ideálního podílu o velikosti ¾ k pozemku p. č. 1563/30 o výměře 113 m², vše v k. ú. Poštorná, za cenu 200 Kč/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s paní Bizoňovou, s tím, že výkup bude realizován v roce 2017, po zařazení částky do rozpočtu města, nejpozději do 28. 2. 2017. Smlouva o smlouvě budoucí kupní je uvedená v příloze č.  7 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38b)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bezúplatný, případně úplatný převod ideálního podílu o velikosti ¼ k pozemku p. č. 1514/15 o výměře 101 m² a ideálního podílu o velikosti ¼ k pozemku p. č. 1563/30 o výměře 113 m², vše v k. ú. Poštorná, z vlastnictví ČR - Úřadu pro zastupování státu ve věcech majetkových, IČ: 69797111, se sídlem Praha, Nové Město, Rašínovo nábřeží 390/42, do majetku města Břeclavi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39 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uzavření smlouvy o zřízení věcného břemene-služebnosti k částem pozemku p. č. 282/1 v k. ú. Poštorná o výměře 11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54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ymezených v geometrickém plánu č. 2417-20/2016, ze dne 25. 3. 2016, spočívajícího v umístění stavebního objektu SO 102 – Chodník, který je součástí stavby „Bezpečné přechody – I/40, Břeclav – sídliště Valtická, km. 19,641“, s Ředitelstvím silnic a dálnic ČR, státní příspěvkovou organizací, IČ: 65993390, se sídlem Praha 4-Nusle, Na Pankráci 546/56, a to na dobu neurčitou, s tím, že věcné břemeno se zřizuje úplatně za jednorázovou finanční náhradu ve výši 1 500 Kč + DPH ve výši 315 Kč. Smlouva je uvedená v příloze č. 8 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40a)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zavření darovací smlouvy na darování pozemků p. č. st. 4794 o výměře 1556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st. 808 o výměře 1984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4493 o výměře 1696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102/3 o výměře 1565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st. 4792 o výměře 108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102/12 o výměře 1629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102/41 o výměře 669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102/42 o výměře 534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3102/44 o výměře 159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5558 o výměře 251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st. 4791 o výměře 261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5559 o výměře 45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5560 o výměře 556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3102/77 o výměře 342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e v k. ú. Břeclav, s Jihomoravským krajem, jako obdarovaným, IČ: 70888337, se sídlem Brno-Veveří, Žerotínovo náměstí 449/3. Darovací smlouva je uvedená v příloze č. 9 zápisu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40b)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zavření darovací smlouvy a smlouvy o zřízení věcného břemene na pozemky p. č. 4432/1 o výměře 13456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4432/3 o výměře 122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oba v k. ú. Břeclav, s Jihomoravským krajem, jako dárcem a oprávněným z věcného břemene, IČ: 70888337, se sídlem Brno-Veveří, Žerotínovo náměstí 449/3, s podmínkou, že město Břeclav vybuduje na předmětných pozemcích parkoviště, a to nejpozději do 31. 12. 2019, s tím, že v rámci parkoviště bude zřízeno 70 parkovacích míst pro potřeby nemocnice. Darovací smlouva a smlouva o zřízení věcného břemene je uvedená v příloze č. 10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2/16/41 </w:t>
      </w:r>
      <w:r>
        <w:rPr>
          <w:sz w:val="23"/>
          <w:szCs w:val="23"/>
          <w:lang w:eastAsia="cs-CZ"/>
        </w:rPr>
        <w:t>zařadit na rok 2017 níže vybrané služby do svojí okresní sítě sociálních služeb, které jsou uvedeny v příloze č. 11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42a) </w:t>
      </w:r>
      <w:r>
        <w:rPr>
          <w:sz w:val="23"/>
          <w:szCs w:val="23"/>
          <w:lang w:eastAsia="cs-CZ"/>
        </w:rPr>
        <w:t>dodatek č. 6 ke zřizovací listině příspěvkové organizace Mateřská škola Břeclav, Břetislavova 6, uvedený v příloze č. 12 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42b) </w:t>
      </w:r>
      <w:r>
        <w:rPr>
          <w:sz w:val="23"/>
          <w:szCs w:val="23"/>
          <w:lang w:eastAsia="cs-CZ"/>
        </w:rPr>
        <w:t>dodatek č. 5 ke zřizovací listině příspěvkové organizace Mateřská škola Břeclav, Hřbitovní 8, uvedený v příloze č. 13 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42c) </w:t>
      </w:r>
      <w:r>
        <w:rPr>
          <w:sz w:val="23"/>
          <w:szCs w:val="23"/>
          <w:lang w:eastAsia="cs-CZ"/>
        </w:rPr>
        <w:t>dodatek č. 5 ke zřizovací listině příspěvkové organizace Mateřská škola Břeclav, Na Valtické 727, uvedený v příloze č. 14 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42d) </w:t>
      </w:r>
      <w:r>
        <w:rPr>
          <w:sz w:val="23"/>
          <w:szCs w:val="23"/>
          <w:lang w:eastAsia="cs-CZ"/>
        </w:rPr>
        <w:t>dodatek č. 5 ke zřizovací listině příspěvkové organizace Mateřská škola Břeclav, U Splavu 2765, uvedený v příloze č. 15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42e) </w:t>
      </w:r>
      <w:r>
        <w:rPr>
          <w:sz w:val="23"/>
          <w:szCs w:val="23"/>
          <w:lang w:eastAsia="cs-CZ"/>
        </w:rPr>
        <w:t>dodatek č. 5 ke zřizovací listině příspěvkové organizace Mateřská škola Břeclav, Okružní 7, uvedený v příloze č. 16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42f) </w:t>
      </w:r>
      <w:r>
        <w:rPr>
          <w:sz w:val="23"/>
          <w:szCs w:val="23"/>
          <w:lang w:eastAsia="cs-CZ"/>
        </w:rPr>
        <w:t>dodatek č. 6 ke zřizovací listině příspěvkové organizace Mateřská škola Břeclav, Osvobození 1, uvedený v příloze č.17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42g) </w:t>
      </w:r>
      <w:r>
        <w:rPr>
          <w:sz w:val="23"/>
          <w:szCs w:val="23"/>
          <w:lang w:eastAsia="cs-CZ"/>
        </w:rPr>
        <w:t>dodatek č. 5 ke zřizovací listině příspěvkové organizace Základní škola Břeclav, Komenského 2, uvedený v příloze č. 18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42h)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dodatek č. 5 ke zřizovací listině příspěvkové organizace Základní škola a Mateřská škola Břeclav, Kpt. Nálepky 7, uvedený v příloze č. 9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42ch)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dodatek č. 6 ke zřizovací listině příspěvkové organizace Základní škola a Mateřská škola Břeclav, Kupkova 1, uvedený v příloze č. 20 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42i) </w:t>
      </w:r>
      <w:r>
        <w:rPr>
          <w:sz w:val="23"/>
          <w:szCs w:val="23"/>
          <w:lang w:eastAsia="cs-CZ"/>
        </w:rPr>
        <w:t xml:space="preserve">dodatek č. 5 ke zřizovací listině příspěvkové organizace Základní škola Břeclav, Na Valtické 31 A, uvedený v příloze č. 21 zápisu </w:t>
      </w:r>
      <w:r>
        <w:rPr>
          <w:lang w:eastAsia="cs-CZ"/>
        </w:rPr>
        <w:t xml:space="preserve"> 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42j) </w:t>
      </w:r>
      <w:r>
        <w:rPr>
          <w:sz w:val="23"/>
          <w:szCs w:val="23"/>
          <w:lang w:eastAsia="cs-CZ"/>
        </w:rPr>
        <w:t xml:space="preserve">dodatek č. 5 ke zřizovací listině příspěvkové organizace Základní škola Břeclav, Slovácká 40, uvedený v příloze č. 22 zápis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Default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42k) </w:t>
      </w:r>
      <w:r>
        <w:rPr>
          <w:sz w:val="23"/>
          <w:szCs w:val="23"/>
          <w:lang w:eastAsia="cs-CZ"/>
        </w:rPr>
        <w:t xml:space="preserve">dodatek č. 5 ke zřizovací listině příspěvkové organizace Základní škola Jana Noháče, Břeclav, Školní 16, uvedený v příloze č. 23 zápisu </w:t>
      </w:r>
      <w:r>
        <w:rPr>
          <w:lang w:eastAsia="cs-CZ"/>
        </w:rPr>
        <w:t xml:space="preserve"> 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42l) </w:t>
      </w:r>
      <w:r>
        <w:rPr>
          <w:sz w:val="23"/>
          <w:szCs w:val="23"/>
          <w:lang w:eastAsia="cs-CZ"/>
        </w:rPr>
        <w:t>dodatek č. 5 ke zřizovací listině příspěvkové organizace Základní umělecká škola Břeclav, Křížkovského 4, uvedený v příloze č. 24 zápisu</w:t>
      </w:r>
    </w:p>
    <w:p>
      <w:pPr>
        <w:pStyle w:val="Default"/>
        <w:rPr>
          <w:lang w:eastAsia="cs-CZ"/>
        </w:rPr>
      </w:pPr>
      <w:r>
        <w:rPr>
          <w:sz w:val="23"/>
          <w:szCs w:val="23"/>
          <w:lang w:eastAsia="cs-CZ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cs-CZ"/>
        </w:rPr>
        <w:t xml:space="preserve"> </w:t>
      </w:r>
      <w:r>
        <w:rPr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43 </w:t>
      </w:r>
      <w:r>
        <w:rPr>
          <w:rFonts w:cs="TimesNewRomanPSMT;Times New Roman" w:ascii="TimesNewRomanPSMT;Times New Roman" w:hAnsi="TimesNewRomanPSMT;Times New Roman"/>
          <w:lang w:eastAsia="cs-CZ"/>
        </w:rPr>
        <w:t>pojmenování veřejného prostranství v Břeclavi, v katastrálním území Břeclav,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v areálu bývalého cukrovaru, podél zrealizované cyklistické stezky a dále podél nábřežní zdi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až k mostu na ulici 17. listopadu, názvem Kuffnerovo nábřeží, které je vymezeno v příloze č.</w:t>
      </w:r>
    </w:p>
    <w:p>
      <w:pPr>
        <w:pStyle w:val="Default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25 zápisu</w:t>
      </w:r>
    </w:p>
    <w:p>
      <w:pPr>
        <w:pStyle w:val="Default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44a) </w:t>
      </w:r>
      <w:r>
        <w:rPr>
          <w:rFonts w:cs="TimesNewRomanPSMT;Times New Roman" w:ascii="TimesNewRomanPSMT;Times New Roman" w:hAnsi="TimesNewRomanPSMT;Times New Roman"/>
          <w:lang w:eastAsia="cs-CZ"/>
        </w:rPr>
        <w:t>vyřazení akce „Revitalizace sídliště Jana Palacha - Břeclav – I. etapa“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z investičních akcí a po zjištění skutečných nákladů na opravy chodníkových ploch a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veřejného osvětlení, potřebné finanční prostředky přesunout na položku „opravy a</w:t>
      </w:r>
    </w:p>
    <w:p>
      <w:pPr>
        <w:pStyle w:val="Default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udržování“ a následně provést opravu</w:t>
      </w:r>
    </w:p>
    <w:p>
      <w:pPr>
        <w:pStyle w:val="Default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44b) </w:t>
      </w:r>
      <w:r>
        <w:rPr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cs-CZ"/>
        </w:rPr>
        <w:t>vyřazení akce „Parkoviště za bývalým městským úřadem“ z rozpočtu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města, která je zahrnuta na rok 2016 ve výši 100.000 Kč vč. DPH a na rok 2017 ve výši</w:t>
      </w:r>
    </w:p>
    <w:p>
      <w:pPr>
        <w:pStyle w:val="Default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2.500.000 Kč vč. DPH</w:t>
      </w:r>
    </w:p>
    <w:p>
      <w:pPr>
        <w:pStyle w:val="Default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44c) </w:t>
      </w:r>
      <w:r>
        <w:rPr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cs-CZ"/>
        </w:rPr>
        <w:t>zařazení akce „Parkoviště za Nemocnicí Břeclav“ v předpokládané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hodnotě ve výši 200.000 Kč vč. DPH do investičních akcí města na rok 2016, s realizací</w:t>
      </w:r>
    </w:p>
    <w:p>
      <w:pPr>
        <w:pStyle w:val="Default"/>
        <w:jc w:val="both"/>
        <w:rPr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v roce 2017 v předpokládané hodnotě ve výši 12.000.000 Kč vč. DPH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45a) </w:t>
      </w:r>
      <w:r>
        <w:rPr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cs-CZ"/>
        </w:rPr>
        <w:t>zařazení akce „Nakládání s kuchyňským odpadem v organizacích města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Břeclav v předpokládané hodnotě 230.000 Kč vč. DPH do investičních akcí města na rok</w:t>
      </w:r>
    </w:p>
    <w:p>
      <w:pPr>
        <w:pStyle w:val="Default"/>
        <w:rPr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2016, s realizací v roce 2017 v předpokládané hodnotě 4.045.000 Kč včetně DPH,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45b) </w:t>
      </w:r>
      <w:r>
        <w:rPr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cs-CZ"/>
        </w:rPr>
        <w:t>zařazení akce „Rozšíření parkoviště u bývalého autobusového nádraží“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v předpokládané hodnotě 200.000 Kč vč. DPH do investičních akcí města pro rok 2016,</w:t>
      </w:r>
    </w:p>
    <w:p>
      <w:pPr>
        <w:pStyle w:val="Default"/>
        <w:rPr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s realizací v roce 2017 v předpokládané hodnotě 10.000.000 Kč vč. DPH,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45c) </w:t>
      </w:r>
      <w:r>
        <w:rPr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cs-CZ"/>
        </w:rPr>
        <w:t>zařazení akce „Břeclav – Poštorná, propoj ulic Gagarinova a B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Šmerala“ v předpokládané hodnotě 3.332.421 Kč vč. DPH do investičních akcí města pro</w:t>
      </w:r>
    </w:p>
    <w:p>
      <w:pPr>
        <w:pStyle w:val="Default"/>
        <w:rPr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rok 2016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45d) </w:t>
      </w:r>
      <w:r>
        <w:rPr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cs-CZ"/>
        </w:rPr>
        <w:t>zařazení akce „Zázemí dětského dopravního hřiště Břeclav II. etapa“</w:t>
      </w:r>
    </w:p>
    <w:p>
      <w:pPr>
        <w:pStyle w:val="Default"/>
        <w:rPr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v předpokládané hodnotě 3.000.000 Kč vč. DPH do investičních akcí města pro rok 2016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45e) </w:t>
      </w:r>
      <w:r>
        <w:rPr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cs-CZ"/>
        </w:rPr>
        <w:t>zařazení akce „Revitalizace nádvoří Městského úřadu Břeclav“ v předpokládané hodnotě 3.000.000 Kč vč. DPH do investičních akcí města pro rok 2016</w:t>
      </w:r>
    </w:p>
    <w:p>
      <w:pPr>
        <w:pStyle w:val="Default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45f) </w:t>
      </w:r>
      <w:r>
        <w:rPr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cs-CZ"/>
        </w:rPr>
        <w:t>zařazení akce „Školní hřiště u ZŠ na ul. Sovadinova Břeclav“ v předpokládané hodnotě 200.000 Kč vč. DPH do investičních akcí města pro rok 2016, s realizací v roce 2017 v předpokládané hodnotě 4.000.000 Kč vč. DPH.</w:t>
      </w:r>
    </w:p>
    <w:p>
      <w:pPr>
        <w:pStyle w:val="Default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46 </w:t>
      </w:r>
      <w:r>
        <w:rPr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cs-CZ"/>
        </w:rPr>
        <w:t>aktualizaci Akčního plánu města Břeclavi, která je uvedena v příloze č. 26 zápisu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47 </w:t>
      </w:r>
      <w:r>
        <w:rPr>
          <w:rFonts w:cs="TimesNewRomanPSMT;Times New Roman" w:ascii="TimesNewRomanPSMT;Times New Roman" w:hAnsi="TimesNewRomanPSMT;Times New Roman"/>
          <w:lang w:eastAsia="cs-CZ"/>
        </w:rPr>
        <w:t>ustanovení nové odpovědné politické osoby za město Břeclav v projektu Zdravé město Břeclav, a to místostarostu města pana Bc. Svatopluka Pěčka.</w:t>
      </w:r>
      <w:r>
        <w:rPr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48a) </w:t>
      </w:r>
      <w:r>
        <w:rPr/>
        <w:t>harmonogram zasedání Zastupitelstva města Břeclavi v 2. pol. roku 2016 tak, aby zasedání proběhla ve dnech 12.9., 31.10., 12.12.; s tím, že si zastupitelstvo města vyhrazuje možnost změny termínů uvedených v harmonogramu</w:t>
      </w:r>
    </w:p>
    <w:p>
      <w:pPr>
        <w:pStyle w:val="Default"/>
        <w:rPr/>
      </w:pPr>
      <w:r>
        <w:rPr>
          <w:rFonts w:eastAsia="Arial" w:cs="Arial" w:ascii="Arial" w:hAnsi="Arial"/>
          <w:b/>
          <w:sz w:val="20"/>
          <w:szCs w:val="20"/>
          <w:lang w:eastAsia="cs-CZ"/>
        </w:rPr>
        <w:t xml:space="preserve"> </w:t>
      </w:r>
      <w:r>
        <w:rPr>
          <w:lang w:eastAsia="cs-CZ"/>
        </w:rPr>
        <w:t xml:space="preserve"> </w:t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49 </w:t>
      </w:r>
      <w:r>
        <w:rPr>
          <w:sz w:val="23"/>
          <w:szCs w:val="23"/>
          <w:lang w:eastAsia="cs-CZ"/>
        </w:rPr>
        <w:t xml:space="preserve">podání Přihlášky ke spolupráci s Úřadem Vlády ČR – Sekcí pro lidská práva, Agenturou pro sociální začleňování v oblasti začleňování sociálně vyloučených obyvatel zpět do společnosti, která je uvedena v příloze č. 27 zápisu </w:t>
      </w:r>
      <w:r>
        <w:rPr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 Břeclav neschvaluje:</w:t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12/16/9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části pozemku p. č. 1143/1 v k. ú. Charvátská Nová Ves o výměře cca 2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12/16/10a)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části pozemku 223/2 o výměře cca 1500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ozemku p. č. 3729/125 o výměře 41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oba v k. ú. Břeclav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12/16/10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pozemků p. č. 2104 o výměře 1022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2105 o výměře 569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2106 o výměře 215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části pozemku p. č. 2115/1 o výměře cca 50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e v k. ú. Charvátská Nová Ves.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11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pozemku p. č. st. 542/6 o výměře 54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Břeclav, včetně stavby technického vybavení bez č. p. nebo č. e, která je součástí pozemku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12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pozemku p. č. 3100/69 o výměře 253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Břeclav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18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části pozemku p. č. 1137/1 v k. ú. Poštorná o výměře cca 5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20 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části pozemku p. č. 3652/1 o výměře 30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Břeclav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36a) </w:t>
      </w:r>
      <w:r>
        <w:rPr>
          <w:sz w:val="23"/>
          <w:szCs w:val="23"/>
          <w:lang w:eastAsia="cs-CZ"/>
        </w:rPr>
        <w:t>bezúplatný převod pozemku p. č. 1659 o výměře 61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jehož součástí je stavba s č. p. 409, a pozemku p. č. 1660 o výměře 435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e v k. ú. Poštorná, z vlastnictví města Břeclav, do majetku Diecézní charity Brno, IČ: 44990260, se sídlem Brno-Černá Pole, třída Kpt. Jaroše 1928/9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36b)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bezúplatný převod pozemku p. č. st. 6262 o výměře 445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jehož součástí je stavba s č. p. 3097, a pozemku p. č. 3721/92 o výměře 77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e v k. ú. Břeclav, z vlastnictví města Břeclav, do majetku Diecézní charity Brno, IČ: 44990260, se sídlem Brno-Černá Pole, třída Kpt. Jaroše 1928/9.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 Břeclav bere na vědomí: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2/16/6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informaci o činnosti finančního výboru za uplynulé období formou zápisu č. 3/2016, uvedeného v příloze č. 1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7b)  </w:t>
      </w:r>
      <w:r>
        <w:rPr>
          <w:sz w:val="23"/>
          <w:szCs w:val="23"/>
          <w:lang w:eastAsia="cs-CZ"/>
        </w:rPr>
        <w:t>informaci o schválení účetních závěrek příspěvkových organizací, informaci o hospodaření společnosti TEPLO Břeclav, s.r.o. a závěrečný účet vč. zprávy auditora Dobrovolného svazku obcí Lednicko-valtického areálu za rok 2015, uvedené v příloze č. 3 zápisu</w:t>
      </w:r>
    </w:p>
    <w:p>
      <w:pPr>
        <w:pStyle w:val="Defaul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Z12/16/48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/>
        <w:t>harmonogram schůzí Rady města Břeclavi v 2. pol. roku 2016 tak, aby schůze proběhly ve dnech 13.7., 27.7., 10.8., 24.8., 7.9., 21.9., 5.10., 19.10., 2.11., 16.11. 30.11., 14.12., s tím, že si rada města vyhrazuje možnost změny termínů uvedených v harmonogramu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  <w:t>ZM Břeclav revokuje: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12/16/16a)</w:t>
      </w:r>
      <w:r>
        <w:rPr>
          <w:b/>
          <w:lang w:eastAsia="cs-CZ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snesení ze dne 7. 9. 2015, kterým schválilo záměr prodeje části pozemku p. č. 3729/45 o výměře cca 75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části pozemku p. č. 3729/47 o výměře cca 35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oba v k. ú. Břeclav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2/16/26a) </w:t>
      </w:r>
      <w:r>
        <w:rPr>
          <w:sz w:val="23"/>
          <w:szCs w:val="23"/>
          <w:lang w:eastAsia="cs-CZ"/>
        </w:rPr>
        <w:t>usnesení ze dne 22. 6. 2011, kterým schválilo bezúplatný, případně úplatný převod ideální 1/8 pozemku PK p. č. st. 63/2 v k. ú. Břeclav, o celkové výměře 6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z vlastnictví ČR – Úřadu pro zastupování státu ve věcech majetkových, IČ: 69797111, se sídlem Praha, Nové Město, Rašínovo nábřeží 390/42, do majetku města Břeclavi</w:t>
      </w:r>
    </w:p>
    <w:p>
      <w:pPr>
        <w:pStyle w:val="Default"/>
        <w:rPr>
          <w:b/>
          <w:b/>
          <w:sz w:val="23"/>
          <w:szCs w:val="23"/>
          <w:lang w:eastAsia="cs-CZ"/>
        </w:rPr>
      </w:pPr>
      <w:r>
        <w:rPr>
          <w:b/>
          <w:sz w:val="23"/>
          <w:szCs w:val="23"/>
          <w:lang w:eastAsia="cs-CZ"/>
        </w:rPr>
      </w:r>
    </w:p>
    <w:p>
      <w:pPr>
        <w:pStyle w:val="Default"/>
        <w:rPr>
          <w:b/>
          <w:b/>
          <w:sz w:val="23"/>
          <w:szCs w:val="23"/>
          <w:lang w:eastAsia="cs-CZ"/>
        </w:rPr>
      </w:pPr>
      <w:r>
        <w:rPr>
          <w:b/>
          <w:sz w:val="23"/>
          <w:szCs w:val="23"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Zkladntext21"/>
        <w:rPr>
          <w:rFonts w:ascii="Arial" w:hAnsi="Arial" w:cs="Arial"/>
          <w:b w:val="false"/>
          <w:b w:val="false"/>
          <w:sz w:val="22"/>
          <w:lang w:eastAsia="cs-CZ"/>
        </w:rPr>
      </w:pPr>
      <w:r>
        <w:rPr>
          <w:rFonts w:cs="Arial" w:ascii="Arial" w:hAnsi="Arial"/>
          <w:b w:val="false"/>
          <w:sz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....</w:t>
        <w:tab/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ověřovatel                                                                 ověřovatel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 xml:space="preserve">PhDr. Karel Křivánek </w:t>
        <w:tab/>
        <w:tab/>
        <w:tab/>
        <w:t xml:space="preserve">                    František Schulz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ro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</w:rPr>
        <w:t>Ing. Pavel Domini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Simona Helešicov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e 13.6.2016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0.8pt;margin-top:0.05pt;width:11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Cs/>
      <w:sz w:val="22"/>
      <w:szCs w:val="4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bCs/>
      <w:sz w:val="22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right="0" w:hanging="1440"/>
      <w:jc w:val="both"/>
    </w:pPr>
    <w:rPr/>
  </w:style>
  <w:style w:type="paragraph" w:styleId="Zkladntextodsazen21">
    <w:name w:val="Základní text odsazený 21"/>
    <w:basedOn w:val="Normal"/>
    <w:qFormat/>
    <w:pPr>
      <w:ind w:left="1320" w:right="0" w:hanging="612"/>
      <w:jc w:val="both"/>
    </w:pPr>
    <w:rPr>
      <w:sz w:val="28"/>
    </w:rPr>
  </w:style>
  <w:style w:type="paragraph" w:styleId="Zkladntext31">
    <w:name w:val="Základní text 31"/>
    <w:basedOn w:val="Normal"/>
    <w:qFormat/>
    <w:pPr>
      <w:jc w:val="both"/>
    </w:pPr>
    <w:rPr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odsazen31">
    <w:name w:val="Základní text odsazený 31"/>
    <w:basedOn w:val="Normal"/>
    <w:qFormat/>
    <w:pPr>
      <w:ind w:left="480" w:right="0" w:hanging="480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5:00Z</dcterms:created>
  <dc:creator>Iva Krutáková</dc:creator>
  <dc:description/>
  <cp:keywords/>
  <dc:language>en-US</dc:language>
  <cp:lastModifiedBy>Helešicová Simona</cp:lastModifiedBy>
  <cp:lastPrinted>2016-06-20T16:44:00Z</cp:lastPrinted>
  <dcterms:modified xsi:type="dcterms:W3CDTF">2016-06-20T15:03:00Z</dcterms:modified>
  <cp:revision>4</cp:revision>
  <dc:subject/>
  <dc:title>Zápis č</dc:title>
</cp:coreProperties>
</file>